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>Poprawiony 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 xml:space="preserve">Dostawa gazów medycznych i technicznych wraz z dzierżawą zbiorników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i butli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ferowany termin płatności: …………………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 w  razie  wybrania  mojej (naszej)  oferty  zobowiązuję(-jemy)  się  do wniesienia  zabezpieczenia  należytego wykonania umowy w wysokości  5 %  ceny  ofertowej brutto nie później niż w dniu podpisania umowy w formie: 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Wadium o wartości ………………………. zł (słownie: ………………………. zł 00/100), zostało wniesione w dniu ………………………., w formie: ………………………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Proszę (prosimy) o zwrot wadium (wniesionego w pieniądzu), na zasadach określonych w art. 46 ustawy Pzp, na następujący rachunek: 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jc w:val="center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48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37:00Z</dcterms:created>
  <dc:creator>Agnieszka Wielgosz</dc:creator>
  <dc:description/>
  <dc:language>en-US</dc:language>
  <cp:lastModifiedBy>Marta Potiechin-Nowak</cp:lastModifiedBy>
  <cp:lastPrinted>2016-08-04T09:42:00Z</cp:lastPrinted>
  <dcterms:modified xsi:type="dcterms:W3CDTF">2016-08-04T07:55:00Z</dcterms:modified>
  <cp:revision>5</cp:revision>
  <dc:subject/>
  <dc:title/>
</cp:coreProperties>
</file>