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A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/>
      </w:pPr>
      <w:r>
        <w:rPr>
          <w:rFonts w:cs="Tahoma" w:ascii="Tahoma" w:hAnsi="Tahoma"/>
          <w:bCs w:val="false"/>
        </w:rPr>
        <w:t>OŚWIADCZENIE O BRAKU PODSTAW DO WYKLUCZENIA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a (My), niżej podpisany (-ni) 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stawa wiertarki chirurgicznej wraz z dostawą elementów zużywalnych dla SPWSZ w Szczecinie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r. – Prawo zamówień publicznych  (t. j. Dz. U. z 2015r., poz. 2164), oświadczam w imieniu reprezentowanej przeze mnie firmy, iż zgodnie z aktualnym na dzień składania ofert stanem faktycznym i prawnym brak jest podstaw do wykluczenia nas z postępowania z powodu niespełnienia warunków, o których mowa w art. 24 ust. 1 ustawy PZP. 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(miejscowość, data)                             (pieczęć i podpis osoby/osób wskazanych w dokumencie,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uprawnionej/uprawnionych do występowania w obrocie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39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Maciej Hirniak</cp:lastModifiedBy>
  <cp:lastPrinted>2016-03-07T14:24:00Z</cp:lastPrinted>
  <dcterms:modified xsi:type="dcterms:W3CDTF">2016-05-04T07:02:00Z</dcterms:modified>
  <cp:revision>68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