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</w:rPr>
        <w:t>Załącznik nr 1A do SIW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9"/>
        <w:gridCol w:w="6995"/>
        <w:gridCol w:w="16"/>
        <w:gridCol w:w="2529"/>
        <w:gridCol w:w="25"/>
      </w:tblGrid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dotyczące oferowanego sprzętu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ń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rtarka elektryczna</w:t>
            </w:r>
          </w:p>
        </w:tc>
      </w:tr>
      <w:tr>
        <w:trPr>
          <w:trHeight w:val="3566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 sterująca  - 1 sz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kran dotykowy LC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napięcie 220 - 240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częstotliwość 50Hz - 60 H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 wydajność pompy 65 ml/mi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miary 380mm x 330mm x 201 mm (± 5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sa 9,5 kg  (± 10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wa przyłącza silnik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no przyłącze sterownika nożn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enu w języku polski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współpraca z co najmniej sześcioma różnymi kątnicami / kraniotomami /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trepana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spółpraca z co najmniej dwoma piła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spółpraca z silnikiem ze złączem typu Int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eciowy przewód zasilający o długości min. 5 metrów – 1 szt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erownik nożny –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sterownik trzyprzyciskow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miana kierunku obrot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łączanie/wyłączanie pompy perystaltyczn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sa 2,240 kg (± 10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miary 245 x 143,7 x 75,5 mm (± 5%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długość przewodu min. 5 metr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Kabel silnikowy</w:t>
            </w:r>
            <w:r>
              <w:rPr>
                <w:rFonts w:eastAsia="ヒラギノ角ゴ Pro W3;Times New Roman" w:cs="Tahoma" w:ascii="Tahoma" w:hAnsi="Tahoma"/>
                <w:color w:val="000000"/>
              </w:rPr>
              <w:t xml:space="preserve">– </w:t>
            </w: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2 sz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hermetyczne gniazd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masa max 300 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długość min. 4 met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 xml:space="preserve">Kątnica średnia 70 mm </w:t>
            </w:r>
            <w:r>
              <w:rPr>
                <w:rFonts w:eastAsia="ヒラギノ角ゴ Pro W3;Times New Roman" w:cs="Tahoma" w:ascii="Tahoma" w:hAnsi="Tahoma"/>
                <w:color w:val="000000"/>
              </w:rPr>
              <w:t xml:space="preserve">– </w:t>
            </w: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1 sz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robocza 7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spółpraca z frezami wielokrotnego użytk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integrowany siln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c maksymalna 140 W(± 10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ksymalny moment obrotowy 2,2 N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maksymalna prędkość min. 80 000 obr./mi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masa max 90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miary 16mm x 177 mm (± 5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mycia mechaniczn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budowa pe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rak przekładni obrotów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Silnik wolnoobrotowy</w:t>
            </w:r>
            <w:r>
              <w:rPr>
                <w:rFonts w:eastAsia="ヒラギノ角ゴ Pro W3;Times New Roman" w:cs="Tahoma" w:ascii="Tahoma" w:hAnsi="Tahoma"/>
                <w:color w:val="000000"/>
              </w:rPr>
              <w:t xml:space="preserve"> – </w:t>
            </w: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1 sz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c maksymalna 180 W (± 10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ksymalny moment obrotowy 10 N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maksymalna prędkość min. 20 000 obr./mi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 masa max 160 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miary 23 x 123 mm (± 5%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żliwość mycia mechaniczneg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budowa pee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rak przekładni obro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cs="Tahoma" w:ascii="Tahoma" w:hAnsi="Tahoma"/>
              </w:rPr>
              <w:t>- sprzęgło typu INTRA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Kątnica wolnoobrotowa</w:t>
            </w:r>
            <w:r>
              <w:rPr>
                <w:rFonts w:eastAsia="ヒラギノ角ゴ Pro W3;Times New Roman" w:cs="Tahoma" w:ascii="Tahoma" w:hAnsi="Tahoma"/>
                <w:color w:val="000000"/>
              </w:rPr>
              <w:t xml:space="preserve"> </w:t>
            </w: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– 1 sz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przęgło typu INT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</w:rPr>
              <w:t xml:space="preserve">- kompatybilna z frezami 2,35 x 70 mm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Kątnica wolnoobrotowa</w:t>
            </w:r>
            <w:r>
              <w:rPr>
                <w:rFonts w:eastAsia="ヒラギノ角ゴ Pro W3;Times New Roman" w:cs="Tahoma" w:ascii="Tahoma" w:hAnsi="Tahoma"/>
                <w:color w:val="000000"/>
              </w:rPr>
              <w:t xml:space="preserve"> </w:t>
            </w: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– 1 sz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przęgło typu INT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</w:rPr>
              <w:t>- kompatybilna z frezami 2,35 x 95 mm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 xml:space="preserve">Piła posuwisto – zwrotna </w:t>
            </w:r>
            <w:r>
              <w:rPr>
                <w:rFonts w:eastAsia="ヒラギノ角ゴ Pro W3;Times New Roman" w:cs="Tahoma" w:ascii="Tahoma" w:hAnsi="Tahoma"/>
                <w:color w:val="000000"/>
              </w:rPr>
              <w:t xml:space="preserve"> </w:t>
            </w: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– 1 szt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przęgło typu INT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cs="Tahoma" w:ascii="Tahoma" w:hAnsi="Tahoma"/>
              </w:rPr>
              <w:t>- piła posuwisto zwrot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</w:rPr>
              <w:t>- współpraca z brzeszczotami wielokrotnego użytku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 xml:space="preserve">Kosz stalowy </w:t>
            </w:r>
            <w:r>
              <w:rPr>
                <w:rFonts w:eastAsia="ヒラギノ角ゴ Pro W3;Times New Roman" w:cs="Tahoma" w:ascii="Tahoma" w:hAnsi="Tahoma"/>
                <w:color w:val="000000"/>
              </w:rPr>
              <w:t xml:space="preserve">wraz z uchwytami do mycia i sterylizacji silników i kabli </w:t>
            </w: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– 3 szt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 xml:space="preserve">Wanna kontenera </w:t>
            </w:r>
            <w:r>
              <w:rPr>
                <w:rFonts w:eastAsia="ヒラギノ角ゴ Pro W3;Times New Roman" w:cs="Tahoma" w:ascii="Tahoma" w:hAnsi="Tahoma"/>
                <w:color w:val="000000"/>
              </w:rPr>
              <w:t>1/1 do sterylizacji i przechowywania elementów systemu wiertarki -</w:t>
            </w: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 xml:space="preserve"> 3 szt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 xml:space="preserve">Pokrywa kontenera </w:t>
            </w:r>
            <w:r>
              <w:rPr>
                <w:rFonts w:eastAsia="ヒラギノ角ゴ Pro W3;Times New Roman" w:cs="Tahoma" w:ascii="Tahoma" w:hAnsi="Tahoma"/>
                <w:color w:val="000000"/>
              </w:rPr>
              <w:t xml:space="preserve">Peek przeźroczysta, do kontenera standard 1/1, z mikroporowym filtrem teflonowym </w:t>
            </w: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– 2 szt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 xml:space="preserve">Pokrywa kontenera </w:t>
            </w:r>
            <w:r>
              <w:rPr>
                <w:rFonts w:eastAsia="ヒラギノ角ゴ Pro W3;Times New Roman" w:cs="Tahoma" w:ascii="Tahoma" w:hAnsi="Tahoma"/>
                <w:color w:val="000000"/>
              </w:rPr>
              <w:t xml:space="preserve">Peek niebieska, do kontenera standard 1/1, z mikroporowym filtrem teflonowym </w:t>
            </w: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– 1szt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 xml:space="preserve">Tabliczki </w:t>
            </w:r>
            <w:r>
              <w:rPr>
                <w:rFonts w:eastAsia="ヒラギノ角ゴ Pro W3;Times New Roman" w:cs="Tahoma" w:ascii="Tahoma" w:hAnsi="Tahoma"/>
                <w:color w:val="000000"/>
              </w:rPr>
              <w:t>do oznakowania kontenera</w:t>
            </w: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 xml:space="preserve"> – 8 szt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/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  <w:t>Zestaw do mycia mechanicznego wiertarek – 1 szt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b/>
                <w:b/>
                <w:color w:val="000000"/>
              </w:rPr>
            </w:pPr>
            <w:r>
              <w:rPr>
                <w:rFonts w:eastAsia="ヒラギノ角ゴ Pro W3;Times New Roman" w:cs="Tahoma" w:ascii="Tahoma" w:hAnsi="Tahoma"/>
                <w:b/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Uchwyt uniwersalny - </w:t>
            </w:r>
            <w:r>
              <w:rPr>
                <w:rFonts w:cs="Tahoma" w:ascii="Tahoma" w:hAnsi="Tahoma"/>
                <w:b/>
                <w:color w:val="000000"/>
              </w:rPr>
              <w:t>prostnica extra krótka</w:t>
            </w:r>
            <w:r>
              <w:rPr>
                <w:rFonts w:cs="Tahoma" w:ascii="Tahoma" w:hAnsi="Tahoma"/>
                <w:color w:val="000000"/>
              </w:rPr>
              <w:t xml:space="preserve"> - kraniotom szybkoobrotowy ze zintegrowany silnikiem, próg maksymalnej prędkości obrotowej regulowany od 10 000 do 80 000 obr./min. Ze skokiem co 5 000 obr./min., moc maksymalna 140 w, masa 121g, maksymalny moment obrotowy 2,2 ncm, wymiary 17x156 mm – </w:t>
            </w:r>
            <w:r>
              <w:rPr>
                <w:rFonts w:cs="Tahoma" w:ascii="Tahoma" w:hAnsi="Tahoma"/>
                <w:b/>
                <w:color w:val="000000"/>
              </w:rPr>
              <w:t>1 szt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uleja osłonowa</w:t>
            </w:r>
            <w:r>
              <w:rPr>
                <w:rFonts w:cs="Tahoma" w:ascii="Tahoma" w:hAnsi="Tahoma"/>
                <w:color w:val="000000"/>
              </w:rPr>
              <w:t xml:space="preserve"> do uniwersalnego uchwytu kraniotomu wymiary 14 x 47,5 mm – </w:t>
            </w:r>
            <w:r>
              <w:rPr>
                <w:rFonts w:cs="Tahoma" w:ascii="Tahoma" w:hAnsi="Tahoma"/>
                <w:b/>
                <w:color w:val="000000"/>
              </w:rPr>
              <w:t>1 szt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ątnica/prostnica szybkoobrotowa 10 cm –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>-</w:t>
            </w:r>
            <w:r>
              <w:rPr>
                <w:rFonts w:cs="Tahoma" w:ascii="Tahoma" w:hAnsi="Tahoma"/>
                <w:color w:val="000000"/>
              </w:rPr>
              <w:t xml:space="preserve"> zintegrowany silnik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 próg maksymalnej prędkości obrotowej regulowany od 10 000 do 80 000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 xml:space="preserve">obr./min.,  ze skokiem co 5 000 obr./min.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 moc maksymalna 140 w, masa 83g, maksymalny moment obrotowy 2,2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ncm, wymiary 16x177 mm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ątnica/prostnica szybkoobrotowa 13 cm – 1 szt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zintegrowany silnik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próg maksymalnej prędkości obrotowej regulowany od 10 000 do 80 000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obr./min. Ze skokiem co 5 000 obr./min.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moc maksymalna 140 w, masa 83g, maksymalny moment obrotowy 2,2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ncm, wymiary 16x177 mm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6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pęd perforatora czaszki</w:t>
            </w:r>
            <w:r>
              <w:rPr>
                <w:rFonts w:cs="Tahoma" w:ascii="Tahoma" w:hAnsi="Tahoma"/>
                <w:color w:val="000000"/>
              </w:rPr>
              <w:t xml:space="preserve">, ze złączem typu hudson, ze zintegrowanym silnikiem wolnoobrotowym o mocy 180 w i momencie obrotowym 2,5 nm, próg maksymalnych obrotów regulowany od 100 do 1200 obr./min., waga 410 g, wymiary 35 mm x 166 mm. </w:t>
            </w:r>
            <w:r>
              <w:rPr>
                <w:rFonts w:cs="Tahoma" w:ascii="Tahoma" w:hAnsi="Tahoma"/>
                <w:b/>
                <w:color w:val="000000"/>
              </w:rPr>
              <w:t>– 1 szt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  <w:t>Wymagania dodatkowe:</w:t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  <w:t>Zgłaszanie usterek całodobowo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  <w:t>Czas naprawy - 3 dni robocz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  <w:t>W przypadku naprawy powyżej 3 dni – sprzęt zastępczy w ciągu 48 godzin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  <w:t>Koszty serwisowania sprzętu nie wynikające z winy użytkownika zawarte w kosztach zakupu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  <w:t xml:space="preserve">Przeglądy serwisowe w trakcie trwania umowy zgodnie z zaleceniami producenta, potwierdzone wystawieniem raportu serwisow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  <w:t>z wyszczególnieniem dokonanych czynności przeglądowych oraz wpisem do paszportu technicznego urządzenia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  <w:t>Szkolenie personelu bloku operacyjnego w zakresie obsługi sprzęt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  <w:t xml:space="preserve">Szkolenie personelu centralnej sterylizacji (zewnętrznej sterylizacji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  <w:t>w zakresie mycia, dezynfekcji i sterylizacji sprzętu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0" w:leader="none"/>
              </w:tabs>
              <w:suppressAutoHyphens w:val="true"/>
              <w:outlineLvl w:val="0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  <w:t>Gwarancja na sprzęt w całym okresie trwania umowy, tj. 48 miesięcy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ヒラギノ角ゴ Pro W3;Times New Roman" w:cs="Tahoma"/>
                <w:color w:val="000000"/>
              </w:rPr>
            </w:pPr>
            <w:r>
              <w:rPr>
                <w:rFonts w:eastAsia="ヒラギノ角ゴ Pro W3;Times New Roman" w:cs="Tahoma" w:ascii="Tahoma" w:hAnsi="Tahom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</w:t>
      </w:r>
      <w:r>
        <w:rPr>
          <w:rFonts w:cs="Tahoma" w:ascii="Tahoma" w:hAnsi="Tahoma"/>
          <w:i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</w:t>
      </w:r>
      <w:r>
        <w:rPr>
          <w:rFonts w:cs="Tahoma" w:ascii="Tahoma" w:hAnsi="Tahoma"/>
          <w:i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E">
    <w:altName w:val="MS Mincho"/>
    <w:charset w:val="80"/>
    <w:family w:val="auto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39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ahoma" w:hAnsi="Tahoma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6:00Z</dcterms:created>
  <dc:creator>sadzikowski;blazewicz</dc:creator>
  <dc:description/>
  <cp:keywords/>
  <dc:language>en-US</dc:language>
  <cp:lastModifiedBy>Małgorzata Bulanda</cp:lastModifiedBy>
  <cp:lastPrinted>2016-05-12T10:24:00Z</cp:lastPrinted>
  <dcterms:modified xsi:type="dcterms:W3CDTF">2016-05-12T08:24:00Z</dcterms:modified>
  <cp:revision>3</cp:revision>
  <dc:subject/>
  <dc:title>Specyfikacja Istotnych Warunków Zamówienia</dc:title>
</cp:coreProperties>
</file>