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PRZĘTU - POJAZDÓW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przetargu nieograniczonego znak: EZP/220/36/2016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Świadczenie usług w zakresie przewozu zespołu transplantacyjnego p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e informacyjno – identyfikacyjne pojazdu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82"/>
        <w:gridCol w:w="2381"/>
        <w:gridCol w:w="2041"/>
        <w:gridCol w:w="2381"/>
      </w:tblGrid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del pojaz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ogi technicz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 oraz  oferowany parametr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/-y posiadający/-e ważne pozwolenia na używanie pojazdów samochodowych, jako uprzywilejowanych w ruchu drogowym lub oświadczenie wykonawcy, że w ciągu 30 dni od dnia podpisania umowy uzyska stosowne pozwol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7 miejsc siedzących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powierzchnia bagażow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r>
              <w:rPr>
                <w:rFonts w:cs="Tahoma" w:ascii="Tahoma" w:hAnsi="Tahoma"/>
              </w:rPr>
              <w:t xml:space="preserve"> – nie mniejsza niż 1,6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pojazdu</w:t>
            </w:r>
            <w:r>
              <w:rPr>
                <w:rFonts w:cs="Tahoma" w:ascii="Tahoma" w:hAnsi="Tahoma"/>
                <w:vertAlign w:val="superscript"/>
              </w:rPr>
              <w:t>5</w:t>
            </w:r>
            <w:r>
              <w:rPr>
                <w:rFonts w:cs="Tahoma" w:ascii="Tahoma" w:hAnsi="Tahoma"/>
              </w:rPr>
              <w:t>) min. 150 KM (+/- 10 K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limatyza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dzielone, częściowo uchy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azd nie starszy niż 3 lata od daty produkcji 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łączności dopuszczone do użytku na częstotliwości radiowej zapewniającej łączność z zakładami opieki zdrowotnej i pogotowiem na terenie całego kraj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 radio, telefon komór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świetlna i dźwięk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 OC i N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FootnoteCharacters"/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 xml:space="preserve"> W kolumnie 3 należy podać datę produkcji pojaz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36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mienić pojazd/-y, którą/-ymi świadczona będzie przedmiotowa usług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kolumnie 3 należy wskazać czy wykonawca posiada pozwolenie czy złożył oświadczenie zgodnie z zapisem w pkt. 4.1 Załącznika nr 2.1 do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kolumnie 3 należy podać ilość miejsc siedzących</w:t>
      </w:r>
    </w:p>
  </w:footnote>
  <w:footnote w:id="5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kolumnie 3 należy podać wielkość powierzchni bagażowej 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W kolumnie 3 należy podać moc  sil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Agnieszka Wielgosz</dc:creator>
  <dc:description/>
  <cp:keywords/>
  <dc:language>en-US</dc:language>
  <cp:lastModifiedBy>Małgorzata Bulanda</cp:lastModifiedBy>
  <cp:lastPrinted>2016-05-23T15:50:00Z</cp:lastPrinted>
  <dcterms:modified xsi:type="dcterms:W3CDTF">2016-05-23T13:52:00Z</dcterms:modified>
  <cp:revision>7</cp:revision>
  <dc:subject/>
  <dc:title/>
</cp:coreProperties>
</file>