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Załącznik nr 8 do SIWZ- poprawiony 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POJAZDÓW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o przetargu nieograniczonego znak: EZP/220/34/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otwierdzający dysponowanie potencjałem technicznym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wiadczenie usług w zakresie transportu w pozycji siedzącej pacjentów dializowanych w Stacji Dializ dla SPWSZ w Szczeci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dpowiednim potencjałem technicznym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Zamawiający uzna, że wykonawca spełnia warunek dysponowania odpowiednim potencjałem technicznym w sytuacji, kiedy wykaże, że dysponuje </w:t>
      </w:r>
      <w:r>
        <w:rPr>
          <w:rFonts w:cs="Tahoma" w:ascii="Tahoma" w:hAnsi="Tahoma"/>
          <w:i/>
          <w:sz w:val="18"/>
          <w:szCs w:val="18"/>
          <w:highlight w:val="yellow"/>
        </w:rPr>
        <w:t>minimum 2 (dwoma) pojazdami</w:t>
      </w:r>
      <w:r>
        <w:rPr>
          <w:rFonts w:cs="Tahoma" w:ascii="Tahoma" w:hAnsi="Tahoma"/>
          <w:i/>
          <w:sz w:val="18"/>
          <w:szCs w:val="18"/>
        </w:rPr>
        <w:t xml:space="preserve">, które umożliwią wykonywanie przewozów opisanych w Załączniku nr 1 do SIWZ. Wymagane pojazdy osobowe do przewozu max. 9 pacjentów w jednym pojeździe, przystosowane do przewozu osób niepełnosprawnych (w tym na wózku inwalidzkim)  nie starsze niż pięć lat od daty produkcji, wyposażone w klimatyzację, z siedzeniami dzielonymi, częściowo uchylnymi, dodatkowy stopień umożliwiający swobodne wchodzenie do pojazdu osób. Pojazdy muszą posiadać aktualne badania  techniczne pojazdu oraz aktualne ubezpieczenia: obowiązkowe ubezpieczenie odpowiedzialności cywilnej posiadaczy pojazdów mechanicznych, zgodnie z ustawą z dnia 22 maja 2003 r. o ubezpieczeniach obowiązkowych, Ubezpieczeniowym Funduszu Gwarancyjnym i Polskim Biurze Ubezpieczycieli Komunikacyjnych (t.j. Dz.U. z 2013r., poz. 392) oraz ubezpieczenie następstw nieszczęśliwych wypadków kierowcy i pasażerów z sumą ubezpieczenia nie mniejszą niż 10.000 zł. Wykonawca musi dysponować telefonami komórkowymi w celu zapewnienia łączności bezprzewodowej pomiędzy pojazdem a Szpitalem – Stacją Dializ oraz Pogotowiem Ratunkowym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1. </w:t>
      </w:r>
      <w:r>
        <w:rPr/>
        <w:t>Dane informacyjno – identyfikacyjne pojazd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382"/>
        <w:gridCol w:w="2381"/>
        <w:gridCol w:w="2041"/>
        <w:gridCol w:w="2381"/>
      </w:tblGrid>
      <w:tr>
        <w:trPr>
          <w:trHeight w:val="7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Cs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arka pojaz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odel pojazdu i rok produkcj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Nr rejestracyjny pojaz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Informacja o podstawie dysponowania pojazdem</w:t>
            </w:r>
          </w:p>
        </w:tc>
      </w:tr>
      <w:tr>
        <w:trPr>
          <w:trHeight w:val="1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2. </w:t>
      </w:r>
      <w:r>
        <w:rPr/>
        <w:t>Wymogi technicz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2834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warun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otwierdzen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ych warunk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TAK / NIE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</w:tabs>
              <w:spacing w:lineRule="atLeast" w:line="2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jazdy osobow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</w:rPr>
              <w:t xml:space="preserve">, przystosowane do przewozu osób niepełnosprawnyc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</w:tabs>
              <w:spacing w:lineRule="atLeast" w:line="2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azdy nie starszy niż 5 lat od daty produkcji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4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atyzac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iedzenia dzielone, częściowo uchyl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y stopień umożliwiający swobodne wchodzenie do pojazdu osó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ktualne badania technicz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e ubezpieczenia: obowiązkowe ubezpieczenie odpowiedzialności cywilnej posiadaczy pojazdów mechanicznych, zgodnie z ustawą z dnia 22 maja 2003 r. o ubezpieczeniach obowiązkowych, Ubezpieczeniowym Funduszu Gwarancyjnym i Polskim Biurze Ubezpieczycieli Komunikacyjnych (t.j. Dz.U. z 2013r., poz. 392) oraz ubezpieczenie następstw nieszczęśliwych wypadków kierowcy i pasażerów z sumą ubezpieczenia nie mniejszą niż 10.000 z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ysponuje telefonami komórkowymi w celu zapewnienia łączności bezprzewodowej pomiędzy pojazdem a Szpitalem – Stacją Dializ oraz z Pogotowiem Ratunkowy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6A do SIWZ</w:t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miejscowość, data)                              (pieczęć  i  podpis  osoby/osób wskazanych w dokumencie, uprawnionej/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</w:r>
  </w:p>
  <w:p>
    <w:pPr>
      <w:pStyle w:val="Footer"/>
      <w:ind w:right="360" w:hanging="0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: EZP/220/34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leży wymienić pojazdy, którymi świadczona będzie przedmiotowa usług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odać ilość miejsc siedzących dla każdego pojazdu wymienionego w tabeli nr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kolumnie 3 należy podać rok produkcji każdego z pojazdów wymienionych w tabeli nr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2:00Z</dcterms:created>
  <dc:creator>Agnieszka Wielgosz</dc:creator>
  <dc:description/>
  <cp:keywords/>
  <dc:language>en-US</dc:language>
  <cp:lastModifiedBy>Małgorzata Bulanda</cp:lastModifiedBy>
  <cp:lastPrinted>2016-05-10T12:52:00Z</cp:lastPrinted>
  <dcterms:modified xsi:type="dcterms:W3CDTF">2016-05-10T10:55:00Z</dcterms:modified>
  <cp:revision>3</cp:revision>
  <dc:subject/>
  <dc:title/>
</cp:coreProperties>
</file>