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-poprawion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34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02"/>
        <w:gridCol w:w="2075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- opis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cunkowa ilość wyjazdów pacjentów w okresie 36 m-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4 x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 w okresie 36 m-cy</w:t>
            </w:r>
          </w:p>
        </w:tc>
      </w:tr>
      <w:tr>
        <w:trPr>
          <w:trHeight w:val="14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wóz pacjentów dializowanych wg harmonogramu, zgodnie z wymogami Zamawiającego zawartymi w Załączniku nr 1 do SIWZ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31 738 wyjazd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em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ryczałtową  netto odpowiednio za 1 wyjazd pacjenta dializowanego zgodnie z harmonogramem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180" w:hanging="180"/>
        <w:rPr/>
      </w:pPr>
      <w:r>
        <w:rPr/>
        <w:t>Tabela nr 2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02"/>
        <w:gridCol w:w="2075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- opis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cunkowa ilość km w okresie 36 m-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4 x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 w okresie 36 m-cy</w:t>
            </w:r>
          </w:p>
        </w:tc>
      </w:tr>
      <w:tr>
        <w:trPr>
          <w:trHeight w:val="14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dodatkowe –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wóz pacjentów dializowanych poza harmonogramem, zgodnie z wymogami Zamawiającego zawartymi w Załączniku nr 1 do SIWZ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.160 k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em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ryczałtową  netto odpowiednio za 1 km dializowanego pacjenta poza harmonogram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 xml:space="preserve">Średnia cena jednostkowa brutto za 1 km …..……......zł, do od siedziby Zamawiającego do miejsca zamieszkania pacjenta, </w:t>
      </w:r>
      <w:r>
        <w:rPr>
          <w:rFonts w:cs="Tahoma" w:ascii="Tahoma" w:hAnsi="Tahoma"/>
        </w:rPr>
        <w:t>uwzględniająca wszystkie wskazane w SIWZ okręgi (Załącznik nr 1 do SIWZ pkt 3)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płatności  – …………………..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 xml:space="preserve">minimalny termin płatności – 40 dni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Cena całkowita oferty netto (tabela nr 1 + nr 2): </w:t>
      </w:r>
      <w:r>
        <w:rPr>
          <w:rFonts w:cs="Tahoma" w:ascii="Tahoma" w:hAnsi="Tahoma"/>
        </w:rPr>
        <w:t xml:space="preserve">........................................................  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 (tabela nr 1 + nr 2):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Kwota podatku VAT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Cena całkowita oferty brutto (tabela nr 1 + nr 2):</w:t>
      </w:r>
      <w:r>
        <w:rPr>
          <w:rFonts w:cs="Tahoma" w:ascii="Tahoma" w:hAnsi="Tahoma"/>
        </w:rPr>
        <w:t xml:space="preserve">........................................................    </w:t>
      </w:r>
    </w:p>
    <w:p>
      <w:pPr>
        <w:pStyle w:val="Normal"/>
        <w:spacing w:lineRule="auto" w:line="48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  (tabela nr 1 + nr 2)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4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 xml:space="preserve">miejscowość ,data </w:t>
      </w:r>
      <w:r>
        <w:rPr>
          <w:rFonts w:cs="Tahoma" w:ascii="Tahoma" w:hAnsi="Tahoma"/>
          <w:i/>
          <w:sz w:val="18"/>
          <w:szCs w:val="18"/>
        </w:rPr>
        <w:t>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4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ahoma" w:hAnsi="Tahoma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6:00Z</dcterms:created>
  <dc:creator>sadzikowski;blazewicz</dc:creator>
  <dc:description/>
  <cp:keywords/>
  <dc:language>en-US</dc:language>
  <cp:lastModifiedBy>Małgorzata Bulanda</cp:lastModifiedBy>
  <cp:lastPrinted>2016-05-13T12:13:00Z</cp:lastPrinted>
  <dcterms:modified xsi:type="dcterms:W3CDTF">2016-05-13T10:14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