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w pozycji siedzącej pacjentów dializowanych w Stacji Dializ dla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Zamawiający uzna, że wykonawca spełnia warunek dysponowania odpowiednim potencjałem technicznym w sytuacji, kiedy wykaże, że dysponuje minimum 4 (czterema) pojazdami, które umożliwią wykonywanie przewozów opisanych w Załączniku nr 1 do SIWZ. Wymagane pojazdy osobowe do przewozu max. 9 pacjentów w jednym pojeździe, przystosowane do przewozu osób niepełnosprawnych (w tym na wózku inwalidzkim)  nie starsze niż pięć lat od daty produkcji, wyposażone w klimatyzację, z siedzeniami dzielonymi, częściowo uchylnymi, dodatkowy stopień umożliwiający swobodne wchodzenie do pojazdu osób. Pojazdy muszą posiadać aktualne badania  techniczne pojazdu oraz 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U. z 2013r., poz. 392) oraz ubezpieczenie następstw nieszczęśliwych wypadków kierowcy i pasażerów z sumą ubezpieczenia nie mniejszą niż 10.000 zł. Wykonawca musi dysponować telefonami komórkowymi w celu zapewnienia łączności bezprzewodowej pomiędzy pojazdem a Szpitalem – Stacją Dializ oraz Pogotowiem Ratunkowym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</w:t>
      </w:r>
      <w:r>
        <w:rPr/>
        <w:t>Dane informacyjno – identyfikacyjne pojazd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82"/>
        <w:gridCol w:w="2381"/>
        <w:gridCol w:w="2041"/>
        <w:gridCol w:w="2381"/>
      </w:tblGrid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del pojazdu i rok produkc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spacing w:lineRule="atLeast" w:line="2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jazdy osobow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 xml:space="preserve">, przystosowane do przewozu osób niepełnosprawn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spacing w:lineRule="atLeast" w:line="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y nie starszy niż 5 lat od daty produkcji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atyzac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edzenia dzielone, częściowo uchy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stopień umożliwiający swobodne wchodzenie do pojazdu osó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ual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U. z 2013r., poz. 392) oraz ubezpieczenie następstw nieszczęśliwych wypadków kierowcy i pasażerów z sumą ubezpieczenia nie mniejszą niż 10.000 z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ysponuje telefonami komórkowymi w celu zapewnienia łączności bezprzewodowej pomiędzy pojazdem a Szpitalem – Stacją Dializ oraz z Pogotowiem Ratunkow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</w:r>
  </w:p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34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 wymienić pojazdy, którymi świadczona będzie przedmiotowa usłu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ilość miejsc siedzących dla każdego pojazdu wymienionego w tabeli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kolumnie 3 należy podać rok produkcji każdego z pojazdów wymienionych w tabeli nr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8:00Z</dcterms:created>
  <dc:creator>Agnieszka Wielgosz</dc:creator>
  <dc:description/>
  <cp:keywords/>
  <dc:language>en-US</dc:language>
  <cp:lastModifiedBy>Małgorzata Bulanda</cp:lastModifiedBy>
  <cp:lastPrinted>2016-04-19T13:09:00Z</cp:lastPrinted>
  <dcterms:modified xsi:type="dcterms:W3CDTF">2016-04-19T11:13:00Z</dcterms:modified>
  <cp:revision>5</cp:revision>
  <dc:subject/>
  <dc:title/>
</cp:coreProperties>
</file>