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B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nr 28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33/2016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835"/>
        <w:gridCol w:w="1560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w skali 12 m-cy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 podaną w załączniku nr 1 do SIWZ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60"/>
        <w:gridCol w:w="992"/>
        <w:gridCol w:w="1545"/>
        <w:gridCol w:w="1068"/>
        <w:gridCol w:w="1425"/>
        <w:gridCol w:w="1348"/>
        <w:gridCol w:w="1843"/>
        <w:gridCol w:w="1999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zierżawionego parowni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ownik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pa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owników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parowników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12 – kwota podatku VA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parowników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12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>) w celu informacyjnym należy podać cenę jednostkową brutto za dzierżawiony parowni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48 godzin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3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Marta Potiechin-Nowak</cp:lastModifiedBy>
  <cp:lastPrinted>2015-08-10T11:14:00Z</cp:lastPrinted>
  <dcterms:modified xsi:type="dcterms:W3CDTF">2016-04-20T13:19:00Z</dcterms:modified>
  <cp:revision>28</cp:revision>
  <dc:subject/>
  <dc:title/>
</cp:coreProperties>
</file>