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left="284" w:hanging="284"/>
        <w:jc w:val="right"/>
        <w:rPr>
          <w:rFonts w:ascii="Tahoma" w:hAnsi="Tahoma" w:cs="Tahoma"/>
          <w:b/>
          <w:b/>
        </w:rPr>
      </w:pPr>
      <w:r>
        <w:rPr>
          <w:rFonts w:cs="Tahoma" w:ascii="Tahoma" w:hAnsi="Tahoma"/>
          <w:b/>
        </w:rPr>
        <w:t>Załącznik nr 1 do SIWZ</w:t>
      </w:r>
    </w:p>
    <w:p>
      <w:pPr>
        <w:pStyle w:val="Normal"/>
        <w:shd w:fill="FFFFFF" w:val="clear"/>
        <w:tabs>
          <w:tab w:val="clear" w:pos="708"/>
          <w:tab w:val="left" w:pos="0" w:leader="none"/>
        </w:tabs>
        <w:ind w:left="284" w:hanging="284"/>
        <w:jc w:val="right"/>
        <w:rPr>
          <w:rFonts w:ascii="Tahoma" w:hAnsi="Tahoma" w:cs="Tahoma"/>
          <w:b/>
          <w:b/>
        </w:rPr>
      </w:pPr>
      <w:r>
        <w:rPr>
          <w:rFonts w:cs="Tahoma" w:ascii="Tahoma" w:hAnsi="Tahoma"/>
          <w:b/>
        </w:rPr>
      </w:r>
    </w:p>
    <w:p>
      <w:pPr>
        <w:pStyle w:val="Normal"/>
        <w:shd w:fill="D9D9D9" w:val="clear"/>
        <w:tabs>
          <w:tab w:val="clear" w:pos="708"/>
          <w:tab w:val="left" w:pos="0" w:leader="none"/>
        </w:tabs>
        <w:ind w:left="284" w:hanging="284"/>
        <w:jc w:val="center"/>
        <w:rPr/>
      </w:pPr>
      <w:r>
        <w:rPr/>
        <w:t xml:space="preserve">SZCZEGÓŁOWY OPIS PRZEDMIOTU ZAMÓWIENIA </w:t>
      </w:r>
    </w:p>
    <w:tbl>
      <w:tblPr>
        <w:tblW w:w="9312" w:type="dxa"/>
        <w:jc w:val="left"/>
        <w:tblInd w:w="-15" w:type="dxa"/>
        <w:tblLayout w:type="fixed"/>
        <w:tblCellMar>
          <w:top w:w="0" w:type="dxa"/>
          <w:left w:w="70" w:type="dxa"/>
          <w:bottom w:w="0" w:type="dxa"/>
          <w:right w:w="70" w:type="dxa"/>
        </w:tblCellMar>
      </w:tblPr>
      <w:tblGrid>
        <w:gridCol w:w="974"/>
        <w:gridCol w:w="6880"/>
        <w:gridCol w:w="1458"/>
      </w:tblGrid>
      <w:tr>
        <w:trPr>
          <w:trHeight w:val="264" w:hRule="atLeast"/>
        </w:trPr>
        <w:tc>
          <w:tcPr>
            <w:tcW w:w="9312"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danie nr 1. Produkty lecznicze dla układu nerwowego. CPV 33.66.10.00 - 1.</w:t>
            </w:r>
          </w:p>
        </w:tc>
      </w:tr>
      <w:tr>
        <w:trPr>
          <w:trHeight w:val="264" w:hRule="atLeast"/>
        </w:trPr>
        <w:tc>
          <w:tcPr>
            <w:tcW w:w="9312" w:type="dxa"/>
            <w:gridSpan w:val="3"/>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dukty lecznicze do leczenia zaburzeń w funkcjonowaniu przewodu pokarmowego. CPV 33.61.20.00 - 3.</w:t>
            </w:r>
          </w:p>
        </w:tc>
      </w:tr>
      <w:tr>
        <w:trPr>
          <w:trHeight w:val="264" w:hRule="atLeast"/>
        </w:trPr>
        <w:tc>
          <w:tcPr>
            <w:tcW w:w="7854" w:type="dxa"/>
            <w:gridSpan w:val="2"/>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oksyny botulinowe. CPV 33.69.31.00 - 5.</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5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528" w:hRule="atLeast"/>
        </w:trPr>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4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3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68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rnitnini aspartas koncentrat, roztwór infuzyjny 5 g / 10 ml x 10 amp. - 1 op.</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w:t>
            </w:r>
          </w:p>
        </w:tc>
      </w:tr>
      <w:tr>
        <w:trPr>
          <w:trHeight w:val="528"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68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mantadine sulphate roztwór do infuzji 200 mg / 500 ml flakon po 500 ml x 10 fl. - 1 op.</w:t>
            </w:r>
          </w:p>
        </w:tc>
        <w:tc>
          <w:tcPr>
            <w:tcW w:w="1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0</w:t>
            </w:r>
          </w:p>
        </w:tc>
      </w:tr>
      <w:tr>
        <w:trPr>
          <w:trHeight w:val="264"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68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rnitnini aspartas granulki torebki 5 g x 30 szt. - 1 op.</w:t>
            </w:r>
          </w:p>
        </w:tc>
        <w:tc>
          <w:tcPr>
            <w:tcW w:w="1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0</w:t>
            </w:r>
          </w:p>
        </w:tc>
      </w:tr>
      <w:tr>
        <w:trPr>
          <w:trHeight w:val="318"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68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ksyna botulinowa typu A wolna od białek kompleksujących 100 j.m./fiol.</w:t>
            </w:r>
          </w:p>
        </w:tc>
        <w:tc>
          <w:tcPr>
            <w:tcW w:w="1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0</w:t>
            </w:r>
          </w:p>
        </w:tc>
      </w:tr>
    </w:tbl>
    <w:p>
      <w:pPr>
        <w:pStyle w:val="Normal"/>
        <w:rPr/>
      </w:pPr>
      <w:r>
        <w:rPr/>
      </w:r>
    </w:p>
    <w:tbl>
      <w:tblPr>
        <w:tblW w:w="17508" w:type="dxa"/>
        <w:jc w:val="left"/>
        <w:tblInd w:w="-70" w:type="dxa"/>
        <w:tblLayout w:type="fixed"/>
        <w:tblCellMar>
          <w:top w:w="0" w:type="dxa"/>
          <w:left w:w="70" w:type="dxa"/>
          <w:bottom w:w="0" w:type="dxa"/>
          <w:right w:w="70" w:type="dxa"/>
        </w:tblCellMar>
      </w:tblPr>
      <w:tblGrid>
        <w:gridCol w:w="958"/>
        <w:gridCol w:w="6792"/>
        <w:gridCol w:w="87"/>
        <w:gridCol w:w="1564"/>
        <w:gridCol w:w="4148"/>
        <w:gridCol w:w="219"/>
        <w:gridCol w:w="1406"/>
        <w:gridCol w:w="2334"/>
      </w:tblGrid>
      <w:tr>
        <w:trPr>
          <w:trHeight w:val="106" w:hRule="atLeast"/>
        </w:trPr>
        <w:tc>
          <w:tcPr>
            <w:tcW w:w="7837"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danie nr 2. Różne produkty lecznicze. CPV 33.69.00.00-3.</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6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148"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19"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06"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334"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11" w:hRule="atLeast"/>
        </w:trPr>
        <w:tc>
          <w:tcPr>
            <w:tcW w:w="9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87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6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1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687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Bupivacainum H/CHL, 0,5% / 10 ml x 10 amp. - 1 o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687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pivacainum H/CHL, 5 mg / 1 ml z Epinephrine 5 mg / 1 ml fiol. x 5 fiol. po 20 ml - 1op.</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687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pivacainum H/CHL, 5mg/ml , fiol. x 5 szt. po 4ml - 1 op.</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687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łowy żel z lidokaina i chlorxeksydyna, 11 ml x 25 amp.- 1 op.</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687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Lidocainum hydrochloridum 2% 5 ml x 5 amp. - 1 op.</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34"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687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Lidocainum hydrochloridum 1% 20 ml x 5 amp. - 1 op.</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4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4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687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Lidocainum hydrochloridum 2% 20 ml x 20 amp. - 1 op.</w:t>
            </w:r>
          </w:p>
        </w:tc>
        <w:tc>
          <w:tcPr>
            <w:tcW w:w="1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687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Lidocainum hydrochloridum 1% 2ml x 10 amp. - 1 op.</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4"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687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Lidocainum hydrochloridum 2% 2 ml x 10 amp. - 1 op.</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687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docainum hydrochloridum 2% + Noradrenalina 0,00125% 2 ml x 10 amp. - 1 op.</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687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Lidocainum Grave 5% 2 ml x 50 amp. - 1 op.</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687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Lidocain aerozol 10% x 38g - 1 op.</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687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ethylum Chloratum aerozol 70g x 1 szt.</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687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exmedetomidinum konc.d/sp.roztw.d./inf., 100 mcg / 1 ml; 2 ml x 5 amp. - 1 op.</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687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exmedetomidinum konc.d/sp.roztw.d./inf., 100 mcg / 1 ml; 4 ml x 4 amp. 1 op.</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6879"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meprazole inj. 40 mg x 1 fiol. - 1 szt.</w:t>
            </w:r>
          </w:p>
        </w:tc>
        <w:tc>
          <w:tcPr>
            <w:tcW w:w="1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6879"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ntoprazole i.v. 40 mg x 1 fiol. - 1 szt.</w:t>
            </w:r>
          </w:p>
        </w:tc>
        <w:tc>
          <w:tcPr>
            <w:tcW w:w="1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0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pl-PL"/>
              </w:rPr>
              <w:t>Kalium chloratum 15% , 20 ml x 20</w:t>
            </w:r>
            <w:r>
              <w:rPr>
                <w:rFonts w:eastAsia="Times New Roman" w:cs="Times New Roman" w:ascii="Times New Roman" w:hAnsi="Times New Roman"/>
                <w:sz w:val="20"/>
                <w:szCs w:val="20"/>
                <w:lang w:eastAsia="pl-PL"/>
              </w:rPr>
              <w:t xml:space="preserve"> amp</w:t>
            </w:r>
            <w:r>
              <w:rPr>
                <w:rFonts w:eastAsia="Times New Roman" w:cs="Times New Roman" w:ascii="Times New Roman" w:hAnsi="Times New Roman"/>
                <w:color w:val="FF0000"/>
                <w:sz w:val="20"/>
                <w:szCs w:val="20"/>
                <w:lang w:eastAsia="pl-PL"/>
              </w:rPr>
              <w:t>.</w:t>
            </w:r>
            <w:r>
              <w:rPr>
                <w:rFonts w:eastAsia="Times New Roman" w:cs="Times New Roman" w:ascii="Times New Roman" w:hAnsi="Times New Roman"/>
                <w:color w:val="000000"/>
                <w:sz w:val="20"/>
                <w:szCs w:val="20"/>
                <w:lang w:eastAsia="pl-PL"/>
              </w:rPr>
              <w:t xml:space="preserve">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4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Natrium bicarbonicum 8,4% amp., 20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Hyoscine butylbromide 0,02 g /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lang w:val="en-US"/>
              </w:rPr>
            </w:pPr>
            <w:r>
              <w:rPr>
                <w:rFonts w:eastAsia="Times New Roman" w:cs="Times New Roman" w:ascii="Times New Roman" w:hAnsi="Times New Roman"/>
                <w:i/>
                <w:iCs/>
                <w:sz w:val="20"/>
                <w:szCs w:val="20"/>
                <w:lang w:val="en-US" w:eastAsia="pl-PL"/>
              </w:rPr>
              <w:t xml:space="preserve">Laktobacillus rhamnosus </w:t>
            </w:r>
            <w:r>
              <w:rPr>
                <w:rFonts w:eastAsia="Times New Roman" w:cs="Times New Roman" w:ascii="Times New Roman" w:hAnsi="Times New Roman"/>
                <w:sz w:val="20"/>
                <w:szCs w:val="20"/>
                <w:lang w:val="en-US" w:eastAsia="pl-PL"/>
              </w:rPr>
              <w:t>min. 2 mld CFU amp. x 5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toclopramide 0,01g / 2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1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2"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apaverinum 40 mg / 2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Ranitidine 50 mg / 100 ml x 1 flakon - 1 szt.</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Esomeprazole magnesium i.v. 40 mg x 10 fiol.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isatracurium besylate 10 mg / 5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29"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isatracurium besylate 5 mg / 2,5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mbroxol płyn do inhalacji z nebulizatora, 0,0075 g / 1 ml, 100 ml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esonide zawiesina do nebulizacji 125 mcg / ml, 2 ml x 20 fiol.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esonide zawiesina do nebulizacji 250 mcg/ ml, 2 ml x 20 poj.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esonide zawiesina do nebulizacji 500 mcg / ml, 2 ml x 20 poj.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esonide proszek do inhalacji 200 mcg / dawka x 200 dawek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enoterol aerosol 0,1 mg / dawka, 10 ml x 200 dawek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pl-PL"/>
              </w:rPr>
              <w:t>Budesonidum do nosa</w:t>
            </w:r>
            <w:r>
              <w:rPr>
                <w:rFonts w:eastAsia="Times New Roman" w:cs="Times New Roman" w:ascii="Times New Roman" w:hAnsi="Times New Roman"/>
                <w:sz w:val="20"/>
                <w:szCs w:val="20"/>
                <w:lang w:eastAsia="pl-PL"/>
              </w:rPr>
              <w:t xml:space="preserve"> 50 mcg/ dawka 10 ml , 200 dawek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rmoterol fumarate, kaps. do inhalacji, 12 mcg x 60 kaps.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rmoterol fumarate dihudrate 9 mcg / dawka x 60 dawek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pratropium bromide aerozol 10 ml, 20 mcg / dawka x 200 dawek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pratropium bromide płyn 20 ml, 0,25 mg / 1 ml, 20 ml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sna aerozol 5 mg / dawka, 12,5 ml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687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Mesna 0,4g / 4ml x 15 amp. - 1 op.</w:t>
            </w:r>
          </w:p>
        </w:tc>
        <w:tc>
          <w:tcPr>
            <w:tcW w:w="1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tc>
        <w:tc>
          <w:tcPr>
            <w:tcW w:w="687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n do inhalacji 20ml skład: Fenoterol hydrobromide 0,5mg/ml, Ipratropium bromide 0,25 mg / 1 ml - 1 op.</w:t>
            </w:r>
          </w:p>
        </w:tc>
        <w:tc>
          <w:tcPr>
            <w:tcW w:w="1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Tiotropium Bromide 0,018 mg x 30 kaps. Handihaler - 1 szt.</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Salbutamol 0,5 mg / 1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2"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Theophyllinum i.v. 300 mg / 250 ml butelka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denosine 6 mg / 2ml x 6 fiol.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miodarone H/CHL, 150 mg / 3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5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Tranexamic acid i.v., 500 mg / 5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2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val="en-US" w:eastAsia="pl-PL"/>
              </w:rPr>
              <w:t xml:space="preserve">Valproate Sodium inj., 0,4 g x 4 fiol. </w:t>
            </w:r>
            <w:r>
              <w:rPr>
                <w:rFonts w:eastAsia="Times New Roman" w:cs="Times New Roman" w:ascii="Times New Roman" w:hAnsi="Times New Roman"/>
                <w:color w:val="000000"/>
                <w:sz w:val="20"/>
                <w:szCs w:val="20"/>
                <w:lang w:eastAsia="pl-PL"/>
              </w:rPr>
              <w:t>+ rozpuszczlanik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ntazolini maleas 0,1 / 2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lemastin 2mg / 2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ilgrastim 30 mln j / 0,5 ml x 1 amp.-strzyk. - 1 szt.</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ilgrastim 48 mln j / 0,5 ml lub 48 mln / 0,8 ml x 1 amp.-strzyk. - 1 szt.</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etamethasonum 0,007 g / 1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alcitonin 100 j.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Desmopressin 4 mcg/ 1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Dexamethasone 0,008 g / 2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Dexamethasone 0,004 g / 1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Hydrocortisone sodium succinate 100 mg x 5 fiol.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4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thylprednisolone 40 mg / 1 ml x 1 fiol. - 1 szt.</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9"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hylprednisolone 0,5g + rozp., 8 ml - 1 fiol. - 1 szt.**</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hylprednisolone 1,0 g + rozp., 16 ml - 1 fiol. - 1 szt.**</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Methylprednisolone hemisuccinate 40 mg + rozp. - 1 ml - 1 fiol. - 1 szt.**</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Methylprednisolone hemisuccinate 125 mg + rozp., 2 ml - 1 fiol. - 1 szt.**</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Methylprednisolone hemisuccinate 250 mg + rozp. - 4 ml - 1 fiol. - 1 szt.**</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Octreotide 0,1 mg /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8"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Somatostatin 250 µg -1 fol. Liofil.+ 1 amp.rozp.1 ml-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3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Somatostatin 3 mg - 1 fiol.Liof.+ 1 amp.rozp. 1 ml - 1 szt.</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Terlipressin 1 mg / 8,5 ml x 5 fiol.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Furosemide 0,02 g / 2 ml x 5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96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Glyceryl trinitrate aerozol 400 mg / dawkę x 200 dawek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Nimodipine 10 mg x 50 ml - 1 szt.</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3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entoxifylline 0,3 g / 15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3</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entoxifylline inj. 0,1 g / 5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otassium cancrenoate inj., i.v., 0,2 g/ 10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2"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ropafenone hydrochloride 70 mg / 20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ropranololum hydrochloricum inj., 1 mg / 1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lprostadil 500 mcg / 1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Digoxin 0,5 mg / 2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Urapidil 0,025 g / 5 ml x 5 amp. - 1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Urapidil 0,1 g / 20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mbroxol hydrochloricum 15 mg / 2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mbroxol hydrochloricum 15 mg / 2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cetylcysteine 300 mg / 3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6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w:t>
            </w:r>
          </w:p>
        </w:tc>
        <w:tc>
          <w:tcPr>
            <w:tcW w:w="6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butamolum 2,5 mg / 2,5 ml, roztw. 0,1% x 2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tracurium besylate 50 mg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Galantamine 0,25%, 2,5 mg / 1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trii pamidronas 0,06 g (+ rozp.) x 1 fiol. - 1 szt.</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trii pamidronas 0,09 g (+ rozp.) x 1 fiol. - 1 szt.</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pecuronium 0,004 g / 2 ml + rozp. (zestaw) x 25 fiol.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8"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Rocuronium bromide i.v., 50 mg / 5 ml x 10 fiol.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43"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Rocuronium bromide i.v., 100 mg / 10 ml x 10 fiol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w:t>
            </w:r>
          </w:p>
        </w:tc>
        <w:tc>
          <w:tcPr>
            <w:tcW w:w="68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vetiracetamum, koncentrat do sporządzenia roztworu infuzyjnego, 0,1 g/ml, 5 ml x 10 fiol. - 1 op.</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Suxamethonium 0,2 g x 10 fiol.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eostygminum 0,5 mg / 1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lorpromazini hydrochloridum i.m., 25 mg / 5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w:t>
            </w:r>
          </w:p>
        </w:tc>
        <w:tc>
          <w:tcPr>
            <w:tcW w:w="68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lorpromazini hydrochloridum i.v., 50 mg / 2 ml x 10 amp. - 1 op.</w:t>
            </w:r>
          </w:p>
        </w:tc>
        <w:tc>
          <w:tcPr>
            <w:tcW w:w="1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w:t>
            </w:r>
          </w:p>
        </w:tc>
        <w:tc>
          <w:tcPr>
            <w:tcW w:w="68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Haloperidol 5 mg / 1 ml x 10 amp. - 1 op.</w:t>
            </w:r>
          </w:p>
        </w:tc>
        <w:tc>
          <w:tcPr>
            <w:tcW w:w="1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ydroxyzinym inj., 0,1 g / 2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Naloxone 0,4 mg / 1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racetam inj. i.v. 20%, 60 ml x 1 flakon - 1 szt.</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7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Vinpocetine 10 mg / 2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2</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Tramadol inj., 50 mg / 1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Tramadol inj., 100 mg / 2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4</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Diclofenac sodium 75 mg / 3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5</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Diclofenac Sodium 75 mg + Lidocainum h/chlor.20 mg / 2 ml x 3 amp.-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7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amizole sodium 1 g / 2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4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amizole sodium 2,5 g / 5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3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8</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Norepinephrine 1 mg / 1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Norepinephrine 4 mg / 4 ml x 5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amin 1%, 0,05 g / 5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amin 4%, 0,2 g / 5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pinephrini hydrotartras 0,1%, 1 mg / 1 ml x 1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3</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tamsylate 250 mg / 2 ml x 50 amp.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4</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acetamol 10 mg / 1 ml, poj. 50 ml x 12 fiol.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5</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acetamol 10 mg / 1 ml,  poj. 100 ml x 12 fiol. - 1 op.</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7"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6</w:t>
            </w:r>
          </w:p>
        </w:tc>
        <w:tc>
          <w:tcPr>
            <w:tcW w:w="68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hrombinum multiplex humanum, proszek+rozpuszczalnik do przygotowania roztworu do wstrzyknięć, 500 j.m. - 1 op.</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7</w:t>
            </w:r>
          </w:p>
        </w:tc>
        <w:tc>
          <w:tcPr>
            <w:tcW w:w="68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ocarboxylasum 50 mg / 2 ml x 5 amp. - 1 op.</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8</w:t>
            </w:r>
          </w:p>
        </w:tc>
        <w:tc>
          <w:tcPr>
            <w:tcW w:w="687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Sugammadex sodium 0,2 g / 2 ml x 10 fiol. - 1 op.</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7</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7"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9</w:t>
            </w:r>
          </w:p>
        </w:tc>
        <w:tc>
          <w:tcPr>
            <w:tcW w:w="6879"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uberculin PPD RT 23 SSI 2 j. m. / 0,1 ml; 1,5 ml x 1 fiol. - 1 szt. lub preparat równoważny*. Zamawiający wymaga po 1 sztuce</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7"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w:t>
            </w:r>
          </w:p>
        </w:tc>
        <w:tc>
          <w:tcPr>
            <w:tcW w:w="6879"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pionka przeciwko zapaleniu wątroby typu B 10 mcg, ampułko-strzykawki lub zestaw (1 fiolka + 2 igły + 1 strzykawka) - 1 op.</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7"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1</w:t>
            </w:r>
          </w:p>
        </w:tc>
        <w:tc>
          <w:tcPr>
            <w:tcW w:w="687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czepionka przeciwko zapaleniu wątroby typu B 20 mcg, ampułkostrzykawki lub zestaw (fiolka + 2 igły + 1 strzykawka) - 1 op.</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7"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w:t>
            </w:r>
          </w:p>
        </w:tc>
        <w:tc>
          <w:tcPr>
            <w:tcW w:w="68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nadotrophinum chorionicum, liofilizat+rozpuszczalnik do sporządzania roztworu do wstrzyknięć, 5 000 j.m. x 1 amp. (+ 1rozp. 1ml) - 1 op.</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3</w:t>
            </w:r>
          </w:p>
        </w:tc>
        <w:tc>
          <w:tcPr>
            <w:tcW w:w="687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ytrynian sodu 46,7%, 5 ml x 20 fiol. - 1 op.</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5" w:hRule="atLeast"/>
        </w:trPr>
        <w:tc>
          <w:tcPr>
            <w:tcW w:w="17508" w:type="dxa"/>
            <w:gridSpan w:val="8"/>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bl>
            <w:tblPr>
              <w:tblW w:w="9312" w:type="dxa"/>
              <w:jc w:val="left"/>
              <w:tblInd w:w="0" w:type="dxa"/>
              <w:tblLayout w:type="fixed"/>
              <w:tblCellMar>
                <w:top w:w="0" w:type="dxa"/>
                <w:left w:w="70" w:type="dxa"/>
                <w:bottom w:w="0" w:type="dxa"/>
                <w:right w:w="70" w:type="dxa"/>
              </w:tblCellMar>
            </w:tblPr>
            <w:tblGrid>
              <w:gridCol w:w="9312"/>
            </w:tblGrid>
            <w:tr>
              <w:trPr>
                <w:trHeight w:val="249" w:hRule="atLeast"/>
              </w:trPr>
              <w:tc>
                <w:tcPr>
                  <w:tcW w:w="9312" w:type="dxa"/>
                  <w:tcBorders/>
                  <w:vAlign w:val="bottom"/>
                </w:tcPr>
                <w:p>
                  <w:pPr>
                    <w:pStyle w:val="Normal"/>
                    <w:suppressAutoHyphens w:val="false"/>
                    <w:spacing w:lineRule="auto" w:line="240" w:before="0" w:after="0"/>
                    <w:textAlignment w:val="auto"/>
                    <w:rPr/>
                  </w:pPr>
                  <w:r>
                    <w:rPr>
                      <w:rFonts w:eastAsia="Times New Roman" w:cs="Times New Roman" w:ascii="Times New Roman" w:hAnsi="Times New Roman"/>
                      <w:b/>
                      <w:bCs/>
                      <w:sz w:val="20"/>
                      <w:szCs w:val="20"/>
                      <w:lang w:eastAsia="pl-PL"/>
                    </w:rPr>
                    <w:t>*Zamawiający wymaga aby posiadał zarejestrowane wskazanie w ostry zapaleniu krtani, tchawicy                   i oskrzeli.</w:t>
                  </w:r>
                </w:p>
              </w:tc>
            </w:tr>
            <w:tr>
              <w:trPr>
                <w:trHeight w:val="265" w:hRule="atLeast"/>
              </w:trPr>
              <w:tc>
                <w:tcPr>
                  <w:tcW w:w="9312" w:type="dxa"/>
                  <w:tcBorders/>
                  <w:vAlign w:val="bottom"/>
                </w:tcPr>
                <w:p>
                  <w:pPr>
                    <w:pStyle w:val="Normal"/>
                    <w:suppressAutoHyphens w:val="false"/>
                    <w:spacing w:lineRule="auto" w:line="240" w:before="0" w:after="0"/>
                    <w:textAlignment w:val="auto"/>
                    <w:rPr/>
                  </w:pPr>
                  <w:r>
                    <w:rPr>
                      <w:rFonts w:eastAsia="Times New Roman" w:cs="Times New Roman" w:ascii="Times New Roman" w:hAnsi="Times New Roman"/>
                      <w:b/>
                      <w:bCs/>
                      <w:color w:val="000000"/>
                      <w:sz w:val="20"/>
                      <w:szCs w:val="20"/>
                      <w:lang w:eastAsia="pl-PL"/>
                    </w:rPr>
                    <w:t>** Zamawiający wymaga aby pozycje 60 - 64 leków pochodziły od jednego producenta.</w:t>
                  </w:r>
                </w:p>
              </w:tc>
            </w:tr>
            <w:tr>
              <w:trPr>
                <w:trHeight w:val="238" w:hRule="atLeast"/>
              </w:trPr>
              <w:tc>
                <w:tcPr>
                  <w:tcW w:w="9312" w:type="dxa"/>
                  <w:tcBorders/>
                  <w:vAlign w:val="bottom"/>
                </w:tcPr>
                <w:p>
                  <w:pPr>
                    <w:pStyle w:val="Normal"/>
                    <w:suppressAutoHyphens w:val="false"/>
                    <w:spacing w:lineRule="auto" w:line="240" w:before="0" w:after="0"/>
                    <w:textAlignment w:val="auto"/>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Zamawiający wymaga możliwości stosowania u dzieci (potwierdzone CHPL). Zamawiający wymaga dostarczenia CHPL. </w:t>
                  </w:r>
                </w:p>
              </w:tc>
            </w:tr>
          </w:tbl>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e nr 3. Produkty lecznicze dla przewodu pokarmowego i metabolizmu. CPV 33.61.00.00 - 9</w:t>
            </w:r>
          </w:p>
        </w:tc>
      </w:tr>
      <w:tr>
        <w:trPr>
          <w:trHeight w:val="95" w:hRule="atLeast"/>
        </w:trPr>
        <w:tc>
          <w:tcPr>
            <w:tcW w:w="17508" w:type="dxa"/>
            <w:gridSpan w:val="8"/>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dukty lecznicze dla układu sercowo-naczyniowego. CPV 33.62.20.00 - 6.</w:t>
            </w:r>
          </w:p>
        </w:tc>
      </w:tr>
      <w:tr>
        <w:trPr>
          <w:trHeight w:val="95" w:hRule="atLeast"/>
        </w:trPr>
        <w:tc>
          <w:tcPr>
            <w:tcW w:w="17508" w:type="dxa"/>
            <w:gridSpan w:val="8"/>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gólnoustrojowe preparaty hormonalne, z wyłączeniem hormonów płciowych. CPV 33.64.20.00-2.</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11" w:hRule="atLeast"/>
        </w:trPr>
        <w:tc>
          <w:tcPr>
            <w:tcW w:w="9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7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65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10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7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lax lub inny preparat równoważny* x 20 tabl. - 1 op.</w:t>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Natrii dihydrophosphas + Natrii hydrophosphas wlewka 150 m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7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iosmectite 3,76 g - 1 saszetka x 30 sasz.-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4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7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szek do sporządzania roztworu doustnego. Zestaw: 2 x torebka (100 g PEG 3350; siarczan sodu; chlorek sodu; chlorek potasu) + 2 x torebka (kwas askorbinowy; askorbinian sodu). Zestaw x 4 torebki - 1 op. Zamawiający wymaga rozpuszczenia preparatu w 2 litrach wody przed diagnostyką badania okrężnicy, dla osób starszych.</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29"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7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crogolum 4000 64,0 g+siarczan sodu+chlorek sodu+chlorek potasu+wodorowęglan sodu. 1 saszetka-74,0 g. Zestaw x 4 torebki- 1 op. Zamawiający wymaga rozpuszczenia preparatu w 4 litrach wody dla pacjentów przed diagnostyką badania okrężnicy.</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ntho - Parafinol lub preparat równowazny* 125 g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67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Lactulose syrop 2,5 g / 5 ml, 150 ml - 1 op.</w:t>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6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ppositoria Glyceroli 1 g x 10 szt.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67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ppositoria Glyceroli 2 g x 10 szt. - 1 op.</w:t>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loe extractum siccum, Boldine (23,6 mg +1 mg)  x 30 tab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sacodyl tabl.dojel. 5 mg x 20 szt.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sacodyl czopki 0,01g x 5 czopków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ilibin 35 mg x  60 draż. - 1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Silibin 70 mg x 30 tab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arbo Medicinalis tabl. 300 mg x 20 szt.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Dimethicone kaps.50 mg x 100 kaps.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Dimethicone krople 980 mg / 1 g, but. 5 gr - 1 szt.</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imethicone krople od 1 mies. życia, 40 mg / 1 ml, 30 ml - 1 szt.</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methicone kasp.40 mg x 100 szt.-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Gelatum Aluminium Phosphate x 250 ml - 1 butelka - 1 szt.</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7"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salazinum 250 mg x 100 szt. - 1 op. Tabletka dojelitowa uwalniania w końcowym odcinku jelita cienkiego i początkowym odcinku jel. grubego.</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7"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salazinum 500 mg x 100 szt. - 1 op. Tabletka dojelitowa uwalniania w końcowym odcinku jelita cienkiego i początkowym odcinku jel. grubego.</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salazinum czopki doodbytnicze 500 mg x 30 szt.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salazinum 500 mg x 100 szt. - 1 op. Tabletka o przedł. uwalnianiu na całej długości jelita.</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salazinum zawiesina doodbytnicza 1 g / 100 ml x 7 but.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salazinum czopki doodbytnicze 1 g x 14 szt.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salazinum granulat o przedł. uwalnianiu, saszetka 1 g x 50 sasz. -1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34"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67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 xml:space="preserve">Preparat probiotyczny zawierający 3 miliardy bakterii kwasu mlekowego 4 róznych szczepów:        </w:t>
            </w:r>
            <w:r>
              <w:rPr>
                <w:rFonts w:eastAsia="Times New Roman" w:cs="Times New Roman" w:ascii="Times New Roman" w:hAnsi="Times New Roman"/>
                <w:i/>
                <w:iCs/>
                <w:sz w:val="20"/>
                <w:szCs w:val="20"/>
                <w:lang w:eastAsia="pl-PL"/>
              </w:rPr>
              <w:t>Lactococcus lactis,</w:t>
              <w:br/>
              <w:t>Lactobacillus casei,</w:t>
              <w:br/>
              <w:t>Lactobacillus acidophilus,</w:t>
              <w:br/>
              <w:t>Bifidobacterium bifidum</w:t>
            </w:r>
            <w:r>
              <w:rPr>
                <w:rFonts w:eastAsia="Times New Roman" w:cs="Times New Roman" w:ascii="Times New Roman" w:hAnsi="Times New Roman"/>
                <w:sz w:val="20"/>
                <w:szCs w:val="20"/>
                <w:lang w:eastAsia="pl-PL"/>
              </w:rPr>
              <w:t xml:space="preserve"> x 10 kaps.-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6792" w:type="dxa"/>
            <w:tcBorders>
              <w:bottom w:val="single" w:sz="4" w:space="0" w:color="000000"/>
              <w:right w:val="single" w:sz="4" w:space="0" w:color="000000"/>
            </w:tcBorders>
            <w:vAlign w:val="center"/>
          </w:tcPr>
          <w:p>
            <w:pPr>
              <w:pStyle w:val="Normal"/>
              <w:spacing w:lineRule="auto" w:line="240" w:before="0" w:after="0"/>
              <w:rPr>
                <w:lang w:val="en-US"/>
              </w:rPr>
            </w:pPr>
            <w:r>
              <w:rPr>
                <w:rFonts w:eastAsia="Times New Roman" w:cs="Times New Roman" w:ascii="Times New Roman" w:hAnsi="Times New Roman"/>
                <w:i/>
                <w:iCs/>
                <w:sz w:val="20"/>
                <w:szCs w:val="20"/>
                <w:lang w:val="en-US" w:eastAsia="pl-PL"/>
              </w:rPr>
              <w:t>Lactobacillus rhamnosus, Lactobacillus helveticus</w:t>
            </w:r>
            <w:r>
              <w:rPr>
                <w:rFonts w:eastAsia="Times New Roman" w:cs="Times New Roman" w:ascii="Times New Roman" w:hAnsi="Times New Roman"/>
                <w:sz w:val="20"/>
                <w:szCs w:val="20"/>
                <w:lang w:val="en-US" w:eastAsia="pl-PL"/>
              </w:rPr>
              <w:t>, kaps. x 60 szt.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67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lang w:eastAsia="pl-PL"/>
              </w:rPr>
              <w:t xml:space="preserve">Laktobacillus rhamnosus GG 30  </w:t>
            </w:r>
            <w:r>
              <w:rPr>
                <w:rFonts w:eastAsia="Times New Roman" w:cs="Times New Roman" w:ascii="Times New Roman" w:hAnsi="Times New Roman"/>
                <w:sz w:val="20"/>
                <w:szCs w:val="20"/>
                <w:lang w:eastAsia="pl-PL"/>
              </w:rPr>
              <w:t>kapsułki dla dzieci powyżej 3 roku życia 30 kaps.-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67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lang w:eastAsia="pl-PL"/>
              </w:rPr>
              <w:t xml:space="preserve">Laktobacillus rhamnosus GG </w:t>
            </w:r>
            <w:r>
              <w:rPr>
                <w:rFonts w:eastAsia="Times New Roman" w:cs="Times New Roman" w:ascii="Times New Roman" w:hAnsi="Times New Roman"/>
                <w:sz w:val="20"/>
                <w:szCs w:val="20"/>
                <w:lang w:eastAsia="pl-PL"/>
              </w:rPr>
              <w:t>krople dla niemowląt i dzieci 5 m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67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sz w:val="20"/>
                <w:szCs w:val="20"/>
                <w:lang w:eastAsia="pl-PL"/>
              </w:rPr>
              <w:t>Saccharomyces boulardii</w:t>
            </w:r>
            <w:r>
              <w:rPr>
                <w:rFonts w:eastAsia="Times New Roman" w:cs="Times New Roman" w:ascii="Times New Roman" w:hAnsi="Times New Roman"/>
                <w:color w:val="000000"/>
                <w:sz w:val="20"/>
                <w:szCs w:val="20"/>
                <w:lang w:eastAsia="pl-PL"/>
              </w:rPr>
              <w:t xml:space="preserve"> 250 mg - status produktu leczniczego, saszetki 10 szt.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6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25 mg Atropini sulphas +2,5 mg Diphenoxylati hydrochloridum, tabl x 20 szt.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6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Loperadmide hydrochloride 2 mg x 30 tab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6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imonacic(kwas tiazolidynokarboksylowy) tabl. 100 mg x 30 szt.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6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sparaginian ornityny 100 mg +  cholina 35 mg x 40 tab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6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ancreatin 10 000 j. kaps.  150 mg x 50 szt.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meprazole kaps. 0,01 g x 28 kaps.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6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meprazole kaps. 0,02 g x 28 kaps.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7"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67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pl-PL"/>
              </w:rPr>
              <w:t xml:space="preserve">Sulfasalazine tabl. dojelit. 0,5 g x 100 tabl. - 1 op. </w:t>
            </w:r>
            <w:r>
              <w:rPr>
                <w:rFonts w:eastAsia="Times New Roman" w:cs="Times New Roman" w:ascii="Times New Roman" w:hAnsi="Times New Roman"/>
                <w:sz w:val="20"/>
                <w:szCs w:val="20"/>
                <w:lang w:eastAsia="pl-PL"/>
              </w:rPr>
              <w:t>Zamawiający wymaga Salazopirin EN do kontynuacji leczenia.</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6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Ranitidine tabl. 150 mg x 20 szt.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6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Ursodeoxycholic acid tabl. 250 mg x 100 szt.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6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imebutine granulat do przygotowania zawiesiny doustnej 7,87 mg/g 250 ml (butelka)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6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Trimebutine 100 mg x 30 tab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6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hietylperazine maleate czopki, 6,5 mg x 6 szt.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6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Thietylperazine maleate tabl. 6,5 mg x 50 szt. - 1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6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ancreatin 25 000 j. kaps. 300 mg x 50 szt.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6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cralfate zawiesina 1 g / 5 ml, butelka 250 m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toclopramidum hydrochloridum 0,01 g x 50 tab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6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Hyoscine butylbromide draż., 0,01 g x 30 tab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67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Dexamethasone 0,5 mg x 2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67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Dexamethasone 1 mg x 2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679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Hydrocortison 0,02 g x 20 tabl. - 1 op.</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Levothyroxine sodium 25 mcg x 5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679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Levothyroxine sodium 50 mcg x 50 tabl. - 1 op.</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Levothyroxine sodium 100 mcg x 5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9"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Methylprednisolone hemisuccinate 16 mg x 3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Methylprednisolone hemisuccinate 4 mg x 3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ednisolone 5 mg x 2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rednisone 1 mg x 2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rednisone 5 mg x 10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rednisone 10 mg x 2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rednisone 20 mg x 2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w:t>
            </w:r>
          </w:p>
        </w:tc>
        <w:tc>
          <w:tcPr>
            <w:tcW w:w="67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Thiamazole 5 mg x 5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Thiamazole 10 mg x 5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Thiamazole 20 mg x 5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cebutolol hydrochloride 200 mg x 3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cetazolamide 250 mg x 3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tenololum 50 mg x 3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Bencyclane fumarate 100 mg x 6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Betaxolol hydrochloride 20 mg x 28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Bisoprolol fumarate 5 mg x 30 tabl. -  1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alcium dobesilate 250 mg x 3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4</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lmisartanum 40 mg x 28 tab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lmisartanum 80 mg x 28 tab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aptoprilum 25 mg x 30 tab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aptoprilum 12,5 mg x 3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8</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rcanidipini hydrochloridum 10 mg x 28 tabl. pow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9</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andesartanum cilexetilum, 16 mg x 28 tab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Zofenoprilum calcicum 7,5 mg x 28 tabl. pow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Zofenoprilum calcicum 30 mg x 28 tabl. pow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rcanidipini hydrochloridum 0,01 g x 60 tabl. pow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3</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hlortalidone 50 mg x 2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lonidini 0,075 g x 5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Digoxinum 0,25 mg x 3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6</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Digoxinum 0,1 mg x 3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7</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Diltiazem hydrochloride 60 mg x 6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8</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Diltiazem hydrochloride 90 mg x 3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9</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Doxazosin 4 mg x 3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xazosin 4 mg x 30 tabl. o zmodyf. uwa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xazosin 8 mg x 30 tabl. o zmodyf. uwa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Enalaprili maleas 5 mg x 6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Enalaprili maleas 10 mg x 6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w:t>
            </w:r>
          </w:p>
        </w:tc>
        <w:tc>
          <w:tcPr>
            <w:tcW w:w="67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Enalaprili maleas 20 mg x 60 tabl. - 1 op.</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w:t>
            </w:r>
          </w:p>
        </w:tc>
        <w:tc>
          <w:tcPr>
            <w:tcW w:w="6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Diosminum 0,5 g x 30 tabl. powl.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4"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w:t>
            </w:r>
          </w:p>
        </w:tc>
        <w:tc>
          <w:tcPr>
            <w:tcW w:w="6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yclophosphamidum 0,05 g x 50 tabl. draż. - 1 op.</w:t>
            </w:r>
          </w:p>
        </w:tc>
        <w:tc>
          <w:tcPr>
            <w:tcW w:w="1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148"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4"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before="0" w:after="0"/>
        <w:rPr>
          <w:vanish/>
        </w:rPr>
      </w:pPr>
      <w:r>
        <w:rPr>
          <w:vanish/>
        </w:rPr>
      </w:r>
    </w:p>
    <w:tbl>
      <w:tblPr>
        <w:tblW w:w="9368" w:type="dxa"/>
        <w:jc w:val="left"/>
        <w:tblInd w:w="0" w:type="dxa"/>
        <w:tblLayout w:type="fixed"/>
        <w:tblCellMar>
          <w:top w:w="0" w:type="dxa"/>
          <w:left w:w="70" w:type="dxa"/>
          <w:bottom w:w="0" w:type="dxa"/>
          <w:right w:w="70" w:type="dxa"/>
        </w:tblCellMar>
      </w:tblPr>
      <w:tblGrid>
        <w:gridCol w:w="5040"/>
        <w:gridCol w:w="643"/>
        <w:gridCol w:w="797"/>
        <w:gridCol w:w="1158"/>
        <w:gridCol w:w="632"/>
        <w:gridCol w:w="952"/>
        <w:gridCol w:w="146"/>
      </w:tblGrid>
      <w:tr>
        <w:trPr>
          <w:trHeight w:val="743" w:hRule="atLeast"/>
        </w:trPr>
        <w:tc>
          <w:tcPr>
            <w:tcW w:w="9368"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 preparat równoważny uważany jest preparat posiadający taki sam skład jakościowy i ilościowy, tak samo dawkowany i mający te same wskazania do stosowania.</w:t>
            </w:r>
          </w:p>
        </w:tc>
      </w:tr>
      <w:tr>
        <w:trPr>
          <w:trHeight w:val="336" w:hRule="atLeast"/>
        </w:trPr>
        <w:tc>
          <w:tcPr>
            <w:tcW w:w="504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atus produktu leczniczego pozycja nr 32.</w:t>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79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6" w:type="dxa"/>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bl>
    <w:p>
      <w:pPr>
        <w:pStyle w:val="Normal"/>
        <w:rPr/>
      </w:pPr>
      <w:r>
        <w:rPr/>
      </w:r>
    </w:p>
    <w:p>
      <w:pPr>
        <w:pStyle w:val="Normal"/>
        <w:rPr/>
      </w:pPr>
      <w:r>
        <w:rPr/>
      </w:r>
    </w:p>
    <w:p>
      <w:pPr>
        <w:pStyle w:val="Normal"/>
        <w:rPr/>
      </w:pPr>
      <w:r>
        <w:rPr/>
      </w:r>
    </w:p>
    <w:p>
      <w:pPr>
        <w:pStyle w:val="Normal"/>
        <w:rPr/>
      </w:pPr>
      <w:r>
        <w:rPr/>
      </w:r>
    </w:p>
    <w:tbl>
      <w:tblPr>
        <w:tblW w:w="9329" w:type="dxa"/>
        <w:jc w:val="left"/>
        <w:tblInd w:w="-15" w:type="dxa"/>
        <w:tblLayout w:type="fixed"/>
        <w:tblCellMar>
          <w:top w:w="0" w:type="dxa"/>
          <w:left w:w="70" w:type="dxa"/>
          <w:bottom w:w="0" w:type="dxa"/>
          <w:right w:w="70" w:type="dxa"/>
        </w:tblCellMar>
      </w:tblPr>
      <w:tblGrid>
        <w:gridCol w:w="973"/>
        <w:gridCol w:w="6898"/>
        <w:gridCol w:w="1458"/>
      </w:tblGrid>
      <w:tr>
        <w:trPr>
          <w:trHeight w:val="287" w:hRule="atLeast"/>
        </w:trPr>
        <w:tc>
          <w:tcPr>
            <w:tcW w:w="7871" w:type="dxa"/>
            <w:gridSpan w:val="2"/>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danie nr 4. Różne produkty lecznicze. CPV 33.69.00.00-3.</w:t>
            </w:r>
          </w:p>
        </w:tc>
        <w:tc>
          <w:tcPr>
            <w:tcW w:w="145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7" w:hRule="atLeast"/>
        </w:trPr>
        <w:tc>
          <w:tcPr>
            <w:tcW w:w="9329"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odukty lecznicze używane przy cukrzycy. CPV 33.61.50.00-4.</w:t>
            </w:r>
          </w:p>
        </w:tc>
      </w:tr>
      <w:tr>
        <w:trPr>
          <w:trHeight w:val="287" w:hRule="atLeast"/>
        </w:trPr>
        <w:tc>
          <w:tcPr>
            <w:tcW w:w="9329"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rodki lecznicze dla układu oddechowego. CPV 33.67.00.00-7.</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5" w:hRule="atLeast"/>
        </w:trPr>
        <w:tc>
          <w:tcPr>
            <w:tcW w:w="97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89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4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87"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89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scorbic acid krople 100mg/ml- 40 ml, 1 o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lecalciferol krople 15 000 j.m. / 1 ml, 10 m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87"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898"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Calcium syrop</w:t>
            </w:r>
            <w:r>
              <w:rPr>
                <w:rFonts w:eastAsia="Times New Roman" w:cs="Times New Roman" w:ascii="Times New Roman" w:hAnsi="Times New Roman"/>
                <w:color w:val="FF0000"/>
                <w:sz w:val="20"/>
                <w:szCs w:val="20"/>
                <w:lang w:eastAsia="pl-PL"/>
              </w:rPr>
              <w:t xml:space="preserve"> </w:t>
            </w:r>
            <w:r>
              <w:rPr>
                <w:rFonts w:eastAsia="Times New Roman" w:cs="Times New Roman" w:ascii="Times New Roman" w:hAnsi="Times New Roman"/>
                <w:sz w:val="20"/>
                <w:szCs w:val="20"/>
                <w:lang w:eastAsia="pl-PL"/>
              </w:rPr>
              <w:t>smakowy 150 ml - 1 o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318"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alcium carbonate 500 mg (200 mg jonów Ca) x 30 tab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0</w:t>
            </w:r>
          </w:p>
        </w:tc>
      </w:tr>
      <w:tr>
        <w:trPr>
          <w:trHeight w:val="266"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alcium carbonate 1 000 mg (400 mg jonów Ca) x 30 tab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cidum folicum 5 mg x 30 tab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cidum folicum 15 mg x 30 tab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w:t>
            </w:r>
          </w:p>
        </w:tc>
      </w:tr>
      <w:tr>
        <w:trPr>
          <w:trHeight w:val="392"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 mg Ferrous sulphate + 60 mg acidum ascorbinicum x 50 tabl. - 1 op. tabl. o przedł.uwalnianiu.</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341"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6898"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Ferrosi sulfas tabl. o przedłużonym działaniu 105 mg x 30 draż. - 1 op</w:t>
            </w:r>
            <w:r>
              <w:rPr>
                <w:rFonts w:eastAsia="Times New Roman" w:cs="Times New Roman" w:ascii="Times New Roman" w:hAnsi="Times New Roman"/>
                <w:b/>
                <w:bCs/>
                <w:sz w:val="20"/>
                <w:szCs w:val="20"/>
                <w:lang w:eastAsia="pl-PL"/>
              </w:rPr>
              <w:t>.</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r>
      <w:tr>
        <w:trPr>
          <w:trHeight w:val="432"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i chloridum preparat o przedłużonym uwalnianiu 315 mj jon K (600 mg) x 100 kaps.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Magnesium subcarbonate 500 mg x 60 tab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r>
      <w:tr>
        <w:trPr>
          <w:trHeight w:val="216"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parat uzupełniający niedobory mikro i makroelementów , 50 tabl. pow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0</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hytomenadione 10 mg x 30 tabl. pow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0</w:t>
            </w:r>
          </w:p>
        </w:tc>
      </w:tr>
      <w:tr>
        <w:trPr>
          <w:trHeight w:val="269"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6898"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Potassium citrate + Kali hydrocarbonas, granulat musujący 782 mg K / 3 g x 20 saszetek - 1 op</w:t>
            </w:r>
            <w:r>
              <w:rPr>
                <w:rFonts w:eastAsia="Times New Roman" w:cs="Times New Roman" w:ascii="Times New Roman" w:hAnsi="Times New Roman"/>
                <w:b/>
                <w:bCs/>
                <w:sz w:val="20"/>
                <w:szCs w:val="20"/>
                <w:lang w:eastAsia="pl-PL"/>
              </w:rPr>
              <w:t>.</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0</w:t>
            </w:r>
          </w:p>
        </w:tc>
      </w:tr>
      <w:tr>
        <w:trPr>
          <w:trHeight w:val="202"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otassium chloride, syrop 0,391 potasu / 5 ml x 150 m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r>
        <w:trPr>
          <w:trHeight w:val="249"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Vitaminum B1 tabl., 3 mg x 50 tab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138"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Vitaminum B6 tabl.,  0,05 x 50 tab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Vit B compositum tabl. powl. x 50 szt.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r>
      <w:tr>
        <w:trPr>
          <w:trHeight w:val="188"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Tocopherolum 200 mg x 20 kaps.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178"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Nicotinamide 200 mg x 20 tab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8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6898"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pl-PL"/>
              </w:rPr>
              <w:t xml:space="preserve">500 mg calcium carbonicum + 5 mcg cholekalcyferol x 60 tabl.- </w:t>
            </w:r>
            <w:r>
              <w:rPr>
                <w:rFonts w:eastAsia="Times New Roman" w:cs="Times New Roman" w:ascii="Times New Roman" w:hAnsi="Times New Roman"/>
                <w:sz w:val="20"/>
                <w:szCs w:val="20"/>
                <w:lang w:eastAsia="pl-PL"/>
              </w:rPr>
              <w:t>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inci sulfate (45 mg Zn) tabl. x 50 szt.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lfacalcidol 0,25 mcg x 100 kaps.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lfacalcidol 0,001 mg x 100 kaps.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34"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6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Isoniazidum + Rifampicinum 300mg/150mg x 100 kaps.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8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etirizine dihydrochloride 10 mg / 1ml, butelka 20 m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etirizine dihydrochloridum 10 mg x 30 tab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w:t>
            </w:r>
          </w:p>
        </w:tc>
      </w:tr>
      <w:tr>
        <w:trPr>
          <w:trHeight w:val="402"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6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sloratadinum, tabletki ulegające rozpadowi w jamie ustnej, 5 mg x 10 tabl.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16"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6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elecoxibum 0,1 g x 30 kaps.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87"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689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innarizinum 0,025 g x 50 tabl. - 1 o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96"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lemastin 1 mg x 30 tab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oratadine zawiesina 1 mg / 1 ml, 120 m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oratadine tabl., 10 mg x 30 szt.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romethazinum syrop 5 mg/5 ml, 150 ml-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136"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689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romethazinum 0,01 g x 20 draż.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romethazinum 0,025 g x 20 draż.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44"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emorectal* lub preparat równoważny x 10 czop.-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rHeight w:val="13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689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terisan* czopki doodbytnicze lub preparat równoważny x 10 czopk. - 1 o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rHeight w:val="198"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689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escin* lub preparat równowazny 20 mg x 30 tabl. - 1 o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689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parat złożony: Escinum + Dietyloaminum salicylicum + Heparinum natrium - żel, 40 g - 1 szt .Aescin* żel lub preparat równowazn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w:t>
            </w:r>
          </w:p>
        </w:tc>
      </w:tr>
      <w:tr>
        <w:trPr>
          <w:trHeight w:val="23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689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tinoscorbin* lub preparat równowazny x 90 szt. - 1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87"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689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Simvastatin 20 mg x 28 tabl. - 1 o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0</w:t>
            </w:r>
          </w:p>
        </w:tc>
      </w:tr>
      <w:tr>
        <w:trPr>
          <w:trHeight w:val="118"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6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Simvastatin 40 mg x 28 tabl.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0</w:t>
            </w:r>
          </w:p>
        </w:tc>
      </w:tr>
      <w:tr>
        <w:trPr>
          <w:trHeight w:val="16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Troxerutin 200 mg x 64 kaps.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34"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gestrol acetate zawiesina doustna, 0,04 g / 1 ml, 240 m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66"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689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olchici seminis extractum siccum 0,5 mg x 20 tab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128"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689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lsam Szostakowskiego* lub preparat równowazny, płyn 100 ml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162"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689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nzydamine hydrochlor.aerozol 0,15%, 30 ml - 1 szt.</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164"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6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rolimus 1 mg x 30 tabl. draż. - 1 op.</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rHeight w:val="21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6898" w:type="dxa"/>
            <w:tcBorders>
              <w:bottom w:val="single" w:sz="4" w:space="0" w:color="000000"/>
              <w:right w:val="single" w:sz="4" w:space="0" w:color="000000"/>
            </w:tcBorders>
            <w:vAlign w:val="center"/>
          </w:tcPr>
          <w:p>
            <w:pPr>
              <w:pStyle w:val="Normal"/>
              <w:spacing w:lineRule="auto" w:line="240" w:before="0" w:after="0"/>
              <w:rPr>
                <w:lang w:val="en-US"/>
              </w:rPr>
            </w:pPr>
            <w:r>
              <w:rPr>
                <w:rFonts w:eastAsia="Times New Roman" w:cs="Times New Roman" w:ascii="Times New Roman" w:hAnsi="Times New Roman"/>
                <w:sz w:val="20"/>
                <w:szCs w:val="20"/>
                <w:lang w:val="en-US" w:eastAsia="pl-PL"/>
              </w:rPr>
              <w:t>Dextromethorphani hydrobromidum 7,5 mg/5</w:t>
            </w:r>
            <w:r>
              <w:rPr>
                <w:rFonts w:eastAsia="Times New Roman" w:cs="Times New Roman" w:ascii="Times New Roman" w:hAnsi="Times New Roman"/>
                <w:color w:val="FF0000"/>
                <w:sz w:val="20"/>
                <w:szCs w:val="20"/>
                <w:lang w:val="en-US" w:eastAsia="pl-PL"/>
              </w:rPr>
              <w:t xml:space="preserve"> </w:t>
            </w:r>
            <w:r>
              <w:rPr>
                <w:rFonts w:eastAsia="Times New Roman" w:cs="Times New Roman" w:ascii="Times New Roman" w:hAnsi="Times New Roman"/>
                <w:sz w:val="20"/>
                <w:szCs w:val="20"/>
                <w:lang w:val="en-US" w:eastAsia="pl-PL"/>
              </w:rPr>
              <w:t>ml - 1 but. 100 ml - 1 sz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24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6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mbroxol hydrochloride 75 mg x 10 kaps.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19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6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mbroxoli hydrochloridum syrop, 15 mg / 5 ml, 120 ml - 1 sz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rHeight w:val="27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6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mbroxoli hydrochloridum syrop, 30 mg / 5 ml, 120 ml - 1 sz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rHeight w:val="126"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6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romhexini hydrochloride 0,008 g x 40 tabl.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r>
      <w:tr>
        <w:trPr>
          <w:trHeight w:val="172"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6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omhexini hydrochloride syrop smakowy , 120 g - 1 sz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18"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6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lemastine syrop, 1 mg / 10 ml, 100 ml - 1 sz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264"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6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deinum phosphoricum 15 mg + Sulfogwajacolum 300 mg x 10 tabl.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0</w:t>
            </w:r>
          </w:p>
        </w:tc>
      </w:tr>
      <w:tr>
        <w:trPr>
          <w:trHeight w:val="14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6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Salbutamol syrop, 2 mg / 5 ml, 100 ml - 1 sz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172"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6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Theophyllinum 100 mg x 30 tabl.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19"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6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heophyllinum 300 mg x 50 tabl. o przedłuż. dział.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w:t>
            </w:r>
          </w:p>
        </w:tc>
      </w:tr>
      <w:tr>
        <w:trPr>
          <w:trHeight w:val="122"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6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Quetiapinum 0,025 g x 30 tabl. powl.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r>
      <w:tr>
        <w:trPr>
          <w:trHeight w:val="168"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6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Quetiapinum 0,1 g x 60 tabl.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14"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6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Mianserin hydrochloride 10 mg x 30 tabl.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r>
      <w:tr>
        <w:trPr>
          <w:trHeight w:val="26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w:t>
            </w:r>
          </w:p>
        </w:tc>
        <w:tc>
          <w:tcPr>
            <w:tcW w:w="6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Venlafaxinum 37,5 mg x 10 kaps.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264"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c>
          <w:tcPr>
            <w:tcW w:w="6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carbose 50 mg x 30 tabl.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w:t>
            </w:r>
          </w:p>
        </w:tc>
        <w:tc>
          <w:tcPr>
            <w:tcW w:w="6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Glimepiride 1 mg x 30 tabl.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w:t>
            </w:r>
          </w:p>
        </w:tc>
        <w:tc>
          <w:tcPr>
            <w:tcW w:w="6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Glimepiride 2 mg x 30 tabl.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w:t>
            </w:r>
          </w:p>
        </w:tc>
        <w:tc>
          <w:tcPr>
            <w:tcW w:w="6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Glimepiride 3 mg x 30 tabl.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w:t>
            </w:r>
          </w:p>
        </w:tc>
        <w:tc>
          <w:tcPr>
            <w:tcW w:w="6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Glimepiride 4 mg x 30 tabl.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6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Metformin hydrochloricum 850 mg x 60 tabl.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0</w:t>
            </w:r>
          </w:p>
        </w:tc>
      </w:tr>
      <w:tr>
        <w:trPr>
          <w:trHeight w:val="287"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w:t>
            </w:r>
          </w:p>
        </w:tc>
        <w:tc>
          <w:tcPr>
            <w:tcW w:w="6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Metformin hydrochloricum 500 mg x 60 tabl.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0</w:t>
            </w:r>
          </w:p>
        </w:tc>
      </w:tr>
      <w:tr>
        <w:trPr>
          <w:trHeight w:val="194"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w:t>
            </w:r>
          </w:p>
        </w:tc>
        <w:tc>
          <w:tcPr>
            <w:tcW w:w="6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Metformin hydrochloricum 1000 mg x 30 tabl.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8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tformin hydrochloricum 500 mg x 30 tabl. o przedłuż. uwal. - 1 op.</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r>
      <w:tr>
        <w:trPr>
          <w:trHeight w:val="276"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4</w:t>
            </w:r>
          </w:p>
        </w:tc>
        <w:tc>
          <w:tcPr>
            <w:tcW w:w="6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tformin hydrochloricum 750 mg x 30 tabl. o przedłuż. uwal.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r>
      <w:tr>
        <w:trPr>
          <w:trHeight w:val="338"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c>
          <w:tcPr>
            <w:tcW w:w="6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st paskowy Keto-Diastix lub preparat równoważny pod względem sposobu dokonywania pomiaru i dokładności wyników* x 50 szt. - 1 op.</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bl>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 preparat równoważny uważany jest preparat posiadający taki sam skład jakościowy i ilościowy, tak samo dawkowany i mający te same wskazania do stosowania.</w:t>
      </w:r>
    </w:p>
    <w:p>
      <w:pPr>
        <w:pStyle w:val="Normal"/>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Zadanie nr 5. Różne produkty lecznicze. CPV 33.69.00.00-3.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p>
    <w:tbl>
      <w:tblPr>
        <w:tblW w:w="9371" w:type="dxa"/>
        <w:jc w:val="left"/>
        <w:tblInd w:w="-20" w:type="dxa"/>
        <w:tblLayout w:type="fixed"/>
        <w:tblCellMar>
          <w:top w:w="0" w:type="dxa"/>
          <w:left w:w="70" w:type="dxa"/>
          <w:bottom w:w="0" w:type="dxa"/>
          <w:right w:w="70" w:type="dxa"/>
        </w:tblCellMar>
      </w:tblPr>
      <w:tblGrid>
        <w:gridCol w:w="1008"/>
        <w:gridCol w:w="6945"/>
        <w:gridCol w:w="1418"/>
      </w:tblGrid>
      <w:tr>
        <w:trPr>
          <w:trHeight w:val="495"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94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6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micacinum 0,3% krople oczne 5 ml - 1 sz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318"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tecortin lub preparat równowazny* zawiesina 5 ml-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422"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ntazolini sulfas + Naphazolini nitras, krople oczne, 2 x 5 ml - 1 szt. -Oftophenazol*lub preparat równoważny</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7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assium iodide 3 mg / 1 ml krople oczne, 1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12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henylephrine hydrochloride 10% krople oczne, 1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69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obradex* lub preparat równoważny krople oczne, 5 ml - 1 sz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opicamide 0,5% krople do oczu, 5 ml x 2 flak.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opicamide 1% krople do oczu, 5 ml x 2 flak.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imolol 0,5% krople oczne, 5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6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Troxerutin 50 mg / 1 ml, 10 ml butelka - 1 sz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317"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ylometazoline hydrochloride 0,05% krople do nosa, 1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r>
      <w:tr>
        <w:trPr>
          <w:trHeight w:val="249"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inzolamid 1% zawiesina do oczu, 5 ml butelka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139"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ylometazoline hydrochloride 0,1% krople do nosa, 1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r>
      <w:tr>
        <w:trPr>
          <w:trHeight w:val="262"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noprostum + Timololi maleas krople oczne, 2,5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rHeight w:val="189"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tropinum sulfuricum 1%, krople do oczu, 5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taxolol 0,25% krople do oczu, 5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iclofenac krople oczne, 1 mg / 1 ml, 5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rzolamide 2% krople oczne, 5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floxacinum krople oczne, 3 mg / 1 ml x 5 m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yvinilate alcohol 1,4% krople do oczu, 2 x 5 m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126"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locarpine hydrochloride 2% krople oczne, 2 x 5 m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8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xymetacaini hydrochloridum 0,5% krople oczne, 15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Fluorescein 10%, 5 ml x 10 amp.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vofloxacin krople oczne, 5 mg / 1 ml x 5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profloxacinum  krople oczne, 0,3% x 5 m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31"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icortineff  zawiesina do oczu i uszu, 10 ml - 1 szt. lub preparat równoważny*</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ntamycin 0,3% krople oczne, 5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lfacetamidum natrium 10%, 0,5 ml x 12 szt.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lfacetamidum natrium 10% 2 x 5 m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lfarinol*lub preparat równowazny 20 ml-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bramycin 0,3% krople, 5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ść ochronna hemostatyczna, z wit. E, 30 g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iclovir 3% maść oczna, 4,5 g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iclovir 5% krem, 5,0 g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eomycin 0,5% maść oczna, 3,0 g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yacrylic acid żel do oczu, 10,0 g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ludrocortisone acetate maść oczna 0,1%3 3,0 g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floxacinum maść oczna, 2 mg / 1,0 g, poj. 3,0 g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46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tan hydrocortyzonu 10 mg + Chloroweodorek okytetracykliny 10 mg w 1 g maści. Maść do oczu, tuba 3 g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bramycin 0,3% maść, 3,5 g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rythromycin maść oczna, 0,5% x 3,5 g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xpanthenol 5% żel do oczu, 10,0 g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xamethasone 0,1% zawiesina do oczu, 5 ml - 1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6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xamethasone aerozol 30 ml - 1 sz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xamethasone aerozol 55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Neomycinum sulfuricum aerozol 55 m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114"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c>
          <w:tcPr>
            <w:tcW w:w="69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ydrocortisoni acetas + Oxytetracyclinum aerozol 55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bl>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 preparat równoważny uważany jest preparat posiadający taki sam skład jakościowy i ilościowy, tak samo dawkowany i mający te same wskazania do stosowania.</w:t>
      </w:r>
    </w:p>
    <w:p>
      <w:pPr>
        <w:pStyle w:val="Normal"/>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Zadanie nr 6. Różne produkty lecznicze. CPV 33.69.00.00-3.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p>
    <w:tbl>
      <w:tblPr>
        <w:tblW w:w="9371" w:type="dxa"/>
        <w:jc w:val="left"/>
        <w:tblInd w:w="-20" w:type="dxa"/>
        <w:tblLayout w:type="fixed"/>
        <w:tblCellMar>
          <w:top w:w="0" w:type="dxa"/>
          <w:left w:w="70" w:type="dxa"/>
          <w:bottom w:w="0" w:type="dxa"/>
          <w:right w:w="70" w:type="dxa"/>
        </w:tblCellMar>
      </w:tblPr>
      <w:tblGrid>
        <w:gridCol w:w="1008"/>
        <w:gridCol w:w="6945"/>
        <w:gridCol w:w="1418"/>
      </w:tblGrid>
      <w:tr>
        <w:trPr>
          <w:trHeight w:val="51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94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69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ronidazolum 1% żel 15 g -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ctan hydrocortyzonu 10 mg + chlorowodorek oksytetracykliny 30 mg w 1 g. Maść, tuba 10 g - 1 op.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tamycyna 10 mg + Hydrocortyzon 10 mg + Siarczan neomycyny 3500 j.m. w 1 g. Krem, tuba 15 g - 1 op.</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694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tamycyna 10 mg + Hydrocortyzon 10 mg + Siarczan neomycyny 3500 j.m. w 1 g. Maść, tuba 15 g - 1 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lotrimazolum 1% krem, 2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lotrimazolum 0,1 g x 6 tabl. dopochwowych - 1 op.</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Fluticasone propionate 0,05% krem, 15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6945" w:type="dxa"/>
            <w:tcBorders>
              <w:bottom w:val="single" w:sz="4" w:space="0" w:color="000000"/>
            </w:tcBorders>
            <w:vAlign w:val="bottom"/>
          </w:tcPr>
          <w:p>
            <w:pPr>
              <w:pStyle w:val="Normal"/>
              <w:spacing w:lineRule="auto" w:line="240" w:before="0" w:after="0"/>
              <w:rPr>
                <w:lang w:val="en-US"/>
              </w:rPr>
            </w:pPr>
            <w:r>
              <w:rPr>
                <w:rFonts w:eastAsia="Times New Roman" w:cs="Times New Roman" w:ascii="Times New Roman" w:hAnsi="Times New Roman"/>
                <w:color w:val="000000"/>
                <w:sz w:val="20"/>
                <w:szCs w:val="20"/>
                <w:lang w:val="en-US" w:eastAsia="pl-PL"/>
              </w:rPr>
              <w:t>Fluticasone propionat</w:t>
            </w:r>
            <w:r>
              <w:rPr>
                <w:rFonts w:eastAsia="Times New Roman" w:cs="Times New Roman" w:ascii="Times New Roman" w:hAnsi="Times New Roman"/>
                <w:sz w:val="20"/>
                <w:szCs w:val="20"/>
                <w:lang w:val="en-US" w:eastAsia="pl-PL"/>
              </w:rPr>
              <w:t>e 0,005%</w:t>
            </w:r>
            <w:r>
              <w:rPr>
                <w:rFonts w:eastAsia="Times New Roman" w:cs="Times New Roman" w:ascii="Times New Roman" w:hAnsi="Times New Roman"/>
                <w:color w:val="000000"/>
                <w:sz w:val="20"/>
                <w:szCs w:val="20"/>
                <w:lang w:val="en-US" w:eastAsia="pl-PL"/>
              </w:rPr>
              <w:t xml:space="preserve"> maść, 15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rythromycin cyclocarbonate 2,5% żel, 3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Fusidic acid 2% krem, 15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Fusidic acid 2% maść, 15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pirocinum maść do nosa 0,02 g / 1 g, 3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pirocinum maść 0,02 g / 1 g, 15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pirocinum krem 0,02 g / 1 g, 15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eparinum krem, 2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lobetasol 0,05% maść, 25 g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lobetasol 0,05% krem, 25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acrolimus 0,03% maść, 10 g - 1 szt.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crolimus 0,1% maść, 10 g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citretin 25 mg x 100 kaps. - 1 op.</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citretin 10 mg x 100 kaps. - 1 op.</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enofibratum 267 mg x 30 kaps. - 1 op.</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enofibratum 200 mg x 30 kaps. - 1 op.</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Ticagrelor 90 mg x 56 tabl. - 1 op.</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llantoine zasypka, 100 g - 1 op.</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llantoine 2% maść, 3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luminium acetate 1 g x 6 tabl. - 1 op.</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Benzoyl peroxide 5% żel, 3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Benzoyl peroxide 10% żel, 3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6945"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US" w:eastAsia="pl-PL"/>
              </w:rPr>
              <w:t xml:space="preserve">Betamethasone dipropionicum 0,5 mg / 1 g + Ac. </w:t>
            </w:r>
            <w:r>
              <w:rPr>
                <w:rFonts w:eastAsia="Times New Roman" w:cs="Times New Roman" w:ascii="Times New Roman" w:hAnsi="Times New Roman"/>
                <w:color w:val="000000"/>
                <w:sz w:val="20"/>
                <w:szCs w:val="20"/>
                <w:lang w:eastAsia="pl-PL"/>
              </w:rPr>
              <w:t>Salicylicum 30 mg / 1 g maść, 15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6945"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US" w:eastAsia="pl-PL"/>
              </w:rPr>
              <w:t xml:space="preserve">Betamethasone dipropionicum 0,5 mg / 1 g + Ac. </w:t>
            </w:r>
            <w:r>
              <w:rPr>
                <w:rFonts w:eastAsia="Times New Roman" w:cs="Times New Roman" w:ascii="Times New Roman" w:hAnsi="Times New Roman"/>
                <w:color w:val="000000"/>
                <w:sz w:val="20"/>
                <w:szCs w:val="20"/>
                <w:lang w:eastAsia="pl-PL"/>
              </w:rPr>
              <w:t>Salicylicum 20 mg / 1 mg lotio, 30 ml - 1 op.</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olini salicylas żel, 1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clopirox olamine 1% krem, 2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enotivir 3% krem, 3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loramphenicol 1% maść, 5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loramphenicol 2% maść, 5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xpanthenol aerozol, 13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c>
          <w:tcPr>
            <w:tcW w:w="694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imethicone aerozol, 100 ml - 1 sz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1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rythromycin cyclocarbonate płyn 25 mg / 1 ml, 30 ml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luocinolonum maść, 15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Hirudoid*lub preparat równoważny maść, 40 g - 1 szt.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ydrocortisoni acetas 1% krem, 15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ollagenasum maść,1,2j/gram,  20 g - 1 szt.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Hydrocortisoni butyras lotio 0,1%, 20 ml - 1 op.</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ydrocortisoni butyras krem 0,1%, 15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ydrocortisoni butyras maść 0,1%, 15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Lignocain 2% żel typ A, 3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gnocain 2% żel typ U, 3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docain 25 mg + Prylocain 25 mg krem, 3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metasonum 0,1% maść, 15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metasonum 0,1% krem, 15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metasonum płyn, 20 ml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212"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ycosolon* lub preparat równoważny maść, 15 g - 1 szt.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w:t>
            </w:r>
          </w:p>
        </w:tc>
        <w:tc>
          <w:tcPr>
            <w:tcW w:w="69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ilatum*lub preparat równoważny emulsja do kąpieli leczniczej, 250 ml -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C 30V, butelka 100 ml</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gmentum castellani, płyn 50 g</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lcortolon TC, aerozol 30 ml</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llantoine 2% + D-panthenol 5%, krem 35 g</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olcoseryl 10%, żel 20 g</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olcoseryl 5%, maść 2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udocrem, krem 6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ulfathiazolum argentum 2%, krem 40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itaminum F 200 mg/g, maść 3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itaminum F 200 mg/g, krem 3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ovidone iodine 100 mg/g, maść 2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ermethrinum 50 mg/g, krem 30 g - 1 sz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bl>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 preparat równoważny uważany jest preparat posiadający taki sam skład jakościowy i ilościowy, tak samo dawkowany i mający te same wskazania do stosowania.</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bl>
      <w:tblPr>
        <w:tblW w:w="9903" w:type="dxa"/>
        <w:jc w:val="left"/>
        <w:tblInd w:w="-15" w:type="dxa"/>
        <w:tblLayout w:type="fixed"/>
        <w:tblCellMar>
          <w:top w:w="0" w:type="dxa"/>
          <w:left w:w="70" w:type="dxa"/>
          <w:bottom w:w="0" w:type="dxa"/>
          <w:right w:w="70" w:type="dxa"/>
        </w:tblCellMar>
      </w:tblPr>
      <w:tblGrid>
        <w:gridCol w:w="7578"/>
        <w:gridCol w:w="158"/>
        <w:gridCol w:w="173"/>
        <w:gridCol w:w="141"/>
        <w:gridCol w:w="32"/>
        <w:gridCol w:w="1778"/>
        <w:gridCol w:w="32"/>
        <w:gridCol w:w="11"/>
      </w:tblGrid>
      <w:tr>
        <w:trPr>
          <w:trHeight w:val="344" w:hRule="atLeast"/>
        </w:trPr>
        <w:tc>
          <w:tcPr>
            <w:tcW w:w="8050" w:type="dxa"/>
            <w:gridSpan w:val="4"/>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e nr 7. Środki antybakteryjne do użytku ogólnoustrojowego. CPV 33.65.11.00 - 9.</w:t>
            </w:r>
          </w:p>
        </w:tc>
        <w:tc>
          <w:tcPr>
            <w:tcW w:w="181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44" w:hRule="atLeast"/>
        </w:trPr>
        <w:tc>
          <w:tcPr>
            <w:tcW w:w="7578" w:type="dxa"/>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Środki antywirusowe do użytku ogólnoustrojowego. CPV 33.65.14.00-2.</w:t>
            </w:r>
          </w:p>
        </w:tc>
        <w:tc>
          <w:tcPr>
            <w:tcW w:w="15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1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Środki przeciwgrzybiczne do użytku ogólnoustrojowego. CPV 33.65.12.00-0.</w:t>
      </w:r>
    </w:p>
    <w:tbl>
      <w:tblPr>
        <w:tblW w:w="9371" w:type="dxa"/>
        <w:jc w:val="left"/>
        <w:tblInd w:w="-20" w:type="dxa"/>
        <w:tblLayout w:type="fixed"/>
        <w:tblCellMar>
          <w:top w:w="0" w:type="dxa"/>
          <w:left w:w="70" w:type="dxa"/>
          <w:bottom w:w="0" w:type="dxa"/>
          <w:right w:w="70" w:type="dxa"/>
        </w:tblCellMar>
      </w:tblPr>
      <w:tblGrid>
        <w:gridCol w:w="1008"/>
        <w:gridCol w:w="6945"/>
        <w:gridCol w:w="1418"/>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Fluconazole 5 mg/ml, sir. 15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Fluconazole 50 mg x 14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etoconazole 200 mg x 1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Terbinafine 125 mg x 14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ystatin 500 000 j.m. x 16 draż.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ystatin 2,4 mln j.m./5g, 24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w:t>
            </w:r>
          </w:p>
        </w:tc>
      </w:tr>
      <w:tr>
        <w:trPr>
          <w:trHeight w:val="196"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69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pl-PL"/>
              </w:rPr>
              <w:t>Nystatyna 100 000 j.m., tabl. dop</w:t>
            </w:r>
            <w:r>
              <w:rPr>
                <w:rFonts w:eastAsia="Times New Roman" w:cs="Times New Roman" w:ascii="Times New Roman" w:hAnsi="Times New Roman"/>
                <w:sz w:val="20"/>
                <w:szCs w:val="20"/>
                <w:lang w:eastAsia="pl-PL"/>
              </w:rPr>
              <w:t>ochwowe x 1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traconazole 100 mg x 28 kaps.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Oseltamivir 75 mg x 10 kaps.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Oseltamivir 30 mg x 10 kaps.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zithromycinum 500 mg x 3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iprofloxacinum 250 mg x 1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69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iprofloxacinum 500 mg x 10 tabl. - 1 o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0</w:t>
            </w:r>
          </w:p>
        </w:tc>
      </w:tr>
      <w:tr>
        <w:trPr>
          <w:trHeight w:val="27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larithromycinum 125 mg/5ml, zawiesina 6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27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larithromycinum 250 mg/5ml, zawiesina 6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fadroxilum 1 g x 12 tabl. pow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larithromycinum 250 mg x 14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larithromycinum 500 mg x 14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emocini sulf. 250 mg x 16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Norfloxacin 400 mg x 2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Rifampicin 150 mg x 100 kaps.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Rifampicin 300 mg x 100 kaps.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iramycinum 1,5 mln j.m. x 16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iramycinum 3 mln j.m. x 1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tracyclinum 250 mg x 16 draż.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19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henoxymethylpenicillinum 1,5 mln j.m. x 12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rHeight w:val="266"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henoxymethylpenicillinum 750 000 j.m./5ml, zawiesina 6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hloroquini phosphas 250 mg x 3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lindamycin 150 mg x 16 kaps.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69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lindamycin 300 mg x 16 kaps. 1 - o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o-troximazole 480 mg x 2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o-troximazole 960 mg x 1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o-trozimazole 240 mg/5ml, sir. 10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Doxycycline 100 mg x 10 tabl. rozp.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Furaginum 50 mg x 3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ronidazolum 250 mg x 2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Nifuroxazide 100 mg x 24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furoxazide 220 mg/5ml, zawiesina 9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Ethambutol 250 mg x 25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yrazinamid 500 mg x 25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ometazol fosfomycyny 3 g x 1 sasz.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loxacillin 500 mg x 16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lbendazole 400 mg/20ml, zawiesina 2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Rifaximin 200 mg x 14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Ofloxacin 200 mg x 1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rHeight w:val="27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moxicillinum 250 mg + Acidum clavulanicum 125 mg x 21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8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moxicillinum 500 mg + Acidum clavulanicum 125 mg x 21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0</w:t>
            </w:r>
          </w:p>
        </w:tc>
      </w:tr>
      <w:tr>
        <w:trPr>
          <w:trHeight w:val="27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moxicillinum + Acidum clavulanicum 457 mg/5ml, zawiesina 7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r>
      <w:tr>
        <w:trPr>
          <w:trHeight w:val="27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moxicillinum + Acidum clavulanicum 457 mg/5ml, zawiesina 14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396"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moxicillinum + Acidum clavulanicum 600 mg + 42,9 mg/5ml, zawiesina 5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35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moxicillinum + Acidum clavulanicum 600 mg + 42,9 mg/5ml, zawiesina 10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32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moxicillinum 1 g + Acidum clavulanicum 62,5 mg x 28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r>
      <w:tr>
        <w:trPr>
          <w:trHeight w:val="272"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moxicillinum + Acidum clavulanicum 156 mg/5ml, zawiesina 10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moxicillinum 0,25 g x 16 kaps.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moxicillinum 0,5 g x 16 kaps.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moxicillinum 1 g x 16 kaps.- 1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5</w:t>
            </w:r>
          </w:p>
        </w:tc>
      </w:tr>
      <w:tr>
        <w:trPr>
          <w:trHeight w:val="2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furoxime axetil 125 mg/5ml, zawiesina 5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furoxime axetil 125 mg/5ml, zawiesina 10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furoxime axetil 250 mg/5ml, zawiesina 5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efuroxime axetil 125 mg x 1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efuroxime axetil 250 mg x 1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efuroxime axetil 500 mg x 1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69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zithromycinum 100 mg/5ml, zawiesina 20 ml - 1 sz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zithromycinum 200 mg/5ml, zawiesina 30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Moxifloxacinum 400 mg x 7 tabl.pow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saconazolum 40 mg/ml, zawiesina 105 ml - 1 sz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w:t>
            </w:r>
          </w:p>
        </w:tc>
        <w:tc>
          <w:tcPr>
            <w:tcW w:w="69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ciclovir 200 mg x 3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w:t>
            </w:r>
          </w:p>
        </w:tc>
        <w:tc>
          <w:tcPr>
            <w:tcW w:w="69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ciclovir 400 mg x 3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w:t>
            </w:r>
          </w:p>
        </w:tc>
        <w:tc>
          <w:tcPr>
            <w:tcW w:w="694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ciclovir 800 mg x 3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6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Voriconazolum 200 mg x 20 tabl. - 1 o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Zadanie nr 8. Produkty lecznicze dla układu sercowo-naczyniowego. CPV 33.62.20.00 - 6.</w:t>
      </w:r>
    </w:p>
    <w:tbl>
      <w:tblPr>
        <w:tblW w:w="9513" w:type="dxa"/>
        <w:jc w:val="left"/>
        <w:tblInd w:w="-20" w:type="dxa"/>
        <w:tblLayout w:type="fixed"/>
        <w:tblCellMar>
          <w:top w:w="0" w:type="dxa"/>
          <w:left w:w="70" w:type="dxa"/>
          <w:bottom w:w="0" w:type="dxa"/>
          <w:right w:w="70" w:type="dxa"/>
        </w:tblCellMar>
      </w:tblPr>
      <w:tblGrid>
        <w:gridCol w:w="1008"/>
        <w:gridCol w:w="6945"/>
        <w:gridCol w:w="1560"/>
      </w:tblGrid>
      <w:tr>
        <w:trPr>
          <w:trHeight w:val="51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94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945"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ilazapril 0,5 mg x 30 tabl. - 1 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94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ilazapril 1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945"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ilazapril 2,5 mg x 30 tabl. - 1 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ilazapril 5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Furosemide 40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ydrochlorothiazidum 25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Indapamide 2,5 mg x 2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Isosorbide mononitrate tabl., 10 mg x 60 szt.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Isosorbide mononitrate tabl., 20 mg x 50 szt.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Isosorbide mononitrate tabl., 40 mg x 30 szt.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r>
      <w:tr>
        <w:trPr>
          <w:trHeight w:val="236"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sosorbide mononitrate tabl. o przedłuż uwalnianiu., 60 mg x 30 szt.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r>
      <w:tr>
        <w:trPr>
          <w:trHeight w:val="282"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sosorbide mononitrate tabl. o przedłuż. uwalnianiu, 100 mg x 30 szt.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Isosorbide mononitrate 50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Isosorbide mononitrate 75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Lisinopril 5 mg x 28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Lisinopril 10 mg x 28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osartan potassium 50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Methyldopa 0,25 g x 5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Metildigoxin 0,1 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Metoprolol tartrate 50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lsidominum 2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lsidominum 4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Nicergoline 10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modypinum 0,03 g x 10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trendypina 10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trendypina 20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entoxifylline 100 mg x 6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ntoxifylline 400 mg x 20 tabl. o przedł.dział.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ropafenone hydrochloride 150 mg x 2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ropafenone hydrochloride 300 mg x 2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ropranolol 0,01 g x 5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ropranolol 0,04 g x 5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r>
      <w:tr>
        <w:trPr>
          <w:trHeight w:val="25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Verapamil hydrochloride 120 mg x 40 tabl. o przedł. uwa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Verapamil hydrochloride 40 mg x 2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Verapamil hydrochloride 80 mg x 2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Verapamil hydrochloride 120 mg x 2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Verapamil hydrochloride 240 mg x 2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69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Lacidipine 4 mg x 28 tabl. - 1 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Spironolactone 100 mg x 2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Spironolactone 25 mg x 10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w:t>
            </w:r>
          </w:p>
        </w:tc>
      </w:tr>
      <w:tr>
        <w:trPr>
          <w:trHeight w:val="19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ialorid mitte x 50 tabl. - 1 op.lub preparat równoważny*.</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69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ialorid x 50 tabl..- 1 op. lub preparat równoważny*</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Torasemide 10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Torasemide 5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6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plerenonum 25 mg x 30 tabl. powl. blistry (3 x 10)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w:t>
            </w:r>
          </w:p>
        </w:tc>
      </w:tr>
    </w:tbl>
    <w:p>
      <w:pPr>
        <w:pStyle w:val="Normal"/>
        <w:rPr>
          <w:rFonts w:ascii="Times New Roman" w:hAnsi="Times New Roman" w:cs="Times New Roman"/>
          <w:b/>
          <w:b/>
          <w:sz w:val="20"/>
          <w:szCs w:val="20"/>
        </w:rPr>
      </w:pPr>
      <w:r>
        <w:rPr>
          <w:rFonts w:cs="Times New Roman" w:ascii="Times New Roman" w:hAnsi="Times New Roman"/>
          <w:b/>
          <w:sz w:val="20"/>
          <w:szCs w:val="20"/>
        </w:rPr>
        <w:t>*Za preparat równoważny uważany jest preparat posiadający taki sam skład jakościowy i ilościowy, tak samo dawkowany i mający te same wskazania do stosowa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adanie nr 9. Środki przeciwbólowe. CPV 33.66.12.00-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dukty lecznicze do leczenia zaburzeń w funkcjonowaniu przewodu pokarmowego. CPV 33.61.20.00 - 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dukty lecznicze dla układu mięśniowo-szkieletowego. CPV 33.63.20.00-9.</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513" w:type="dxa"/>
        <w:jc w:val="left"/>
        <w:tblInd w:w="-20" w:type="dxa"/>
        <w:tblLayout w:type="fixed"/>
        <w:tblCellMar>
          <w:top w:w="0" w:type="dxa"/>
          <w:left w:w="70" w:type="dxa"/>
          <w:bottom w:w="0" w:type="dxa"/>
          <w:right w:w="70" w:type="dxa"/>
        </w:tblCellMar>
      </w:tblPr>
      <w:tblGrid>
        <w:gridCol w:w="1149"/>
        <w:gridCol w:w="6804"/>
        <w:gridCol w:w="1560"/>
      </w:tblGrid>
      <w:tr>
        <w:trPr>
          <w:trHeight w:val="510" w:hRule="atLeast"/>
        </w:trPr>
        <w:tc>
          <w:tcPr>
            <w:tcW w:w="114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80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6804"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Ketoprofen 50 mg x 20 kaps. - 1 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68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Ketoprofen 100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Metoprolol 47,5 mg x 28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mlodipine 5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torvastatin 20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torvastatin 40 mg x 30 tab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ntoprazolum 40 mg x 28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ntoprazolum 20 mg x 28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cetylcysteine 200 mg x 2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cetylcysteine 100 mg x 2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cetylcysteine 600 mg x 2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cidum acetylsalicylicum 300 mg x 2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cidum acetylsalicylicum 100 mg x 28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Diclofenac 50 mg x 5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w:t>
            </w:r>
          </w:p>
        </w:tc>
      </w:tr>
      <w:tr>
        <w:trPr>
          <w:trHeight w:val="188"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iclofenac 100 mg x 20 tabl. o przedłużonym działaniu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Ibuprofen 200 mg x 6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buprofen 100 mg/5ml, zawiesina 100 ml - 1 szt.</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tamizolum natricum 500 mg x 6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0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proxenum 250 mg x 5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oxenum 500 mg x 20 tabl.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racetamol 125 mg x 10 czopków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raccetamol 250 mg x 10 czopków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racetamol 500 mg x 10 czopków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racetamol 2,4%, sir. 150 g - 1 szt.</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aracetamol 500 mg x 20 tabl.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madol h/ch, krople 10 ml - 1 szt.</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Tramadol h/ch 50 mg x 20 kaps.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0</w:t>
            </w:r>
          </w:p>
        </w:tc>
      </w:tr>
      <w:tr>
        <w:trPr>
          <w:trHeight w:val="352"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madol h/ch 100 mg x 30 tabl. o przedłużonym uwalnianiu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iclofenac 50 mg x 10 czopków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iclofenac 100 mg x 10 czopków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henylbutazone 50 mg/g, maść 30 g - 1 szt.</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68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llopurinol 100 mg x 5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c>
          <w:tcPr>
            <w:tcW w:w="68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llopurinol 300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Baclofen 10 mg x 5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680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Baclofen 25 mg x 50 tabl. - 1 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yridostygmine bromide 60 mg x 15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Tolperisone h/ch 50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Tolperisone h/ch 150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iracetam 400 mg x 60 kaps. - 1 op.</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racetam 1,2 g x 60 tabl. - 1 op.</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mitriptylinum 10 mg x 60 draż.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mitriptylinum 25 mg x 60 draż.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enserazide + Levodopa 125 mg x 100 kaps.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nserazide + Levodopa 250 mg x 100 tabletki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nserazide + Levodopa 62,5 mg x 100 tabl. rozp.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enserazide + Levodopa 125 mg HBS x 100 kaps.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c>
          <w:tcPr>
            <w:tcW w:w="680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etahistine dihydrochloride 8 mg x 30 tabl. - 1 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etahistine dihydrochloride 24 mg x 5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romocriptine mesylate 2,5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arbamazepine 200 mg x 5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arbamazepine 300 mg x 5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arbamazepine 600 mg x 5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r>
      <w:tr>
        <w:trPr>
          <w:trHeight w:val="252"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arbamazepine o zmodyfikowanym uwalnianiu 200 mg x 50 tabl. - 1 op.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lonethiazole edisylate 300 mg x 100 kaps.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Doxepin 10 mg x 30 kaps.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Doxepin 25 mg x 30 kaps.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Gabapentin 300 mg x 100 kaps.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Haloperidol 1 mg x 4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aloperidol 2 mg/10ml, krople - 1 szt.</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ydroxyzinum 10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ydroxyzinum 25 mg x 3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Hydroxizinum h/ch 1,6 mg/g, sir. 250 g - 1 szt.</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Levopromazine 25 mg x 5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Opipramol 50 mg x 2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mazin 50 mg x 60 draż.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mazin 100 mg x 60 draż.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mazin 25 mg x 60 draż.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Risperidonum 1 mg x 2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Vinpocetine 5 mg x 50 tab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Sertralinum 50 mg x 28 tabl. pow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w:t>
            </w:r>
          </w:p>
        </w:tc>
        <w:tc>
          <w:tcPr>
            <w:tcW w:w="6804"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US" w:eastAsia="pl-PL"/>
              </w:rPr>
              <w:t xml:space="preserve">Dabigatran etexilate 110 mg x 180 kaps.  </w:t>
            </w:r>
            <w:r>
              <w:rPr>
                <w:rFonts w:eastAsia="Times New Roman" w:cs="Times New Roman" w:ascii="Times New Roman" w:hAnsi="Times New Roman"/>
                <w:color w:val="000000"/>
                <w:sz w:val="20"/>
                <w:szCs w:val="20"/>
                <w:lang w:eastAsia="pl-PL"/>
              </w:rPr>
              <w:t>-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Dabigatran etexilate 150 mg x 180 kaps.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3</w:t>
            </w:r>
          </w:p>
        </w:tc>
        <w:tc>
          <w:tcPr>
            <w:tcW w:w="6804"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pl-PL"/>
              </w:rPr>
              <w:t xml:space="preserve">Rivaroxabanum 15 mg x 100 tabl. powl.  </w:t>
            </w:r>
            <w:r>
              <w:rPr>
                <w:rFonts w:eastAsia="Times New Roman" w:cs="Times New Roman" w:ascii="Times New Roman" w:hAnsi="Times New Roman"/>
                <w:sz w:val="20"/>
                <w:szCs w:val="20"/>
                <w:lang w:eastAsia="pl-PL"/>
              </w:rPr>
              <w:t>-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Rivaroxabanum 20 mg x 100 tabl. pow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r>
    </w:tbl>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adanie nr 10. Środki antybakteryjne do użytku ogólnoustrojowego. CPV 33.65.11.00 - 9.</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Środki antywirusowe do użytku ogólnoustrojowego. CPV 33.65.14.00-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Środki przeciwgrzybiczne do użytku ogólnoustrojowego. CPV 33.65.12.00-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513" w:type="dxa"/>
        <w:jc w:val="left"/>
        <w:tblInd w:w="-20" w:type="dxa"/>
        <w:tblLayout w:type="fixed"/>
        <w:tblCellMar>
          <w:top w:w="0" w:type="dxa"/>
          <w:left w:w="70" w:type="dxa"/>
          <w:bottom w:w="0" w:type="dxa"/>
          <w:right w:w="70" w:type="dxa"/>
        </w:tblCellMar>
      </w:tblPr>
      <w:tblGrid>
        <w:gridCol w:w="1149"/>
        <w:gridCol w:w="6804"/>
        <w:gridCol w:w="1560"/>
      </w:tblGrid>
      <w:tr>
        <w:trPr>
          <w:trHeight w:val="510" w:hRule="atLeast"/>
        </w:trPr>
        <w:tc>
          <w:tcPr>
            <w:tcW w:w="114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80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55"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Meropenem 0,5 g x 10 fiol. - 1 op.</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8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Meropenem 1 g x 10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8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Meropenem 0,5 g x 10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8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Meropenem 1 g x 10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0</w:t>
            </w:r>
          </w:p>
        </w:tc>
      </w:tr>
      <w:tr>
        <w:trPr>
          <w:trHeight w:val="270"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penem 0,5 g + Cilastatin (sól Na) 0,5 g x 10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iperacillin 1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r>
      <w:tr>
        <w:trPr>
          <w:trHeight w:val="255"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iperacillin 2 g x 1 fiol. - 1 op.</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efepime h/ch i.v., i.m. 1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efepime h/ch i.v., i.m. 2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Metronidazolum 0,5%, 20 ml x 10 amp.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tronidazolum 0,5%, 100 ml x 1 poj.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0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o-trimoxazole 480 mg/5ml x 10 amp.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mpicillin 0,5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mpicillin 1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00</w:t>
            </w:r>
          </w:p>
        </w:tc>
      </w:tr>
      <w:tr>
        <w:trPr>
          <w:trHeight w:val="270"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enzathini benzylpenicillinum 1 200 000 j.m.,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rythromycinum 0,3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00</w:t>
            </w:r>
          </w:p>
        </w:tc>
      </w:tr>
      <w:tr>
        <w:trPr>
          <w:trHeight w:val="255"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larithromycin 0,5 g x 1 fiol. - 1 op.</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lindamycin 0,3 g/2ml x 5 amp.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lindamycin 0,6 g/4ml x 5 amp.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ntamycinum i.m. , i.v., 80 mg/2ml x 10 amp.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loxacillinum 0,5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loxacillinum 1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0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mpicillinum + Sulbactam 0,75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mpicillinum + Sulbactam 1,5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r>
      <w:tr>
        <w:trPr>
          <w:trHeight w:val="180"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68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moxicillinum 2 g + Acidum clavulanicum 0,2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68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Doxyciclinum 20 mg/ml x 10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68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eptomycini sulfas 1 g,1 fiol.-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68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eftazidimum i.v., i.m., 0,5 g x 10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68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eftazidimum i.v., i.m., 1 g x 10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68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eftazidimum i.v., i.m., 2 g x 10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68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efotaxim 1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0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68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efazolin 1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eftriaxon 1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efuroxime 0,25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efuroxime 0,75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efuroxime 1,5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0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mikacinum 0,25 g/2ml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mikacinum 0,5 g/2ml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mikacinum 1 g/4ml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profloxacinum 100 mg/50ml x 1 poj.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profloxacinum 200 mg/100ml x 1 poj.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profloxacinum 400 mg/200ml x 1 poj.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iprofloxacinum 100 mg/10ml x 10 amp.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Ganciclovir 500 m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efamandol 1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Teicoplaninum 0,2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Teicoplaninum 0,4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rtapenem 1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aspofungine 50 m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aspofungine 70 m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Micafungin 50 mg/10ml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Micafungin 100 mg/10ml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luconazole 100 mg/50ml x 1 poj.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luconazole 200 mg/100ml x 1 poj.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peracillinum + Tazobactam 4,5 g x 1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peracillinum + Tazobactam 2,25 g x 1 fiol. - 1 sz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Lincomycinum 600 mg/2ml x 1 fiol. - 1 sz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xifloxacinum 400 mg/250ml x 1 poj. - 1 sz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255"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eftaroline fosamil 600 mg x 10 fiol. - 1 op.</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68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Levofloxacinum 500 mg/100ml x 1 fiol. - 1 sz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olistimethate sodium 1 mln j.m. x 20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19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mphotericinum B proszek do sporządzania roztworu infuzyjnego 50 mg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68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ciclovir 250 mg x 5 fiol. - 1 op.</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w:t>
            </w:r>
          </w:p>
        </w:tc>
        <w:tc>
          <w:tcPr>
            <w:tcW w:w="68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nidulafungin 100 mg/30ml x 1 fiol. - 1 op.</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c>
          <w:tcPr>
            <w:tcW w:w="68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Linezolid 600 mg/300 ml x 10 worków - 1 op.</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w:t>
            </w:r>
          </w:p>
        </w:tc>
        <w:tc>
          <w:tcPr>
            <w:tcW w:w="68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Linezolid 200 mg/100 ml x 10 worków - 1 op.</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oriconazolum 40 mg/ml, zawiesina 45 g - 1 op.</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rHeight w:val="174"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oriconazolum 200 mg x 1 fiol + rozpuszczalnik - 1 op.***</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Tigecycline 50 mg x 10 fiol. - 1 op.</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55"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efoperazon + Sulbactam 1 g x 1 fiol. - 1 op.</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55" w:hRule="atLeast"/>
        </w:trPr>
        <w:tc>
          <w:tcPr>
            <w:tcW w:w="11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efoperazon + Sulbactam 2 g x 1 fiol. - 1 op.</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amawiający wymaga trwałości roztworu po przygotowaniu ponad 1 godzinę.</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Zamawiający wymaga w pozycjach 28,29,30 leków od jednego producenta - łączenie terapi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Gotowy zestaw do rozpuszczani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513" w:type="dxa"/>
        <w:jc w:val="left"/>
        <w:tblInd w:w="-15" w:type="dxa"/>
        <w:tblLayout w:type="fixed"/>
        <w:tblCellMar>
          <w:top w:w="0" w:type="dxa"/>
          <w:left w:w="70" w:type="dxa"/>
          <w:bottom w:w="0" w:type="dxa"/>
          <w:right w:w="70" w:type="dxa"/>
        </w:tblCellMar>
      </w:tblPr>
      <w:tblGrid>
        <w:gridCol w:w="1149"/>
        <w:gridCol w:w="6804"/>
        <w:gridCol w:w="1560"/>
      </w:tblGrid>
      <w:tr>
        <w:trPr>
          <w:trHeight w:val="255" w:hRule="atLeast"/>
        </w:trPr>
        <w:tc>
          <w:tcPr>
            <w:tcW w:w="9513"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e nr 11. Produkt jednorazowego użytku. CPV 33.14.00.00-3</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55" w:hRule="atLeast"/>
        </w:trPr>
        <w:tc>
          <w:tcPr>
            <w:tcW w:w="1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8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plikator do lignokainy</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00</w:t>
            </w:r>
          </w:p>
        </w:tc>
      </w:tr>
    </w:tbl>
    <w:p>
      <w:pPr>
        <w:pStyle w:val="Normal"/>
        <w:spacing w:before="0" w:after="0"/>
        <w:rPr/>
      </w:pPr>
      <w:r>
        <w:rPr/>
      </w:r>
    </w:p>
    <w:p>
      <w:pPr>
        <w:pStyle w:val="Normal"/>
        <w:spacing w:before="0" w:after="0"/>
        <w:rPr/>
      </w:pPr>
      <w:r>
        <w:rPr/>
      </w:r>
    </w:p>
    <w:tbl>
      <w:tblPr>
        <w:tblW w:w="9513" w:type="dxa"/>
        <w:jc w:val="left"/>
        <w:tblInd w:w="-15" w:type="dxa"/>
        <w:tblLayout w:type="fixed"/>
        <w:tblCellMar>
          <w:top w:w="0" w:type="dxa"/>
          <w:left w:w="70" w:type="dxa"/>
          <w:bottom w:w="0" w:type="dxa"/>
          <w:right w:w="70" w:type="dxa"/>
        </w:tblCellMar>
      </w:tblPr>
      <w:tblGrid>
        <w:gridCol w:w="1149"/>
        <w:gridCol w:w="6804"/>
        <w:gridCol w:w="1560"/>
      </w:tblGrid>
      <w:tr>
        <w:trPr>
          <w:trHeight w:val="255" w:hRule="atLeast"/>
        </w:trPr>
        <w:tc>
          <w:tcPr>
            <w:tcW w:w="9513"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e nr 12. Środki przeciwnowotworowe i immunomodulacyjne. CPV 33.65.20.00 - 5.</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55" w:hRule="atLeast"/>
        </w:trPr>
        <w:tc>
          <w:tcPr>
            <w:tcW w:w="1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8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34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804"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terferon pegylowany alfa 2a 135 mcg x 1 amp.-strz. - 1 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8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terferon pegylowany alfa 2a 180 mcg x 1 amp.-strz.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Ribavirinum 200 mg x 168 kaps.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w:t>
            </w:r>
          </w:p>
        </w:tc>
      </w:tr>
      <w:tr>
        <w:trPr>
          <w:trHeight w:val="288"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ciliizumab pegol, roztwór do wstrzykiwań, 80 mg / 1 ml, 2 amp. - strzyk. - 1 op.</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r>
      <w:tr>
        <w:trPr>
          <w:trHeight w:val="29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ciliizumab pegol, roztwór do wstrzykiwań, 200 mg / 1 ml, 2 amp. - strzyk. - 1 op.</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r>
    </w:tbl>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mawiający zastrzega sobie możliwość zamawiania amp.-strz. lub wstrzykiwaczy zamiennie                                       w zależności od zapotrzebowania Zamawiającego</w:t>
      </w:r>
    </w:p>
    <w:p>
      <w:pPr>
        <w:pStyle w:val="Normal"/>
        <w:spacing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before="0" w:after="0"/>
        <w:rPr/>
      </w:pPr>
      <w:r>
        <w:rPr/>
      </w:r>
    </w:p>
    <w:tbl>
      <w:tblPr>
        <w:tblW w:w="9513" w:type="dxa"/>
        <w:jc w:val="left"/>
        <w:tblInd w:w="-15" w:type="dxa"/>
        <w:tblLayout w:type="fixed"/>
        <w:tblCellMar>
          <w:top w:w="0" w:type="dxa"/>
          <w:left w:w="70" w:type="dxa"/>
          <w:bottom w:w="0" w:type="dxa"/>
          <w:right w:w="70" w:type="dxa"/>
        </w:tblCellMar>
      </w:tblPr>
      <w:tblGrid>
        <w:gridCol w:w="1149"/>
        <w:gridCol w:w="6804"/>
        <w:gridCol w:w="1560"/>
      </w:tblGrid>
      <w:tr>
        <w:trPr>
          <w:trHeight w:val="255" w:hRule="atLeast"/>
        </w:trPr>
        <w:tc>
          <w:tcPr>
            <w:tcW w:w="9513"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e nr 13. Środki antywirusowe do użytku ogólnoustrojowego. CPV 33.65.14.00 - 2.</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10" w:hRule="atLeast"/>
        </w:trPr>
        <w:tc>
          <w:tcPr>
            <w:tcW w:w="1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8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804"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Lamivudinum 100 mg x 28 tabl. powl. - 1 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0</w:t>
            </w:r>
          </w:p>
        </w:tc>
      </w:tr>
    </w:tbl>
    <w:p>
      <w:pPr>
        <w:pStyle w:val="Normal"/>
        <w:spacing w:before="0" w:after="0"/>
        <w:rPr/>
      </w:pPr>
      <w:r>
        <w:rPr/>
      </w:r>
    </w:p>
    <w:p>
      <w:pPr>
        <w:pStyle w:val="Normal"/>
        <w:spacing w:before="0" w:after="0"/>
        <w:rPr/>
      </w:pPr>
      <w:r>
        <w:rPr/>
      </w:r>
    </w:p>
    <w:tbl>
      <w:tblPr>
        <w:tblW w:w="9513" w:type="dxa"/>
        <w:jc w:val="left"/>
        <w:tblInd w:w="-15" w:type="dxa"/>
        <w:tblLayout w:type="fixed"/>
        <w:tblCellMar>
          <w:top w:w="0" w:type="dxa"/>
          <w:left w:w="70" w:type="dxa"/>
          <w:bottom w:w="0" w:type="dxa"/>
          <w:right w:w="70" w:type="dxa"/>
        </w:tblCellMar>
      </w:tblPr>
      <w:tblGrid>
        <w:gridCol w:w="1149"/>
        <w:gridCol w:w="6804"/>
        <w:gridCol w:w="1560"/>
      </w:tblGrid>
      <w:tr>
        <w:trPr>
          <w:trHeight w:val="255" w:hRule="atLeast"/>
        </w:trPr>
        <w:tc>
          <w:tcPr>
            <w:tcW w:w="9513"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e nr 14. Środki przeciwnowotworowe i immunomodulacyjne. CPV 33.65.20.00 - 5.</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10" w:hRule="atLeast"/>
        </w:trPr>
        <w:tc>
          <w:tcPr>
            <w:tcW w:w="1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8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80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alimumabum 40 mg x 2 amp.-strz. + 2 gaziki - 1 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0</w:t>
            </w:r>
          </w:p>
        </w:tc>
      </w:tr>
      <w:tr>
        <w:trPr>
          <w:trHeight w:val="69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8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ksyna botulinowa typu A 100 j.m./fiol. (o zawartości neurotoksyny 5 ng/100 U) o masie cząsteczkowej kompleksów 900 kD, zawierająca białko kompleksujące - hemoglutyninę - 1 op.</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8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bciximab 10 mg / 5 ml - 1 fiol - 1 op.</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8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asiliximab 20 mg x 1 fiol. - 1 op.</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51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gInterferon alfa 2b do stosowania w skojarzeniu z ribaviryną 80 mcg/0,5m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680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gInterferon alfa 2b do stosowania w skojarzeniu z ribaviryną 100 mcg/0,5ml - 1 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51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gInterferon alfa 2b do stosowania w skojarzeniu z ribaviryną 120 mcg/0,5m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51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gInterferon alfa 2b do stosowania w skojarzeniu z ribaviryną 150 mcg/0,5m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68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Ribavirinum 200 mg x 140 kaps.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r>
      <w:tr>
        <w:trPr>
          <w:trHeight w:val="294"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68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rtolizumab inj. 0,2g / 1 ml x 2 amp.-strzyk. + 2 gaziki - 1 zest. - 1 op.</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6804"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talizumab 300 mg / 15 ml x 1 fiol. - 1 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68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ksyna botulinowa typu A 500 j.m./fiol. - 1 op.</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68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ksyna botulinowa typu A 300 j.m./fiol. - 1 op.</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r>
    </w:tbl>
    <w:p>
      <w:pPr>
        <w:pStyle w:val="Normal"/>
        <w:spacing w:before="0" w:after="0"/>
        <w:rPr/>
      </w:pPr>
      <w:r>
        <w:rPr/>
      </w:r>
    </w:p>
    <w:p>
      <w:pPr>
        <w:pStyle w:val="Normal"/>
        <w:spacing w:before="0" w:after="0"/>
        <w:rPr/>
      </w:pPr>
      <w:r>
        <w:rPr/>
      </w:r>
    </w:p>
    <w:tbl>
      <w:tblPr>
        <w:tblW w:w="9513" w:type="dxa"/>
        <w:jc w:val="left"/>
        <w:tblInd w:w="-15" w:type="dxa"/>
        <w:tblLayout w:type="fixed"/>
        <w:tblCellMar>
          <w:top w:w="0" w:type="dxa"/>
          <w:left w:w="70" w:type="dxa"/>
          <w:bottom w:w="0" w:type="dxa"/>
          <w:right w:w="70" w:type="dxa"/>
        </w:tblCellMar>
      </w:tblPr>
      <w:tblGrid>
        <w:gridCol w:w="1149"/>
        <w:gridCol w:w="6804"/>
        <w:gridCol w:w="1560"/>
      </w:tblGrid>
      <w:tr>
        <w:trPr>
          <w:trHeight w:val="255" w:hRule="atLeast"/>
        </w:trPr>
        <w:tc>
          <w:tcPr>
            <w:tcW w:w="9513" w:type="dxa"/>
            <w:gridSpan w:val="3"/>
            <w:tcBorders>
              <w:bottom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Arial"/>
                <w:b/>
                <w:b/>
                <w:bCs/>
                <w:color w:val="000000"/>
                <w:sz w:val="18"/>
                <w:szCs w:val="18"/>
                <w:lang w:eastAsia="pl-PL"/>
              </w:rPr>
            </w:pPr>
            <w:r>
              <w:rPr>
                <w:rFonts w:eastAsia="Times New Roman" w:cs="Arial" w:ascii="Czcionka tekstu podstawowego;Times New Roman" w:hAnsi="Czcionka tekstu podstawowego;Times New Roman"/>
                <w:b/>
                <w:bCs/>
                <w:color w:val="000000"/>
                <w:sz w:val="18"/>
                <w:szCs w:val="18"/>
                <w:lang w:eastAsia="pl-PL"/>
              </w:rPr>
              <w:t>Zadanie nr 15. Środki przeciwnowotworowe i immunomodulacyjne. CPV 33.65.20.00 - 5.</w:t>
            </w:r>
          </w:p>
          <w:p>
            <w:pPr>
              <w:pStyle w:val="Normal"/>
              <w:spacing w:lineRule="auto" w:line="240" w:before="0" w:after="0"/>
              <w:rPr>
                <w:rFonts w:ascii="Czcionka tekstu podstawowego;Times New Roman" w:hAnsi="Czcionka tekstu podstawowego;Times New Roman" w:eastAsia="Times New Roman" w:cs="Arial"/>
                <w:b/>
                <w:b/>
                <w:bCs/>
                <w:color w:val="000000"/>
                <w:sz w:val="18"/>
                <w:szCs w:val="18"/>
                <w:lang w:eastAsia="pl-PL"/>
              </w:rPr>
            </w:pPr>
            <w:r>
              <w:rPr>
                <w:rFonts w:eastAsia="Times New Roman" w:cs="Arial" w:ascii="Czcionka tekstu podstawowego;Times New Roman" w:hAnsi="Czcionka tekstu podstawowego;Times New Roman"/>
                <w:b/>
                <w:bCs/>
                <w:color w:val="000000"/>
                <w:sz w:val="18"/>
                <w:szCs w:val="18"/>
                <w:lang w:eastAsia="pl-PL"/>
              </w:rPr>
            </w:r>
          </w:p>
        </w:tc>
      </w:tr>
      <w:tr>
        <w:trPr>
          <w:trHeight w:val="510" w:hRule="atLeast"/>
        </w:trPr>
        <w:tc>
          <w:tcPr>
            <w:tcW w:w="1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8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80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terferon beta 1a, 30 mcg x 4 amp.-strz./wstrzyk. - 1 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0</w:t>
            </w:r>
          </w:p>
        </w:tc>
      </w:tr>
      <w:tr>
        <w:trPr>
          <w:trHeight w:val="19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8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terferon beta 1a 44 mcg x 12 amp.-strz./ wkłady 132 mcg/1,5ml x 4 szt.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Octan glatirameru 20 mg/ml x 28 amp.-strz.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r>
      <w:tr>
        <w:trPr>
          <w:trHeight w:val="72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terferon beta 1b 300 mcg/fiol., do podania s.c. x 15 zestawów. Jeden zestaw powinien zawierać: 1x fiolka z proszkiem, 1x amp.-strz., 1x łącznik fiolki z igłą, 2x waciki nasączone alkoholem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r>
      <w:tr>
        <w:trPr>
          <w:trHeight w:val="2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prostum 10 mcg, r-r do inhalacji x 30 amp. po 1 m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Infiximabum 100 mg x 20 ml fio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68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Entanercept 50 mg x 4 amp.-strz.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bl>
    <w:p>
      <w:pPr>
        <w:pStyle w:val="Normal"/>
        <w:spacing w:before="0" w:after="0"/>
        <w:rPr/>
      </w:pPr>
      <w:r>
        <w:rPr/>
      </w:r>
    </w:p>
    <w:tbl>
      <w:tblPr>
        <w:tblW w:w="9513" w:type="dxa"/>
        <w:jc w:val="left"/>
        <w:tblInd w:w="-15" w:type="dxa"/>
        <w:tblLayout w:type="fixed"/>
        <w:tblCellMar>
          <w:top w:w="0" w:type="dxa"/>
          <w:left w:w="70" w:type="dxa"/>
          <w:bottom w:w="0" w:type="dxa"/>
          <w:right w:w="70" w:type="dxa"/>
        </w:tblCellMar>
      </w:tblPr>
      <w:tblGrid>
        <w:gridCol w:w="1149"/>
        <w:gridCol w:w="6804"/>
        <w:gridCol w:w="1560"/>
      </w:tblGrid>
      <w:tr>
        <w:trPr>
          <w:trHeight w:val="255" w:hRule="atLeast"/>
        </w:trPr>
        <w:tc>
          <w:tcPr>
            <w:tcW w:w="9513"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danie nr 16. Środki immunosupresyjne. CPV 33.65.23.00 - 8.</w:t>
            </w:r>
          </w:p>
        </w:tc>
      </w:tr>
      <w:tr>
        <w:trPr>
          <w:trHeight w:val="255" w:hRule="atLeast"/>
        </w:trPr>
        <w:tc>
          <w:tcPr>
            <w:tcW w:w="9513"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Środki antywirusowe do użytku ogólnoustrojowego. CPV 33.65.14.00 - 2.</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510" w:hRule="atLeast"/>
        </w:trPr>
        <w:tc>
          <w:tcPr>
            <w:tcW w:w="1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8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4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804"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nibizumabum inj, 1 fiol. + akcesoria, 2,3 mg / 0,23 ml - 1 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74"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8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flibercept roztw. do wstrz., 40 mg/ml, 2 ml x 1 fiol.  - 1 op.</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r>
    </w:tbl>
    <w:p>
      <w:pPr>
        <w:pStyle w:val="Normal"/>
        <w:spacing w:before="0" w:after="0"/>
        <w:rPr/>
      </w:pPr>
      <w:r>
        <w:rPr/>
      </w:r>
    </w:p>
    <w:p>
      <w:pPr>
        <w:pStyle w:val="Normal"/>
        <w:spacing w:before="0" w:after="0"/>
        <w:rPr/>
      </w:pPr>
      <w:r>
        <w:rPr/>
      </w:r>
    </w:p>
    <w:tbl>
      <w:tblPr>
        <w:tblW w:w="9578" w:type="dxa"/>
        <w:jc w:val="left"/>
        <w:tblInd w:w="-15" w:type="dxa"/>
        <w:tblLayout w:type="fixed"/>
        <w:tblCellMar>
          <w:top w:w="0" w:type="dxa"/>
          <w:left w:w="70" w:type="dxa"/>
          <w:bottom w:w="0" w:type="dxa"/>
          <w:right w:w="70" w:type="dxa"/>
        </w:tblCellMar>
      </w:tblPr>
      <w:tblGrid>
        <w:gridCol w:w="1156"/>
        <w:gridCol w:w="5287"/>
        <w:gridCol w:w="1564"/>
        <w:gridCol w:w="1571"/>
      </w:tblGrid>
      <w:tr>
        <w:trPr>
          <w:trHeight w:val="255" w:hRule="atLeast"/>
        </w:trPr>
        <w:tc>
          <w:tcPr>
            <w:tcW w:w="6443" w:type="dxa"/>
            <w:gridSpan w:val="2"/>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e nr 17. Różne produkty lecznicze. CPV 33.69.00.00-3.</w:t>
            </w:r>
          </w:p>
        </w:tc>
        <w:tc>
          <w:tcPr>
            <w:tcW w:w="3135"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55" w:hRule="atLeast"/>
        </w:trPr>
        <w:tc>
          <w:tcPr>
            <w:tcW w:w="9578" w:type="dxa"/>
            <w:gridSpan w:val="4"/>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Środki immunosupresyjne. CPV 33.65.23.00 - 8.</w:t>
            </w:r>
          </w:p>
        </w:tc>
      </w:tr>
      <w:tr>
        <w:trPr>
          <w:trHeight w:val="255" w:hRule="atLeast"/>
        </w:trPr>
        <w:tc>
          <w:tcPr>
            <w:tcW w:w="957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Środki antywirusowe do użytku ogólnoustrojowego. CPV 33.65.14.00 - 2.</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510" w:hRule="atLeast"/>
        </w:trPr>
        <w:tc>
          <w:tcPr>
            <w:tcW w:w="115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85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7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851"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icalutamide 50 mg x 28 tabl. powl. - 1 o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r>
      <w:tr>
        <w:trPr>
          <w:trHeight w:val="255"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85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Valganciclovirum 450 mg x 60 tabl. powl. - 1 op.</w:t>
            </w:r>
          </w:p>
        </w:tc>
        <w:tc>
          <w:tcPr>
            <w:tcW w:w="1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5"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85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Sildenafil 20 mg x 90 tabl. - 1 op.</w:t>
            </w:r>
          </w:p>
        </w:tc>
        <w:tc>
          <w:tcPr>
            <w:tcW w:w="1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r>
      <w:tr>
        <w:trPr>
          <w:trHeight w:val="255"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85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defoviridipivoxilum 10 mg x 30 tabl. - 1 op.</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w:t>
            </w:r>
          </w:p>
        </w:tc>
      </w:tr>
      <w:tr>
        <w:trPr>
          <w:trHeight w:val="255"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85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ntecavir 0,5 mg x 30 tabl. - 1 op.</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0</w:t>
            </w:r>
          </w:p>
        </w:tc>
      </w:tr>
      <w:tr>
        <w:trPr>
          <w:trHeight w:val="255"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685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ntecavir 1 mg x 30 tabl - 1 op.</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0</w:t>
            </w:r>
          </w:p>
        </w:tc>
      </w:tr>
      <w:tr>
        <w:trPr>
          <w:trHeight w:val="255"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685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alcium folinate 15 mg x 20 kaps. - 1 op.</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255"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685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Methotrexat 2,5 mg x 50 tabl. - 1 op.</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r>
      <w:tr>
        <w:trPr>
          <w:trHeight w:val="255"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685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zathioprine 50 mg x 50 tabl. - 1 op.</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rHeight w:val="24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685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closporin w postaci prekoncetratu mikroemulsji 25 mg x 50 kaps. - 1 op.*</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8"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685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closporin w postaci prekoncetratu mikroemulsji 50 mg x 50 kaps. - 1 op.*</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rHeight w:val="276"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685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closporin w postaci prekoncetratu mikroemulsji 100 mg x 50 kaps. - 1 op.*</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6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closporin w postaci prekoncentratu mikroemulsji 25 mg x 50 kaps. – 1 op.**</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59"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6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closporin w postaci prekoncentratu mikroemulsji 50 mg x 50 kaps. – 1 op.**</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77"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6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closporin w postaci prekoncentratu mikroemulsji 100 mg x 50 kaps. – 1 op.**</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422"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685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closporin konc. do przygotowywania roztw. do wlewu dożylnego 50 mg / 1 ml x 10 amp. - 1 op.</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191"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685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Mofetil mycophenolate 1,0 g / 5 ml, 110 g - 1 but. - 1 szt.***</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255"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685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Mofetil mycophenolate 500 mg x 4 fiol. - 1 op.***</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6851"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Mofetil mycophenolate 250 mg x 100 kaps. - 1 o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0</w:t>
            </w:r>
          </w:p>
        </w:tc>
      </w:tr>
      <w:tr>
        <w:trPr>
          <w:trHeight w:val="314"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685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Mofetil mycophenolate 500 mg x 50 tabl. powl. - 1 op.***</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0</w:t>
            </w:r>
          </w:p>
        </w:tc>
      </w:tr>
      <w:tr>
        <w:trPr>
          <w:trHeight w:val="51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685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idum mycophenolate (w postaci soli sodowej) 360 mg x 120 tabl. dojelitowe - 1 op.</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r>
      <w:tr>
        <w:trPr>
          <w:trHeight w:val="255"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6851" w:type="dxa"/>
            <w:gridSpan w:val="2"/>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eastAsia="pl-PL"/>
              </w:rPr>
              <w:t xml:space="preserve">Tenofovir disoproxil fumarate 245 mg x 30 tabl.- </w:t>
            </w:r>
            <w:r>
              <w:rPr>
                <w:rFonts w:eastAsia="Times New Roman" w:cs="Times New Roman" w:ascii="Times New Roman" w:hAnsi="Times New Roman"/>
                <w:sz w:val="20"/>
                <w:szCs w:val="20"/>
                <w:lang w:eastAsia="pl-PL"/>
              </w:rPr>
              <w:t>1 op.</w:t>
            </w:r>
          </w:p>
        </w:tc>
        <w:tc>
          <w:tcPr>
            <w:tcW w:w="1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0</w:t>
            </w:r>
          </w:p>
        </w:tc>
      </w:tr>
      <w:tr>
        <w:trPr>
          <w:trHeight w:val="255"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6851" w:type="dxa"/>
            <w:gridSpan w:val="2"/>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Fingolimodum kaps. twarde, 0,5 mg x 28 kaps. - 1 op.</w:t>
            </w:r>
          </w:p>
        </w:tc>
        <w:tc>
          <w:tcPr>
            <w:tcW w:w="1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w:t>
            </w:r>
          </w:p>
        </w:tc>
      </w:tr>
    </w:tbl>
    <w:p>
      <w:pPr>
        <w:pStyle w:val="Normal"/>
        <w:spacing w:before="0" w:after="0"/>
        <w:rPr>
          <w:vanish/>
        </w:rPr>
      </w:pPr>
      <w:r>
        <w:rPr>
          <w:vanish/>
        </w:rPr>
      </w:r>
    </w:p>
    <w:tbl>
      <w:tblPr>
        <w:tblW w:w="9578" w:type="dxa"/>
        <w:jc w:val="left"/>
        <w:tblInd w:w="0" w:type="dxa"/>
        <w:tblLayout w:type="fixed"/>
        <w:tblCellMar>
          <w:top w:w="0" w:type="dxa"/>
          <w:left w:w="70" w:type="dxa"/>
          <w:bottom w:w="0" w:type="dxa"/>
          <w:right w:w="70" w:type="dxa"/>
        </w:tblCellMar>
      </w:tblPr>
      <w:tblGrid>
        <w:gridCol w:w="9578"/>
      </w:tblGrid>
      <w:tr>
        <w:trPr>
          <w:trHeight w:val="179" w:hRule="atLeast"/>
        </w:trPr>
        <w:tc>
          <w:tcPr>
            <w:tcW w:w="9578" w:type="dxa"/>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Zamawiający wymaga preparatu Sandimum Neoral do kontynuacji leczenia pacjentów.</w:t>
            </w:r>
          </w:p>
        </w:tc>
      </w:tr>
      <w:tr>
        <w:trPr>
          <w:trHeight w:val="179" w:hRule="atLeast"/>
        </w:trPr>
        <w:tc>
          <w:tcPr>
            <w:tcW w:w="9578"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Zamawiający wymaga preparatu Equoral do kontynuacji leczenia pacjentów.</w:t>
            </w:r>
          </w:p>
        </w:tc>
      </w:tr>
      <w:tr>
        <w:trPr>
          <w:trHeight w:val="179" w:hRule="atLeast"/>
        </w:trPr>
        <w:tc>
          <w:tcPr>
            <w:tcW w:w="9578"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możliwością oznaczenia poziomu we krwi</w:t>
            </w:r>
          </w:p>
        </w:tc>
      </w:tr>
    </w:tbl>
    <w:p>
      <w:pPr>
        <w:pStyle w:val="Normal"/>
        <w:spacing w:before="0" w:after="0"/>
        <w:rPr/>
      </w:pPr>
      <w:r>
        <w:rPr/>
      </w:r>
    </w:p>
    <w:p>
      <w:pPr>
        <w:pStyle w:val="Normal"/>
        <w:spacing w:before="0" w:after="0"/>
        <w:rPr/>
      </w:pPr>
      <w:r>
        <w:rPr/>
      </w:r>
    </w:p>
    <w:tbl>
      <w:tblPr>
        <w:tblW w:w="9654" w:type="dxa"/>
        <w:jc w:val="left"/>
        <w:tblInd w:w="-15" w:type="dxa"/>
        <w:tblLayout w:type="fixed"/>
        <w:tblCellMar>
          <w:top w:w="0" w:type="dxa"/>
          <w:left w:w="70" w:type="dxa"/>
          <w:bottom w:w="0" w:type="dxa"/>
          <w:right w:w="70" w:type="dxa"/>
        </w:tblCellMar>
      </w:tblPr>
      <w:tblGrid>
        <w:gridCol w:w="1149"/>
        <w:gridCol w:w="6946"/>
        <w:gridCol w:w="1559"/>
      </w:tblGrid>
      <w:tr>
        <w:trPr>
          <w:trHeight w:val="255" w:hRule="atLeast"/>
        </w:trPr>
        <w:tc>
          <w:tcPr>
            <w:tcW w:w="9654"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danie nr 18. Środki przeciwnowotworowe i immunomodulacyjne. CPV 33.65.20.00 - 5.</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510" w:hRule="atLeast"/>
        </w:trPr>
        <w:tc>
          <w:tcPr>
            <w:tcW w:w="1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9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946"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ekinumab 0,045 g / 0,5 ml x 1 fiol. - 1 sz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bl>
    <w:p>
      <w:pPr>
        <w:pStyle w:val="Normal"/>
        <w:spacing w:before="0" w:after="0"/>
        <w:rPr/>
      </w:pPr>
      <w:r>
        <w:rPr/>
      </w:r>
    </w:p>
    <w:p>
      <w:pPr>
        <w:pStyle w:val="Normal"/>
        <w:spacing w:before="0" w:after="0"/>
        <w:rPr/>
      </w:pPr>
      <w:r>
        <w:rPr/>
      </w:r>
    </w:p>
    <w:tbl>
      <w:tblPr>
        <w:tblW w:w="9654" w:type="dxa"/>
        <w:jc w:val="left"/>
        <w:tblInd w:w="-15" w:type="dxa"/>
        <w:tblLayout w:type="fixed"/>
        <w:tblCellMar>
          <w:top w:w="0" w:type="dxa"/>
          <w:left w:w="70" w:type="dxa"/>
          <w:bottom w:w="0" w:type="dxa"/>
          <w:right w:w="70" w:type="dxa"/>
        </w:tblCellMar>
      </w:tblPr>
      <w:tblGrid>
        <w:gridCol w:w="1149"/>
        <w:gridCol w:w="6946"/>
        <w:gridCol w:w="1559"/>
      </w:tblGrid>
      <w:tr>
        <w:trPr>
          <w:trHeight w:val="255" w:hRule="atLeast"/>
        </w:trPr>
        <w:tc>
          <w:tcPr>
            <w:tcW w:w="9654"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danie nr 19. Różne produkty lecznicze. CPV 33.69.00.00 - 3.</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1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9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32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946"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arczan protaminy - roztwór do wstrzykiwań, 10 mg / 1 ml, 5 ml x 10 amp. - 1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9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 xml:space="preserve">TRH Ferring - Protirelin 0,2 mg / 1 ml x 1 amp. - 1 sz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bl>
    <w:p>
      <w:pPr>
        <w:pStyle w:val="Normal"/>
        <w:spacing w:before="0" w:after="0"/>
        <w:rPr/>
      </w:pPr>
      <w:r>
        <w:rPr/>
      </w:r>
    </w:p>
    <w:p>
      <w:pPr>
        <w:pStyle w:val="Normal"/>
        <w:spacing w:before="0" w:after="0"/>
        <w:rPr/>
      </w:pPr>
      <w:r>
        <w:rPr/>
      </w:r>
    </w:p>
    <w:tbl>
      <w:tblPr>
        <w:tblW w:w="9685" w:type="dxa"/>
        <w:jc w:val="left"/>
        <w:tblInd w:w="-15" w:type="dxa"/>
        <w:tblLayout w:type="fixed"/>
        <w:tblCellMar>
          <w:top w:w="0" w:type="dxa"/>
          <w:left w:w="70" w:type="dxa"/>
          <w:bottom w:w="0" w:type="dxa"/>
          <w:right w:w="70" w:type="dxa"/>
        </w:tblCellMar>
      </w:tblPr>
      <w:tblGrid>
        <w:gridCol w:w="1153"/>
        <w:gridCol w:w="6968"/>
        <w:gridCol w:w="1564"/>
      </w:tblGrid>
      <w:tr>
        <w:trPr>
          <w:trHeight w:val="206" w:hRule="atLeast"/>
        </w:trPr>
        <w:tc>
          <w:tcPr>
            <w:tcW w:w="812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Zadanie nr 20. Immunoglobuliny. CPV 33.65.15.20 - 9.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6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r>
      <w:tr>
        <w:trPr>
          <w:trHeight w:val="206" w:hRule="atLeast"/>
        </w:trPr>
        <w:tc>
          <w:tcPr>
            <w:tcW w:w="11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9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663"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968" w:type="dxa"/>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eastAsia="pl-PL"/>
              </w:rPr>
              <w:t xml:space="preserve">Varicella - zoster immunoglobulinum 25 j. m. / 1 ml, 20 ml x 1 amp. - 1 szt. </w:t>
            </w:r>
            <w:r>
              <w:rPr>
                <w:rFonts w:eastAsia="Times New Roman" w:cs="Times New Roman" w:ascii="Times New Roman" w:hAnsi="Times New Roman"/>
                <w:sz w:val="20"/>
                <w:szCs w:val="20"/>
                <w:lang w:eastAsia="pl-PL"/>
              </w:rPr>
              <w:t>Zamawiający wymaga dostarczenia w ciągu maksymalnie 12 godzin od czasu złożenia zamówienia. Wymagane oświadczenie Wykonawc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r>
      <w:tr>
        <w:trPr>
          <w:trHeight w:val="412"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968"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US" w:eastAsia="pl-PL"/>
              </w:rPr>
              <w:t xml:space="preserve">Varicella - zoster immunoglobulinum 25 j. m. / 1 ml, 5ml x 1 amp. - 1 szt. </w:t>
            </w:r>
            <w:r>
              <w:rPr>
                <w:rFonts w:eastAsia="Times New Roman" w:cs="Times New Roman" w:ascii="Times New Roman" w:hAnsi="Times New Roman"/>
                <w:color w:val="000000"/>
                <w:sz w:val="20"/>
                <w:szCs w:val="20"/>
                <w:lang w:eastAsia="pl-PL"/>
              </w:rPr>
              <w:t>Dawka dla dzieci*</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bl>
    <w:p>
      <w:pPr>
        <w:pStyle w:val="Normal"/>
        <w:suppressAutoHyphens w:val="false"/>
        <w:spacing w:lineRule="auto" w:line="240" w:before="0" w:after="0"/>
        <w:textAlignment w:val="auto"/>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Import docelowy lub preparat zarejestrowany na terenie RP</w:t>
      </w:r>
    </w:p>
    <w:p>
      <w:pPr>
        <w:pStyle w:val="Normal"/>
        <w:spacing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bl>
      <w:tblPr>
        <w:tblW w:w="9654" w:type="dxa"/>
        <w:jc w:val="left"/>
        <w:tblInd w:w="-15" w:type="dxa"/>
        <w:tblLayout w:type="fixed"/>
        <w:tblCellMar>
          <w:top w:w="0" w:type="dxa"/>
          <w:left w:w="70" w:type="dxa"/>
          <w:bottom w:w="0" w:type="dxa"/>
          <w:right w:w="70" w:type="dxa"/>
        </w:tblCellMar>
      </w:tblPr>
      <w:tblGrid>
        <w:gridCol w:w="1149"/>
        <w:gridCol w:w="6946"/>
        <w:gridCol w:w="1559"/>
      </w:tblGrid>
      <w:tr>
        <w:trPr>
          <w:trHeight w:val="255" w:hRule="atLeast"/>
        </w:trPr>
        <w:tc>
          <w:tcPr>
            <w:tcW w:w="9654"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danie nr 21. Różne produkty lecznicze. CPV 33.69.00.00 - 3. [Leki na import docelowy]</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1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9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5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946" w:type="dxa"/>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eastAsia="pl-PL"/>
              </w:rPr>
              <w:t xml:space="preserve">Dihydralazine sulphate 25 mg (5 amp. + rozp. </w:t>
            </w:r>
            <w:r>
              <w:rPr>
                <w:rFonts w:eastAsia="Times New Roman" w:cs="Times New Roman" w:ascii="Times New Roman" w:hAnsi="Times New Roman"/>
                <w:sz w:val="20"/>
                <w:szCs w:val="20"/>
                <w:lang w:eastAsia="pl-PL"/>
              </w:rPr>
              <w:t>2 ml) - 1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9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Gonadoreline acetate 0,1 mg / 1 ml x 1 amp. - 1 sz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9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Isoprenaline hydrochloride 0,2 mg / 1 ml x 5 fiol.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r>
      <w:tr>
        <w:trPr>
          <w:trHeight w:val="15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9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udzka immunoglobulina przeciw wściekliźnie 300 j. e. / 2 ml x 1 fiol -1 sz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w:t>
            </w:r>
          </w:p>
        </w:tc>
      </w:tr>
      <w:tr>
        <w:trPr>
          <w:trHeight w:val="198"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9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Tetracosactide 0,25 mg / 1 ml x 5 amp.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69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lkohol - koncetrat inj. 95% / 20 ml x 10 amp. - 1 op.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69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Thiopental 0,5 g x 1 fiol. - 1 sz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69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Thiopental 1,0 g x 1 fiol. - 1 sz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69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Dapsone + Ferrum 100 mg x 100 tabl.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6946"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US" w:eastAsia="pl-PL"/>
              </w:rPr>
              <w:t xml:space="preserve">Silibininum marianum 0,5985 g x 4 amp. - 1 op. </w:t>
            </w:r>
            <w:r>
              <w:rPr>
                <w:rFonts w:eastAsia="Times New Roman" w:cs="Times New Roman" w:ascii="Times New Roman" w:hAnsi="Times New Roman"/>
                <w:color w:val="000000"/>
                <w:sz w:val="20"/>
                <w:szCs w:val="20"/>
                <w:lang w:eastAsia="pl-PL"/>
              </w:rPr>
              <w:t>Legalon lub preparat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694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yrimethaminum, 0,025 g x 30 tabl. - 1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69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lofazimine 0,1 g x 100 kaps.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69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Rifabutin, 150 mg x 30 kaps.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69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pl-PL"/>
              </w:rPr>
              <w:t xml:space="preserve">CRH ferring inj, 0,1 mg x 1 amp. </w:t>
            </w:r>
            <w:r>
              <w:rPr>
                <w:rFonts w:eastAsia="Times New Roman" w:cs="Times New Roman" w:ascii="Times New Roman" w:hAnsi="Times New Roman"/>
                <w:sz w:val="20"/>
                <w:szCs w:val="20"/>
                <w:lang w:eastAsia="pl-PL"/>
              </w:rPr>
              <w:t>+ rozp. 1 ml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rHeight w:val="26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Verapamili hydrochloridum inj, 5 mg / 2 ml x 5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69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DMSO 50% (dimethyl sulfoxide) 50 ml - 1 szt. - 1 op.**</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ialuronidaza liofilizat 1 500 j.m. x 10 fiol.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ialuronidaza liofilizat 300 j.m. x 10 fiol.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ialuronidaza liofilizat 150 j.m. x 10 fiol.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18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Natrium thiosulfat (tiosiarczek sodu) 10% 10 ml x 5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a preparat równoważny uważany jest preparat posiadający taki sam skład jakościowy i ilościowy, tak samo dawkowany i mający te same wskazania do stosowani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Leki stosowane przy wynaczynieniu</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654" w:type="dxa"/>
        <w:jc w:val="left"/>
        <w:tblInd w:w="-15" w:type="dxa"/>
        <w:tblLayout w:type="fixed"/>
        <w:tblCellMar>
          <w:top w:w="0" w:type="dxa"/>
          <w:left w:w="70" w:type="dxa"/>
          <w:bottom w:w="0" w:type="dxa"/>
          <w:right w:w="70" w:type="dxa"/>
        </w:tblCellMar>
      </w:tblPr>
      <w:tblGrid>
        <w:gridCol w:w="1149"/>
        <w:gridCol w:w="6946"/>
        <w:gridCol w:w="1559"/>
      </w:tblGrid>
      <w:tr>
        <w:trPr>
          <w:trHeight w:val="255" w:hRule="atLeast"/>
        </w:trPr>
        <w:tc>
          <w:tcPr>
            <w:tcW w:w="9654"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danie nr 22. Środki obniżające krzepliwość krwi. CPV 33.62.11.00-0.</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510" w:hRule="atLeast"/>
        </w:trPr>
        <w:tc>
          <w:tcPr>
            <w:tcW w:w="1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9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6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946"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droparin calcium 2 850 j. m. / 0,3 ml x 10 amp.-strzyk. - 1 o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r>
      <w:tr>
        <w:trPr>
          <w:trHeight w:val="26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9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droparin calcium 3 800 j. m. / 0,4 ml x 10 amp.-strzyk. - 1 op.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84"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9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droparin calcium 5 700 j. m. / 0,6 ml x 10 amp.-strzyk. - 1 op.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261"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9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droparin calcium 7 600 j. m. / 0,8 ml x 10 amp.-strzyk. - 1 op.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2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9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 xml:space="preserve">Nadroparin calcium 9 500 j. m. / 1 ml, 5 ml x 10 fiol. - 1 op.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69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Nadroparin calcium (47 500 j. m. / 5 ml) x 10 fiol.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bl>
    <w:p>
      <w:pPr>
        <w:pStyle w:val="Normal"/>
        <w:spacing w:before="0" w:after="0"/>
        <w:rPr/>
      </w:pPr>
      <w:r>
        <w:rPr/>
      </w:r>
    </w:p>
    <w:p>
      <w:pPr>
        <w:pStyle w:val="Normal"/>
        <w:spacing w:before="0" w:after="0"/>
        <w:rPr/>
      </w:pPr>
      <w:r>
        <w:rPr/>
      </w:r>
    </w:p>
    <w:tbl>
      <w:tblPr>
        <w:tblW w:w="9714" w:type="dxa"/>
        <w:jc w:val="left"/>
        <w:tblInd w:w="-15" w:type="dxa"/>
        <w:tblLayout w:type="fixed"/>
        <w:tblCellMar>
          <w:top w:w="0" w:type="dxa"/>
          <w:left w:w="70" w:type="dxa"/>
          <w:bottom w:w="0" w:type="dxa"/>
          <w:right w:w="70" w:type="dxa"/>
        </w:tblCellMar>
      </w:tblPr>
      <w:tblGrid>
        <w:gridCol w:w="1156"/>
        <w:gridCol w:w="6989"/>
        <w:gridCol w:w="1569"/>
      </w:tblGrid>
      <w:tr>
        <w:trPr>
          <w:trHeight w:val="163" w:hRule="atLeast"/>
        </w:trPr>
        <w:tc>
          <w:tcPr>
            <w:tcW w:w="9714"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e nr 23. Różne produkty lecznicze. CPV 33.69.00.00 - 3.</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63" w:hRule="atLeast"/>
        </w:trPr>
        <w:tc>
          <w:tcPr>
            <w:tcW w:w="115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9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szt.]</w:t>
            </w:r>
          </w:p>
        </w:tc>
      </w:tr>
      <w:tr>
        <w:trPr>
          <w:trHeight w:val="36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989"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ntamicinum sulfuricum, gąbka żelowa 10 cm x 10 cm x 0,5 cm - 1 szt.* Wskazania do zastosowania: zapalenie kości i tkanek miękkich.</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r>
      <w:tr>
        <w:trPr>
          <w:trHeight w:val="163" w:hRule="atLeast"/>
        </w:trPr>
        <w:tc>
          <w:tcPr>
            <w:tcW w:w="8145" w:type="dxa"/>
            <w:gridSpan w:val="2"/>
            <w:tcBorders>
              <w:top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Zamawiający wymaga status produktu leczniczego</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56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before="0" w:after="0"/>
        <w:rPr/>
      </w:pPr>
      <w:r>
        <w:rPr/>
      </w:r>
    </w:p>
    <w:tbl>
      <w:tblPr>
        <w:tblW w:w="9839" w:type="dxa"/>
        <w:jc w:val="left"/>
        <w:tblInd w:w="-15" w:type="dxa"/>
        <w:tblLayout w:type="fixed"/>
        <w:tblCellMar>
          <w:top w:w="0" w:type="dxa"/>
          <w:left w:w="70" w:type="dxa"/>
          <w:bottom w:w="0" w:type="dxa"/>
          <w:right w:w="70" w:type="dxa"/>
        </w:tblCellMar>
      </w:tblPr>
      <w:tblGrid>
        <w:gridCol w:w="1149"/>
        <w:gridCol w:w="7088"/>
        <w:gridCol w:w="1559"/>
        <w:gridCol w:w="43"/>
      </w:tblGrid>
      <w:tr>
        <w:trPr>
          <w:trHeight w:val="255" w:hRule="atLeast"/>
        </w:trPr>
        <w:tc>
          <w:tcPr>
            <w:tcW w:w="82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danie nr 24. Immunoglobuliny. CPV 33.65.15.20 - 9.</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510" w:hRule="atLeast"/>
        </w:trPr>
        <w:tc>
          <w:tcPr>
            <w:tcW w:w="1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708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szt.]</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60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08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munoglobulina ludzka (IV Ig); zawartość IgG co najmniej 95%; 10% r-r do infuzji; flakon po 10 ml - 1 szt. (cena za 1 ml). Wskazanie do stosowania: wieloogniskowa neuropatia ruch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76" w:hRule="atLeast"/>
        </w:trPr>
        <w:tc>
          <w:tcPr>
            <w:tcW w:w="1149"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708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munoglobulina ludzka (IV Ig); zawartość IgG co najmniej 95%; 10% r-r do infuzji; flakon po 25 ml - 1 szt. Wskazanie do stosowania: wieloogniskowa neuropatia ruchowa*</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4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70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munoglobulina ludzka (IV Ig); zawartość IgG co najmniej 95%; 10% r-r do infuzji; flakon po 50 ml - 1 szt. Wskazanie do stosowania: wieloogniskowa neuropatia ruchowa*</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06" w:hRule="atLeast"/>
        </w:trPr>
        <w:tc>
          <w:tcPr>
            <w:tcW w:w="1149"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708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munoglobulina ludzka (IV Ig); zawartość IgG co najmniej 95%; 10% r-r do infuzji; flakon po 100 ml - 1 szt. Wskazanie do stosowania: wieloogniskowa neuropatia ruchowa*</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0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70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munoglobulina ludzka (IV Ig); zawartość IgG co najmniej 95%; 10% r-r do infuzji; flakon po 200 ml - 1 szt. Wskazanie do stosowania: wieloogniskowa neuropatia ruchowa*</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8237" w:type="dxa"/>
            <w:gridSpan w:val="2"/>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 wymaga dokumentów potwierdzających (CHPL)</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8237" w:type="dxa"/>
            <w:gridSpan w:val="2"/>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danie nr 25. Immunoglobuliny. CPV 33.65.15.20 - 9.</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3"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49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08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munoglobulinum humanum 5% (1 ml zaw. 50 mg białka, w tym 6 mg IgM, 6 mg IgA i 38 mg IgG), 2,5 g / 50 ml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14"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70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Immunoglobulinum humanum 5% (1 ml zaw. 50 mg białka, w tym 6 mg IgM, 6 mg IgA i 38 mg IgG), 5 g / 100 ml - 1 op.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1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70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munoglobulinum humanum 5% (1 ml zaw. 50 mg białka, w tym 6 mg IgM, 6 mg IgA i 38 mg IgG), inj. 5%, 10 ml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before="0" w:after="0"/>
        <w:rPr/>
      </w:pPr>
      <w:r>
        <w:rPr/>
      </w:r>
    </w:p>
    <w:p>
      <w:pPr>
        <w:pStyle w:val="Normal"/>
        <w:spacing w:before="0" w:after="0"/>
        <w:rPr/>
      </w:pPr>
      <w:r>
        <w:rPr/>
      </w:r>
    </w:p>
    <w:tbl>
      <w:tblPr>
        <w:tblW w:w="9796" w:type="dxa"/>
        <w:jc w:val="left"/>
        <w:tblInd w:w="-15" w:type="dxa"/>
        <w:tblLayout w:type="fixed"/>
        <w:tblCellMar>
          <w:top w:w="0" w:type="dxa"/>
          <w:left w:w="70" w:type="dxa"/>
          <w:bottom w:w="0" w:type="dxa"/>
          <w:right w:w="70" w:type="dxa"/>
        </w:tblCellMar>
      </w:tblPr>
      <w:tblGrid>
        <w:gridCol w:w="1149"/>
        <w:gridCol w:w="7088"/>
        <w:gridCol w:w="1559"/>
      </w:tblGrid>
      <w:tr>
        <w:trPr>
          <w:trHeight w:val="255" w:hRule="atLeast"/>
        </w:trPr>
        <w:tc>
          <w:tcPr>
            <w:tcW w:w="82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Zadanie nr 26. Albumina. CPV 33.14.15.40 - 7.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r>
      <w:tr>
        <w:trPr>
          <w:trHeight w:val="510" w:hRule="atLeast"/>
        </w:trPr>
        <w:tc>
          <w:tcPr>
            <w:tcW w:w="1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708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08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lbuminum humanum 20% x 50 ml - 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70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lbuminum humanum 20% x 100 ml - 1 sz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00</w:t>
            </w:r>
          </w:p>
        </w:tc>
      </w:tr>
    </w:tbl>
    <w:p>
      <w:pPr>
        <w:pStyle w:val="Normal"/>
        <w:spacing w:before="0" w:after="0"/>
        <w:rPr/>
      </w:pPr>
      <w:r>
        <w:rPr/>
      </w:r>
    </w:p>
    <w:p>
      <w:pPr>
        <w:pStyle w:val="Normal"/>
        <w:spacing w:before="0" w:after="0"/>
        <w:rPr/>
      </w:pPr>
      <w:r>
        <w:rPr/>
      </w:r>
    </w:p>
    <w:tbl>
      <w:tblPr>
        <w:tblW w:w="9796" w:type="dxa"/>
        <w:jc w:val="left"/>
        <w:tblInd w:w="-15" w:type="dxa"/>
        <w:tblLayout w:type="fixed"/>
        <w:tblCellMar>
          <w:top w:w="0" w:type="dxa"/>
          <w:left w:w="70" w:type="dxa"/>
          <w:bottom w:w="0" w:type="dxa"/>
          <w:right w:w="70" w:type="dxa"/>
        </w:tblCellMar>
      </w:tblPr>
      <w:tblGrid>
        <w:gridCol w:w="1149"/>
        <w:gridCol w:w="7088"/>
        <w:gridCol w:w="1559"/>
      </w:tblGrid>
      <w:tr>
        <w:trPr>
          <w:trHeight w:val="255" w:hRule="atLeast"/>
        </w:trPr>
        <w:tc>
          <w:tcPr>
            <w:tcW w:w="9796"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e nr 27. Różne produkty lecznicze. CPV 33.69.00.00 - 3.</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708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708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Clopidogrel 75 mg x 84 tabl.- 1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70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arvedilol 6,25 mg x 30 tabl.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70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arvedilol 12,5 mg x 30 tabl.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70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Ramipril tabl., 2,5 mg x 28 szt.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70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Ramipril tabl., 5 mg x 28 szt.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70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Ramipril tabl., 10 mg x 28 szt.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70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Sotalol hydrochloride tabl., 80 mg x 30 szt.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70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miodarone tabl. 200 mg x 30 szt.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r>
      <w:tr>
        <w:trPr>
          <w:trHeight w:val="49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7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noxaparinum sodium roztw. do wstrzyk., do podawanie dożylnego i podskórnego, 300 mg / 3 ml x 1 fiol. - 1 op.</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708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lcium polystyreni sulfonate, proszek 300 g - 1 sz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70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Drotaverine hydrochloride 40 mg x 20 tabl.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70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ystyrene sulfonate proszek 454 g - 1 sz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70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xybutyninum 5 mg x 30 tabl.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70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Tranexamic acid 0,5 g x 20 tabl.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r>
        <w:trPr>
          <w:trHeight w:val="31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70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Valproate sodium tabl. powl. o przedłuż. działaniu, 500 mg x 30 szt.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r>
      <w:tr>
        <w:trPr>
          <w:trHeight w:val="286"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70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Valproate sodium tabl. powl. o przedłuż. działaniu, 300 mg x 30 szt.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r>
    </w:tbl>
    <w:p>
      <w:pPr>
        <w:pStyle w:val="Normal"/>
        <w:spacing w:before="0" w:after="0"/>
        <w:rPr/>
      </w:pPr>
      <w:r>
        <w:rPr/>
      </w:r>
    </w:p>
    <w:p>
      <w:pPr>
        <w:pStyle w:val="Normal"/>
        <w:spacing w:before="0" w:after="0"/>
        <w:rPr/>
      </w:pPr>
      <w:r>
        <w:rPr/>
      </w:r>
    </w:p>
    <w:tbl>
      <w:tblPr>
        <w:tblW w:w="9796" w:type="dxa"/>
        <w:jc w:val="left"/>
        <w:tblInd w:w="-15" w:type="dxa"/>
        <w:tblLayout w:type="fixed"/>
        <w:tblCellMar>
          <w:top w:w="0" w:type="dxa"/>
          <w:left w:w="70" w:type="dxa"/>
          <w:bottom w:w="0" w:type="dxa"/>
          <w:right w:w="70" w:type="dxa"/>
        </w:tblCellMar>
      </w:tblPr>
      <w:tblGrid>
        <w:gridCol w:w="1291"/>
        <w:gridCol w:w="6946"/>
        <w:gridCol w:w="1559"/>
      </w:tblGrid>
      <w:tr>
        <w:trPr>
          <w:trHeight w:val="255" w:hRule="atLeast"/>
        </w:trPr>
        <w:tc>
          <w:tcPr>
            <w:tcW w:w="8237" w:type="dxa"/>
            <w:gridSpan w:val="2"/>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danie nr 28. Środki znieczulające. CPV 33.66.11.00 - 2.</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8237" w:type="dxa"/>
            <w:gridSpan w:val="2"/>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abela nr 1.</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510" w:hRule="atLeast"/>
        </w:trPr>
        <w:tc>
          <w:tcPr>
            <w:tcW w:w="12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9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946"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volfurane 250 ml - 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w:t>
            </w:r>
          </w:p>
        </w:tc>
      </w:tr>
    </w:tbl>
    <w:p>
      <w:pPr>
        <w:pStyle w:val="Normal"/>
        <w:spacing w:before="0" w:after="0"/>
        <w:rPr/>
      </w:pPr>
      <w:r>
        <w:rPr/>
      </w:r>
    </w:p>
    <w:p>
      <w:pPr>
        <w:pStyle w:val="Normal"/>
        <w:spacing w:before="0" w:after="0"/>
        <w:rPr/>
      </w:pPr>
      <w:r>
        <w:rPr/>
      </w:r>
    </w:p>
    <w:p>
      <w:pPr>
        <w:pStyle w:val="Normal"/>
        <w:spacing w:before="0" w:after="0"/>
        <w:rPr/>
      </w:pPr>
      <w:r>
        <w:rPr/>
      </w:r>
    </w:p>
    <w:tbl>
      <w:tblPr>
        <w:tblW w:w="9796" w:type="dxa"/>
        <w:jc w:val="left"/>
        <w:tblInd w:w="-15" w:type="dxa"/>
        <w:tblLayout w:type="fixed"/>
        <w:tblCellMar>
          <w:top w:w="0" w:type="dxa"/>
          <w:left w:w="70" w:type="dxa"/>
          <w:bottom w:w="0" w:type="dxa"/>
          <w:right w:w="70" w:type="dxa"/>
        </w:tblCellMar>
      </w:tblPr>
      <w:tblGrid>
        <w:gridCol w:w="1291"/>
        <w:gridCol w:w="6946"/>
        <w:gridCol w:w="1559"/>
      </w:tblGrid>
      <w:tr>
        <w:trPr>
          <w:trHeight w:val="255" w:hRule="atLeast"/>
        </w:trPr>
        <w:tc>
          <w:tcPr>
            <w:tcW w:w="82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abela nr 2.</w:t>
            </w:r>
          </w:p>
        </w:tc>
        <w:tc>
          <w:tcPr>
            <w:tcW w:w="1559"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9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446"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94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rowniki kompatybilne do podawania produktu leczniczego Sevoflurane. Koszt dzierżawy brutto 13 parowników na 12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r>
    </w:tbl>
    <w:p>
      <w:pPr>
        <w:pStyle w:val="Normal"/>
        <w:spacing w:before="0" w:after="0"/>
        <w:rPr/>
      </w:pPr>
      <w:r>
        <w:rPr/>
      </w:r>
    </w:p>
    <w:tbl>
      <w:tblPr>
        <w:tblW w:w="9102" w:type="dxa"/>
        <w:jc w:val="left"/>
        <w:tblInd w:w="-15" w:type="dxa"/>
        <w:tblLayout w:type="fixed"/>
        <w:tblCellMar>
          <w:top w:w="0" w:type="dxa"/>
          <w:left w:w="70" w:type="dxa"/>
          <w:bottom w:w="0" w:type="dxa"/>
          <w:right w:w="70" w:type="dxa"/>
        </w:tblCellMar>
      </w:tblPr>
      <w:tblGrid>
        <w:gridCol w:w="9102"/>
      </w:tblGrid>
      <w:tr>
        <w:trPr>
          <w:trHeight w:val="255" w:hRule="atLeast"/>
        </w:trPr>
        <w:tc>
          <w:tcPr>
            <w:tcW w:w="9102"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erżawa  parowników do podawania produktu leczniczego w ilości 13 szt.</w:t>
            </w:r>
          </w:p>
        </w:tc>
      </w:tr>
      <w:tr>
        <w:trPr>
          <w:trHeight w:val="255" w:hRule="atLeast"/>
        </w:trPr>
        <w:tc>
          <w:tcPr>
            <w:tcW w:w="9102"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Zamawiający wymaga możliwości zwiększenia ilości parowników do 15 szt.</w:t>
            </w:r>
          </w:p>
        </w:tc>
      </w:tr>
      <w:tr>
        <w:trPr>
          <w:trHeight w:val="570" w:hRule="atLeast"/>
        </w:trPr>
        <w:tc>
          <w:tcPr>
            <w:tcW w:w="9102" w:type="dxa"/>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u w:val="single"/>
                <w:lang w:eastAsia="pl-PL"/>
              </w:rPr>
              <w:t>Wymogi</w:t>
            </w:r>
            <w:r>
              <w:rPr>
                <w:rFonts w:eastAsia="Times New Roman" w:cs="Times New Roman" w:ascii="Times New Roman" w:hAnsi="Times New Roman"/>
                <w:b/>
                <w:bCs/>
                <w:color w:val="000000"/>
                <w:sz w:val="20"/>
                <w:szCs w:val="20"/>
                <w:lang w:eastAsia="pl-PL"/>
              </w:rPr>
              <w:t>: szczelny, bezpośredni, fabrycznie zamontowany, jednorazowy system napełniania parowników bez żadnych  dodatkowych (nakręcanych, nakładanych) elementów łączących butelkę                    z parownikiem dostosowane do możliwości stosowania Sevoflurane.</w:t>
            </w:r>
          </w:p>
        </w:tc>
      </w:tr>
    </w:tbl>
    <w:p>
      <w:pPr>
        <w:pStyle w:val="Normal"/>
        <w:spacing w:before="0" w:after="0"/>
        <w:rPr/>
      </w:pPr>
      <w:r>
        <w:rPr/>
      </w:r>
    </w:p>
    <w:tbl>
      <w:tblPr>
        <w:tblW w:w="9839" w:type="dxa"/>
        <w:jc w:val="left"/>
        <w:tblInd w:w="-15" w:type="dxa"/>
        <w:tblLayout w:type="fixed"/>
        <w:tblCellMar>
          <w:top w:w="0" w:type="dxa"/>
          <w:left w:w="70" w:type="dxa"/>
          <w:bottom w:w="0" w:type="dxa"/>
          <w:right w:w="70" w:type="dxa"/>
        </w:tblCellMar>
      </w:tblPr>
      <w:tblGrid>
        <w:gridCol w:w="1291"/>
        <w:gridCol w:w="6946"/>
        <w:gridCol w:w="1559"/>
        <w:gridCol w:w="43"/>
      </w:tblGrid>
      <w:tr>
        <w:trPr>
          <w:trHeight w:val="285" w:hRule="atLeast"/>
        </w:trPr>
        <w:tc>
          <w:tcPr>
            <w:tcW w:w="9796" w:type="dxa"/>
            <w:gridSpan w:val="3"/>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e nr 29. Różne produkty lecznicze. CPV 33.69.00.00 - 3.</w:t>
            </w:r>
          </w:p>
        </w:tc>
        <w:tc>
          <w:tcPr>
            <w:tcW w:w="43"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55" w:hRule="atLeast"/>
        </w:trPr>
        <w:tc>
          <w:tcPr>
            <w:tcW w:w="823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sulina. CPV 33.61.51.00 - 5.</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43" w:type="dxa"/>
            <w:tcBorders/>
            <w:tcMar>
              <w:left w:w="10" w:type="dxa"/>
              <w:right w:w="10" w:type="dxa"/>
            </w:tcMa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6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18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qua pro injec. do podawania dożylnego, amp. 5 ml x 100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alcium chloratum 10% 1 g / 10 ml x 10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0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6"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6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Magnesium sufuricum 20% amp., 10 ml x 10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0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trium chloratum 0,9% amp., 5 ml x 100 szt.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trium chloratum 0,9% amp., 10 ml x 100 szt.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trium chloratum 10% amp., 10 ml x 100 szt.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tropinum sulfuricum 0,001 g / 1 ml x 10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opinum sulfuricum 0,5 mg / 1 ml x 10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Drotaverine 40 mg / 2 ml x 5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0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Phytomenadione 0,01g / 1 ml x 10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6946" w:type="dxa"/>
            <w:tcBorders>
              <w:bottom w:val="single" w:sz="4" w:space="0" w:color="000000"/>
              <w:right w:val="single" w:sz="4" w:space="0" w:color="000000"/>
            </w:tcBorders>
            <w:vAlign w:val="bottom"/>
          </w:tcPr>
          <w:p>
            <w:pPr>
              <w:pStyle w:val="Normal"/>
              <w:spacing w:lineRule="auto" w:line="240" w:before="0" w:after="0"/>
              <w:rPr>
                <w:lang w:val="en-US"/>
              </w:rPr>
            </w:pPr>
            <w:r>
              <w:rPr>
                <w:rFonts w:eastAsia="Times New Roman" w:cs="Times New Roman" w:ascii="Times New Roman" w:hAnsi="Times New Roman"/>
                <w:color w:val="000000"/>
                <w:sz w:val="20"/>
                <w:szCs w:val="20"/>
                <w:lang w:val="en-US" w:eastAsia="pl-PL"/>
              </w:rPr>
              <w:t xml:space="preserve">Vit. B1 amp., i.v./i.m., 25 mg / 1 </w:t>
            </w:r>
            <w:r>
              <w:rPr>
                <w:rFonts w:eastAsia="Times New Roman" w:cs="Times New Roman" w:ascii="Times New Roman" w:hAnsi="Times New Roman"/>
                <w:sz w:val="20"/>
                <w:szCs w:val="20"/>
                <w:lang w:val="en-US" w:eastAsia="pl-PL"/>
              </w:rPr>
              <w:t>ml x 10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Vit. B1 amp., 0,01g / 1 ml x 10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Vit. B6 0,05 / 2 ml x 5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6946" w:type="dxa"/>
            <w:tcBorders>
              <w:bottom w:val="single" w:sz="4" w:space="0" w:color="000000"/>
              <w:right w:val="single" w:sz="4" w:space="0" w:color="000000"/>
            </w:tcBorders>
            <w:vAlign w:val="bottom"/>
          </w:tcPr>
          <w:p>
            <w:pPr>
              <w:pStyle w:val="Normal"/>
              <w:spacing w:lineRule="auto" w:line="240" w:before="0" w:after="0"/>
              <w:rPr>
                <w:lang w:val="en-US"/>
              </w:rPr>
            </w:pPr>
            <w:r>
              <w:rPr>
                <w:rFonts w:eastAsia="Times New Roman" w:cs="Times New Roman" w:ascii="Times New Roman" w:hAnsi="Times New Roman"/>
                <w:color w:val="000000"/>
                <w:sz w:val="20"/>
                <w:szCs w:val="20"/>
                <w:lang w:val="en-US" w:eastAsia="pl-PL"/>
              </w:rPr>
              <w:t>Vit. B12 0,1 mg/</w:t>
            </w:r>
            <w:r>
              <w:rPr>
                <w:rFonts w:eastAsia="Times New Roman" w:cs="Times New Roman" w:ascii="Times New Roman" w:hAnsi="Times New Roman"/>
                <w:color w:val="FF0000"/>
                <w:sz w:val="20"/>
                <w:szCs w:val="20"/>
                <w:lang w:val="en-US" w:eastAsia="pl-PL"/>
              </w:rPr>
              <w:t xml:space="preserve"> </w:t>
            </w:r>
            <w:r>
              <w:rPr>
                <w:rFonts w:eastAsia="Times New Roman" w:cs="Times New Roman" w:ascii="Times New Roman" w:hAnsi="Times New Roman"/>
                <w:color w:val="000000"/>
                <w:sz w:val="20"/>
                <w:szCs w:val="20"/>
                <w:lang w:val="en-US" w:eastAsia="pl-PL"/>
              </w:rPr>
              <w:t>ml x 10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6946" w:type="dxa"/>
            <w:tcBorders>
              <w:bottom w:val="single" w:sz="4" w:space="0" w:color="000000"/>
              <w:right w:val="single" w:sz="4" w:space="0" w:color="000000"/>
            </w:tcBorders>
            <w:vAlign w:val="bottom"/>
          </w:tcPr>
          <w:p>
            <w:pPr>
              <w:pStyle w:val="Normal"/>
              <w:spacing w:lineRule="auto" w:line="240" w:before="0" w:after="0"/>
              <w:rPr>
                <w:lang w:val="en-US"/>
              </w:rPr>
            </w:pPr>
            <w:r>
              <w:rPr>
                <w:rFonts w:eastAsia="Times New Roman" w:cs="Times New Roman" w:ascii="Times New Roman" w:hAnsi="Times New Roman"/>
                <w:color w:val="000000"/>
                <w:sz w:val="20"/>
                <w:szCs w:val="20"/>
                <w:lang w:val="en-US" w:eastAsia="pl-PL"/>
              </w:rPr>
              <w:t>Vit. B12 1 mg</w:t>
            </w:r>
            <w:r>
              <w:rPr>
                <w:rFonts w:eastAsia="Times New Roman" w:cs="Times New Roman" w:ascii="Times New Roman" w:hAnsi="Times New Roman"/>
                <w:sz w:val="20"/>
                <w:szCs w:val="20"/>
                <w:lang w:val="en-US" w:eastAsia="pl-PL"/>
              </w:rPr>
              <w:t xml:space="preserve"> /</w:t>
            </w:r>
            <w:r>
              <w:rPr>
                <w:rFonts w:eastAsia="Times New Roman" w:cs="Times New Roman" w:ascii="Times New Roman" w:hAnsi="Times New Roman"/>
                <w:color w:val="FF0000"/>
                <w:sz w:val="20"/>
                <w:szCs w:val="20"/>
                <w:lang w:val="en-US" w:eastAsia="pl-PL"/>
              </w:rPr>
              <w:t xml:space="preserve"> </w:t>
            </w:r>
            <w:r>
              <w:rPr>
                <w:rFonts w:eastAsia="Times New Roman" w:cs="Times New Roman" w:ascii="Times New Roman" w:hAnsi="Times New Roman"/>
                <w:color w:val="000000"/>
                <w:sz w:val="20"/>
                <w:szCs w:val="20"/>
                <w:lang w:val="en-US" w:eastAsia="pl-PL"/>
              </w:rPr>
              <w:t>2 ml x 5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Acidum ascorbinicum inj., 0,5 g / 5 ml x 10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luticasone propionate + Salmeterol, aerozol wziewny, dawka 50 mcg x 120 dawek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2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luticasone propionate + Salmeterol, aerozol wziewny, dawka 125 mcg x 120 dawek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6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luticasone propionate + Salmeterol, aerozol wziewny, dawka 250 mcg x 120 dawek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0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omek ipratropium 0,25 mg / 1 ml +Bromowodorek fenoterolu 0,5 mg / 1 ml,aerozol 10 ml 200 dawek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Glyceryl trinitrate 0,01 g / 5 ml x 50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6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Ketoprofen i.v., i.m., 100 mg / 2 ml x 10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6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renalinum inj., 300 mcg / 0,3 ml, poj. 1 ml x 1 amp.-strzyk. - 1 sz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69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ntitoxinum vipericum 500 j.m.-1 amp.(antytoksyna jadu żmiji) - 1 sz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7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694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szczepionka p/tężcowa adsorbowana, 0,5 ml x 1 amp. - 1 szt. Tetana lub preparat równoważny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6"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6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Dobutamine hydrochloride inj. 0,25 g / 5 ml x 5 amp. - 1 o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0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6946"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umalog inj. 300 j. m. / 3 ml x 5 wkładów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9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6946"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umalog Mix 25 inj. 300 j. m. / 3 ml x 5 wkładów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6946"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umalog Mix 50 inj. 300 j.m. / 3 ml x 5 wkładów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69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umulin M3 inj. 300 j. m. / 3 ml x 5 wkładów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8"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694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umulin N inj. 300 j. m. / 3 ml x 5 wkładów - 1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694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umulin R inj. 300 j. m. / 3 ml x 5 wkładów - 1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c>
          <w:tcPr>
            <w:tcW w:w="43" w:type="dxa"/>
            <w:tcBorders>
              <w:top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c>
          <w:tcPr>
            <w:tcW w:w="694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Glucagon 1 mg / 1 ml x 1 fiol. - 1 sz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4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69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Insulina Actrapid HM pen. 100 j. m. / 1 ml, 3 ml x 5 szt.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1"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69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ulina Insulatard HM penfil inj. 300 j.m. / 3ml x 5 wkładów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1"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69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Insulina Levemir anfil inj. 300 j. m. / 3 ml x 5 wkładów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c>
          <w:tcPr>
            <w:tcW w:w="69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ulina Mixtard 30 penfil inj. 300 j. m. / 3 ml x 5 wkładów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c>
          <w:tcPr>
            <w:tcW w:w="69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ulina Mixtard 40 penfil x 5 wkładów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c>
          <w:tcPr>
            <w:tcW w:w="69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ulina Mixtard 50 penfil x 5 wkładów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4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69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Ins. Novomix 30 penfil inj. 300 j. m. / 3 ml x 5 wkładów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6"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tc>
        <w:tc>
          <w:tcPr>
            <w:tcW w:w="69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Ins. Novomix 50 penfil inj 300 j. m. / 3 ml x 5 wkładów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66"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c>
          <w:tcPr>
            <w:tcW w:w="69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Ins. Novorapid penfil inj. 300 j. m. / 3 ml x 5 wkładów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694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nsulin M 30, inj. 300 j. m. / 3 ml x 5 wkładów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6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c>
          <w:tcPr>
            <w:tcW w:w="69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nsulin M 40, inj. 300 j. m. / 3 ml x 5 wkładów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c>
          <w:tcPr>
            <w:tcW w:w="69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nsulin M 50, inj. 300 j. m. / 3 ml x 5 wkładów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w:t>
            </w:r>
          </w:p>
        </w:tc>
        <w:tc>
          <w:tcPr>
            <w:tcW w:w="69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nsulin N, 300 j. m. / 3 ml x 5 wkładów - 1 o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31"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c>
          <w:tcPr>
            <w:tcW w:w="69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nsulin R, inj. 300 j. m. / 3 ml x 5 wkładów - 1 op.*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w:t>
            </w:r>
          </w:p>
        </w:tc>
        <w:tc>
          <w:tcPr>
            <w:tcW w:w="43"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80" w:hRule="atLeast"/>
        </w:trPr>
        <w:tc>
          <w:tcPr>
            <w:tcW w:w="9796" w:type="dxa"/>
            <w:gridSpan w:val="3"/>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 preparat równoważny uważany jest preparat posiadający taki sam skład jakościowy i ilościowy, tak samo dawkowany i mający te same wskazania do stosowania.</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85" w:hRule="atLeast"/>
        </w:trPr>
        <w:tc>
          <w:tcPr>
            <w:tcW w:w="9796" w:type="dxa"/>
            <w:gridSpan w:val="3"/>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mawiający wymaga w/w insulin do kontynuacji leczenia pacjentów.</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spacing w:before="0" w:after="0"/>
        <w:rPr/>
      </w:pPr>
      <w:r>
        <w:rPr/>
      </w:r>
    </w:p>
    <w:p>
      <w:pPr>
        <w:pStyle w:val="Normal"/>
        <w:spacing w:before="0" w:after="0"/>
        <w:rPr/>
      </w:pPr>
      <w:r>
        <w:rPr/>
      </w:r>
    </w:p>
    <w:tbl>
      <w:tblPr>
        <w:tblW w:w="9826" w:type="dxa"/>
        <w:jc w:val="left"/>
        <w:tblInd w:w="-15" w:type="dxa"/>
        <w:tblLayout w:type="fixed"/>
        <w:tblCellMar>
          <w:top w:w="0" w:type="dxa"/>
          <w:left w:w="70" w:type="dxa"/>
          <w:bottom w:w="0" w:type="dxa"/>
          <w:right w:w="70" w:type="dxa"/>
        </w:tblCellMar>
      </w:tblPr>
      <w:tblGrid>
        <w:gridCol w:w="1142"/>
        <w:gridCol w:w="7120"/>
        <w:gridCol w:w="1564"/>
      </w:tblGrid>
      <w:tr>
        <w:trPr>
          <w:trHeight w:val="160" w:hRule="atLeast"/>
        </w:trPr>
        <w:tc>
          <w:tcPr>
            <w:tcW w:w="8262"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danie nr 30. Preparaty przeciw anemii. CPV 33.62.13.00 – 2</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6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6"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71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szt.]</w:t>
            </w:r>
          </w:p>
        </w:tc>
      </w:tr>
      <w:tr>
        <w:trPr>
          <w:trHeight w:val="210" w:hRule="atLeast"/>
        </w:trPr>
        <w:tc>
          <w:tcPr>
            <w:tcW w:w="11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rbepoetin alfa 500 mcg/ml x 1 ml, roztw. do wstrzyk., do podawania dożylnego i podskórnego – 1 amp.strz. – 1 szt.</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bl>
    <w:p>
      <w:pPr>
        <w:pStyle w:val="Normal"/>
        <w:spacing w:before="0" w:after="0"/>
        <w:rPr/>
      </w:pPr>
      <w:r>
        <w:rPr/>
      </w:r>
    </w:p>
    <w:p>
      <w:pPr>
        <w:pStyle w:val="Normal"/>
        <w:spacing w:before="0" w:after="0"/>
        <w:rPr/>
      </w:pPr>
      <w:r>
        <w:rPr/>
      </w:r>
    </w:p>
    <w:p>
      <w:pPr>
        <w:pStyle w:val="Normal"/>
        <w:spacing w:before="0" w:after="0"/>
        <w:rPr/>
      </w:pPr>
      <w:r>
        <w:rPr/>
      </w:r>
    </w:p>
    <w:tbl>
      <w:tblPr>
        <w:tblW w:w="9796" w:type="dxa"/>
        <w:jc w:val="left"/>
        <w:tblInd w:w="-15" w:type="dxa"/>
        <w:tblLayout w:type="fixed"/>
        <w:tblCellMar>
          <w:top w:w="0" w:type="dxa"/>
          <w:left w:w="70" w:type="dxa"/>
          <w:bottom w:w="0" w:type="dxa"/>
          <w:right w:w="70" w:type="dxa"/>
        </w:tblCellMar>
      </w:tblPr>
      <w:tblGrid>
        <w:gridCol w:w="1149"/>
        <w:gridCol w:w="7088"/>
        <w:gridCol w:w="1559"/>
      </w:tblGrid>
      <w:tr>
        <w:trPr>
          <w:trHeight w:val="285" w:hRule="atLeast"/>
        </w:trPr>
        <w:tc>
          <w:tcPr>
            <w:tcW w:w="9796" w:type="dxa"/>
            <w:gridSpan w:val="3"/>
            <w:tcBorders>
              <w:bottom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danie nr 31. Produkty lecznicze dla układu sercowo-naczyniowego. CPV 33.62.20.00 - 6.</w:t>
            </w:r>
          </w:p>
          <w:p>
            <w:pPr>
              <w:pStyle w:val="Normal"/>
              <w:suppressAutoHyphens w:val="false"/>
              <w:spacing w:lineRule="auto" w:line="240" w:before="0" w:after="0"/>
              <w:textAlignment w:val="auto"/>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510" w:hRule="atLeast"/>
        </w:trPr>
        <w:tc>
          <w:tcPr>
            <w:tcW w:w="1149" w:type="dxa"/>
            <w:tcBorders>
              <w:left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7088" w:type="dxa"/>
            <w:tcBorders>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59" w:type="dxa"/>
            <w:tcBorders>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szt.]</w:t>
            </w:r>
          </w:p>
        </w:tc>
      </w:tr>
      <w:tr>
        <w:trPr>
          <w:trHeight w:val="1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08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poprostenol proszek do sporządzania roztworu do infuzji 0,5 mg x 1 fiol. - 1 op.</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r>
      <w:tr>
        <w:trPr>
          <w:trHeight w:val="274"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7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poprostenol proszek do sporządzania roztworu do infuzji 1,5 mg x 1 fiol. - 1 op.</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w:t>
            </w:r>
          </w:p>
        </w:tc>
      </w:tr>
      <w:tr>
        <w:trPr>
          <w:trHeight w:val="255" w:hRule="atLeast"/>
        </w:trPr>
        <w:tc>
          <w:tcPr>
            <w:tcW w:w="1149" w:type="dxa"/>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8" w:type="dxa"/>
            <w:tcBorders/>
            <w:shd w:fill="FFFFFF" w:val="clear"/>
            <w:vAlign w:val="bottom"/>
          </w:tcPr>
          <w:p>
            <w:pPr>
              <w:pStyle w:val="Normal"/>
              <w:suppressAutoHyphens w:val="false"/>
              <w:spacing w:lineRule="auto" w:line="240" w:before="0" w:after="0"/>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559" w:type="dxa"/>
            <w:tcBorders/>
            <w:shd w:fill="FFFFFF" w:val="clear"/>
            <w:vAlign w:val="center"/>
          </w:tcPr>
          <w:p>
            <w:pPr>
              <w:pStyle w:val="Normal"/>
              <w:suppressAutoHyphens w:val="false"/>
              <w:spacing w:lineRule="auto" w:line="240" w:before="0" w:after="0"/>
              <w:jc w:val="center"/>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bl>
    <w:p>
      <w:pPr>
        <w:pStyle w:val="Normal"/>
        <w:spacing w:before="0" w:after="0"/>
        <w:rPr/>
      </w:pPr>
      <w:r>
        <w:rPr/>
      </w:r>
    </w:p>
    <w:p>
      <w:pPr>
        <w:pStyle w:val="Normal"/>
        <w:spacing w:before="0" w:after="0"/>
        <w:rPr/>
      </w:pPr>
      <w:r>
        <w:rPr/>
      </w:r>
    </w:p>
    <w:tbl>
      <w:tblPr>
        <w:tblW w:w="9796" w:type="dxa"/>
        <w:jc w:val="left"/>
        <w:tblInd w:w="-15" w:type="dxa"/>
        <w:tblLayout w:type="fixed"/>
        <w:tblCellMar>
          <w:top w:w="0" w:type="dxa"/>
          <w:left w:w="70" w:type="dxa"/>
          <w:bottom w:w="0" w:type="dxa"/>
          <w:right w:w="70" w:type="dxa"/>
        </w:tblCellMar>
      </w:tblPr>
      <w:tblGrid>
        <w:gridCol w:w="1149"/>
        <w:gridCol w:w="7088"/>
        <w:gridCol w:w="1559"/>
      </w:tblGrid>
      <w:tr>
        <w:trPr>
          <w:trHeight w:val="255" w:hRule="atLeast"/>
        </w:trPr>
        <w:tc>
          <w:tcPr>
            <w:tcW w:w="9796"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danie nr 32. Środki immunosupresyjne. CPV 33.65.23.00 - 8.</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szt.]</w:t>
            </w:r>
          </w:p>
        </w:tc>
      </w:tr>
      <w:tr>
        <w:trPr>
          <w:trHeight w:val="10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munoglobulina ludzka przeciw wirusowi Hepatitis B, i.v., roztwór gotowy do wlewów, dopuszczony do stosowania po przeszczepach, flakon 5000 j. m.  / 100 ml - 1 flak. - 1 sz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0</w:t>
            </w:r>
          </w:p>
        </w:tc>
      </w:tr>
      <w:tr>
        <w:trPr>
          <w:trHeight w:val="10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munoglobulina ludzka przeciw wirusowi Hepatitis B, i.v., roztwór gotowy do wlewów, dopuszczony do stosowania po przeszczepach, flakon 500 j. m.  / 10 ml - 1 amp. - sz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Zamawiający wymaga aby w/w immunoglobulina była zarejestrowana na terenie RP</w:t>
      </w:r>
    </w:p>
    <w:tbl>
      <w:tblPr>
        <w:tblW w:w="9796" w:type="dxa"/>
        <w:jc w:val="left"/>
        <w:tblInd w:w="-15" w:type="dxa"/>
        <w:tblLayout w:type="fixed"/>
        <w:tblCellMar>
          <w:top w:w="0" w:type="dxa"/>
          <w:left w:w="70" w:type="dxa"/>
          <w:bottom w:w="0" w:type="dxa"/>
          <w:right w:w="70" w:type="dxa"/>
        </w:tblCellMar>
      </w:tblPr>
      <w:tblGrid>
        <w:gridCol w:w="1149"/>
        <w:gridCol w:w="7088"/>
        <w:gridCol w:w="1559"/>
      </w:tblGrid>
      <w:tr>
        <w:trPr>
          <w:trHeight w:val="255" w:hRule="atLeast"/>
        </w:trPr>
        <w:tc>
          <w:tcPr>
            <w:tcW w:w="1149" w:type="dxa"/>
            <w:tcBorders/>
            <w:shd w:fill="FFFFFF" w:val="clear"/>
            <w:vAlign w:val="center"/>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7088"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559"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bl>
    <w:p>
      <w:pPr>
        <w:pStyle w:val="Normal"/>
        <w:rPr/>
      </w:pPr>
      <w:r>
        <w:rPr/>
        <w:t>Zadanie nr 33. Szczepionki. CPV 33 65 16 00 - 4.</w:t>
      </w:r>
    </w:p>
    <w:tbl>
      <w:tblPr>
        <w:tblW w:w="9796" w:type="dxa"/>
        <w:jc w:val="left"/>
        <w:tblInd w:w="-20" w:type="dxa"/>
        <w:tblLayout w:type="fixed"/>
        <w:tblCellMar>
          <w:top w:w="0" w:type="dxa"/>
          <w:left w:w="70" w:type="dxa"/>
          <w:bottom w:w="0" w:type="dxa"/>
          <w:right w:w="70" w:type="dxa"/>
        </w:tblCellMar>
      </w:tblPr>
      <w:tblGrid>
        <w:gridCol w:w="1149"/>
        <w:gridCol w:w="7088"/>
        <w:gridCol w:w="1559"/>
      </w:tblGrid>
      <w:tr>
        <w:trPr>
          <w:trHeight w:val="36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04"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harmalgen Hymenoptera venoms – jad osy, fiolka 120 μg wraz z rozcieńczalnikiem, opakowanie – zestaw: 4 fiol. + 4 fiol. rozc. po 5 ml. Dawka podstawow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4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harmalgen Hymenoptera venoms – jad pszczoły, fiolka 120 μg wraz z rozcieńczalnikiem, opakowanie – zestaw: 4 fiol. + 4 fiol. rozc. po 5 ml. Dawka podstawow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harmalgen Hymenoptera venoms – jad osy, fiolka 120 ug wraz z rozcieńczalnikiem, opakowanie – zestaw: 4 fiol. + 4 fiol. rozc. po 5 ml. Dawka podtrzymując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37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harmalgen Hymenoptera venoms – jad pszczoły, fiolka 120 ug wraz z rozcieńczalnikiem, opakowanie – zestaw: 4 fiol. + 4 fiol. rozc. po 5 ml. Dawka podtrzymując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bl>
    <w:p>
      <w:pPr>
        <w:pStyle w:val="Normal"/>
        <w:spacing w:before="0" w:after="0"/>
        <w:rPr/>
      </w:pPr>
      <w:r>
        <w:rPr/>
      </w:r>
    </w:p>
    <w:tbl>
      <w:tblPr>
        <w:tblW w:w="9796" w:type="dxa"/>
        <w:jc w:val="left"/>
        <w:tblInd w:w="-15" w:type="dxa"/>
        <w:tblLayout w:type="fixed"/>
        <w:tblCellMar>
          <w:top w:w="0" w:type="dxa"/>
          <w:left w:w="70" w:type="dxa"/>
          <w:bottom w:w="0" w:type="dxa"/>
          <w:right w:w="70" w:type="dxa"/>
        </w:tblCellMar>
      </w:tblPr>
      <w:tblGrid>
        <w:gridCol w:w="1149"/>
        <w:gridCol w:w="7088"/>
        <w:gridCol w:w="1559"/>
      </w:tblGrid>
      <w:tr>
        <w:trPr>
          <w:trHeight w:val="295" w:hRule="atLeast"/>
        </w:trPr>
        <w:tc>
          <w:tcPr>
            <w:tcW w:w="9796"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e nr 34. Produkty lecznicze do terapii serca. CPV 33.62.21.00 - 7.</w:t>
            </w:r>
          </w:p>
        </w:tc>
      </w:tr>
      <w:tr>
        <w:trPr>
          <w:trHeight w:val="591" w:hRule="atLeast"/>
        </w:trPr>
        <w:tc>
          <w:tcPr>
            <w:tcW w:w="1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708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przedmiotu zamówienia</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p.]</w:t>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0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osentan 125 mg x 56 tabl. powl. - 1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r>
    </w:tbl>
    <w:p>
      <w:pPr>
        <w:pStyle w:val="Normal"/>
        <w:spacing w:before="0" w:after="0"/>
        <w:rPr/>
      </w:pPr>
      <w:r>
        <w:rPr/>
      </w:r>
    </w:p>
    <w:p>
      <w:pPr>
        <w:pStyle w:val="Normal"/>
        <w:spacing w:before="0" w:after="0"/>
        <w:rPr/>
      </w:pPr>
      <w:r>
        <w:rPr/>
      </w:r>
    </w:p>
    <w:p>
      <w:pPr>
        <w:pStyle w:val="Normal"/>
        <w:jc w:val="both"/>
        <w:rPr>
          <w:rFonts w:ascii="Times New Roman" w:hAnsi="Times New Roman" w:cs="Times New Roman"/>
          <w:b/>
          <w:b/>
          <w:u w:val="single"/>
        </w:rPr>
      </w:pPr>
      <w:r>
        <w:rPr>
          <w:rFonts w:cs="Times New Roman" w:ascii="Times New Roman" w:hAnsi="Times New Roman"/>
          <w:b/>
          <w:u w:val="single"/>
        </w:rPr>
        <w:t>DOTYCZY WSZYSTKICH ZADAŃ: W formularzu oferty asortymentowo-cenowej należy podać cenę jednostkową za 1 opakowanie oraz termin dostawy (z wyłączeniem dostaw typu cito i na ratune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UWAGA:</w:t>
      </w:r>
    </w:p>
    <w:p>
      <w:pPr>
        <w:pStyle w:val="Normal"/>
        <w:spacing w:before="0" w:after="0"/>
        <w:rPr>
          <w:rFonts w:ascii="Times New Roman" w:hAnsi="Times New Roman" w:cs="Times New Roman"/>
        </w:rPr>
      </w:pPr>
      <w:r>
        <w:rPr>
          <w:rFonts w:cs="Times New Roman" w:ascii="Times New Roman" w:hAnsi="Times New Roman"/>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zcionka tekstu podstawowego">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8:00Z</dcterms:created>
  <dc:creator>Agnieszka Szelążek</dc:creator>
  <dc:description/>
  <dc:language>en-US</dc:language>
  <cp:lastModifiedBy>Marta Potiechin-Nowak</cp:lastModifiedBy>
  <cp:lastPrinted>2016-04-20T14:34:00Z</cp:lastPrinted>
  <dcterms:modified xsi:type="dcterms:W3CDTF">2016-04-20T13:28:00Z</dcterms:modified>
  <cp:revision>2</cp:revision>
  <dc:subject/>
  <dc:title/>
</cp:coreProperties>
</file>