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prawiony 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32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62"/>
        <w:gridCol w:w="1805"/>
        <w:gridCol w:w="1615"/>
        <w:gridCol w:w="1638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 opakowani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na 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pakowani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2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sadzikowski</cp:lastModifiedBy>
  <cp:lastPrinted>2016-03-14T10:56:00Z</cp:lastPrinted>
  <dcterms:modified xsi:type="dcterms:W3CDTF">2016-05-23T11:44:00Z</dcterms:modified>
  <cp:revision>22</cp:revision>
  <dc:subject/>
  <dc:title>Załącznik nr 2A do SIWZ</dc:title>
</cp:coreProperties>
</file>