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prawiony II 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nr 1-29, 31-38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31/2016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127"/>
        <w:gridCol w:w="2268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Dawka/pojemność/wielkość opakowania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dawkę, pojemność, wielkość opakowania dla każdej pozycji zadania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, sztuk, mg podaną w załączniku nr 1 do SIWZ dla każdej pozycji zadania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, sztukę, mg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48 godzin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1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sadzikowski</cp:lastModifiedBy>
  <cp:lastPrinted>2016-01-08T12:43:00Z</cp:lastPrinted>
  <dcterms:modified xsi:type="dcterms:W3CDTF">2016-06-21T07:34:00Z</dcterms:modified>
  <cp:revision>43</cp:revision>
  <dc:subject/>
  <dc:title/>
</cp:coreProperties>
</file>