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B do SIWZ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tyczy zadania nr 30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-cenowa do przetargu nieograniczonego znak: EZP/220/31/2016</w:t>
        <w:tab/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 …..</w:t>
      </w:r>
      <w:r>
        <w:rPr>
          <w:rFonts w:cs="Tahoma" w:ascii="Tahoma" w:hAnsi="Tahoma"/>
          <w:b/>
          <w:vertAlign w:val="superscript"/>
        </w:rPr>
        <w:t>1)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1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07"/>
        <w:gridCol w:w="1275"/>
        <w:gridCol w:w="2835"/>
        <w:gridCol w:w="1560"/>
        <w:gridCol w:w="1559"/>
        <w:gridCol w:w="1843"/>
        <w:gridCol w:w="992"/>
        <w:gridCol w:w="1921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zamówi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</w:rPr>
              <w:t>Pojemnoś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lość w skali 12 m-cy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umer zadania, na które Wykonawca składa ofertę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ilość opakowań podaną w załączniku nr 1 do SIWZ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1 opakowanie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  <w:t xml:space="preserve">Tabela nr 2. Przedmiot dzierżawy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1560"/>
        <w:gridCol w:w="992"/>
        <w:gridCol w:w="1545"/>
        <w:gridCol w:w="1068"/>
        <w:gridCol w:w="1425"/>
        <w:gridCol w:w="1348"/>
        <w:gridCol w:w="1843"/>
        <w:gridCol w:w="1999"/>
        <w:gridCol w:w="830"/>
        <w:gridCol w:w="204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dzierż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brutto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1)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dzierżawionego parownik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ce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 dzierżawio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owników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ego  parow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owników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6 x 7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parowników w okresie 12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8 x 12 – kwota podatku VAT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716" w:leader="none"/>
                <w:tab w:val="left" w:pos="85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716" w:leader="none"/>
              </w:tabs>
              <w:ind w:right="214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parowników w okresie 12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8 x 12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3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vertAlign w:val="superscript"/>
        </w:rPr>
        <w:t>1</w:t>
      </w:r>
      <w:r>
        <w:rPr>
          <w:rFonts w:cs="Tahoma" w:ascii="Tahoma" w:hAnsi="Tahoma"/>
          <w:b/>
        </w:rPr>
        <w:t>) w celu informacyjnym należy podać cenę jednostkową brutto za dzierżawiony parownik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...........**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* z wyłączeniem dostaw trybu cito i na ratunek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18"/>
          <w:szCs w:val="18"/>
        </w:rPr>
        <w:t>**nie podanie terminu dostawy spowoduje, iż oferta otrzyma „0” punktów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ligatoryjny (maksymalny) termin dostawy – 48 godzin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</w:rPr>
        <w:t>minimalny termin dostawy – 24 godzin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netto (tabela nr 1 + 2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 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netto (tabela nr 1 + 2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</w:t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                 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 (tabela nr 1 + 2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kwota podatku VAT (tabela nr 1 + 2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brutto (tabela nr 1 + 2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 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brutto (tabela nr 1 + 2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                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vertAlign w:val="superscript"/>
        </w:rPr>
        <w:t xml:space="preserve">          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</w:rPr>
        <w:t>/pieczęć i podpis osoby/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/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</w:rPr>
        <w:t>oświadczeń woli w jego imieniu/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ZP/220/31/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19:00Z</dcterms:created>
  <dc:creator>Agnieszka Wielgosz</dc:creator>
  <dc:description/>
  <cp:keywords/>
  <dc:language>en-US</dc:language>
  <cp:lastModifiedBy>sadzikowski</cp:lastModifiedBy>
  <cp:lastPrinted>2015-08-10T11:14:00Z</cp:lastPrinted>
  <dcterms:modified xsi:type="dcterms:W3CDTF">2016-04-19T14:22:00Z</dcterms:modified>
  <cp:revision>27</cp:revision>
  <dc:subject/>
  <dc:title/>
</cp:coreProperties>
</file>