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ahoma" w:ascii="Tahoma" w:hAnsi="Tahoma"/>
          <w:sz w:val="20"/>
          <w:szCs w:val="20"/>
          <w:lang w:val="pl-PL"/>
        </w:rPr>
        <w:t>Załącznik 1B-1 do  SIWZ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( do  zadanie nr 2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color w:val="000000"/>
          <w:shd w:fill="D9D9D9" w:val="clear"/>
          <w:lang w:val="pl-PL"/>
        </w:rPr>
      </w:pPr>
      <w:r>
        <w:rPr>
          <w:rFonts w:cs="Tahoma" w:ascii="Tahoma" w:hAnsi="Tahoma"/>
          <w:b/>
          <w:bCs/>
          <w:color w:val="000000"/>
          <w:shd w:fill="D9D9D9" w:val="clear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color w:val="000000"/>
          <w:shd w:fill="D9D9D9" w:val="clear"/>
        </w:rPr>
      </w:pPr>
      <w:r>
        <w:rPr>
          <w:rFonts w:cs="Tahoma" w:ascii="Tahoma" w:hAnsi="Tahoma"/>
          <w:b/>
          <w:bCs/>
          <w:color w:val="000000"/>
          <w:shd w:fill="D9D9D9" w:val="clear"/>
        </w:rPr>
        <w:t xml:space="preserve">Wymagane parametry graniczn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bCs/>
          <w:color w:val="000000"/>
          <w:shd w:fill="D9D9D9" w:val="clear"/>
        </w:rPr>
      </w:pPr>
      <w:r>
        <w:rPr>
          <w:rFonts w:cs="Tahoma" w:ascii="Tahoma" w:hAnsi="Tahoma"/>
          <w:b/>
          <w:bCs/>
          <w:color w:val="000000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shd w:fill="D9D9D9" w:val="clear"/>
          <w:lang w:val="pl-PL"/>
        </w:rPr>
      </w:pPr>
      <w:r>
        <w:rPr>
          <w:rFonts w:cs="Tahoma" w:ascii="Tahoma" w:hAnsi="Tahoma"/>
          <w:b/>
          <w:shd w:fill="D9D9D9" w:val="clear"/>
          <w:lang w:val="pl-PL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8027"/>
        <w:gridCol w:w="1704"/>
      </w:tblGrid>
      <w:tr>
        <w:trPr>
          <w:trHeight w:val="63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708"/>
                <w:tab w:val="left" w:pos="256" w:leader="none"/>
              </w:tabs>
              <w:spacing w:lineRule="auto" w:line="276"/>
              <w:ind w:left="25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otyczy pieluchomajtek dla dorosłych </w:t>
            </w:r>
          </w:p>
          <w:p>
            <w:pPr>
              <w:pStyle w:val="Heading3"/>
              <w:tabs>
                <w:tab w:val="clear" w:pos="708"/>
                <w:tab w:val="left" w:pos="256" w:leader="none"/>
              </w:tabs>
              <w:spacing w:lineRule="auto" w:line="276"/>
              <w:ind w:left="256" w:hanging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ozmiar S, L i X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spełnienia wymaganych</w:t>
            </w:r>
          </w:p>
          <w:p>
            <w:pPr>
              <w:pStyle w:val="Heading3"/>
              <w:tabs>
                <w:tab w:val="left" w:pos="708" w:leader="none"/>
              </w:tabs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unków </w:t>
            </w:r>
          </w:p>
          <w:p>
            <w:pPr>
              <w:pStyle w:val="Heading3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Wykonawca wpisuje </w:t>
            </w:r>
          </w:p>
          <w:p>
            <w:pPr>
              <w:pStyle w:val="Heading3"/>
              <w:tabs>
                <w:tab w:val="left" w:pos="708" w:leader="none"/>
              </w:tabs>
              <w:spacing w:lineRule="auto" w:line="276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AK / NIE</w:t>
            </w:r>
            <w:r>
              <w:rPr>
                <w:rFonts w:cs="Tahoma" w:ascii="Tahoma" w:hAnsi="Tahoma"/>
                <w:b/>
                <w:sz w:val="18"/>
                <w:szCs w:val="18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Rozmiar S przeznaczony dla pacjentów o obwodzie w pasie od  55 cm do 8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Rozmiar L przeznaczony dla pacjentów o obwodzie w pasie od  100 cm do 15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Rozmiar XL przeznaczony dla pacjentów o obwodzie w pasie od 130 cm do 170 c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6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Pieluchomajtki bez zawartości lateksu , nie dopuszcza się rozwiązań, które wprowadzają w jakikolwiek sposób folię izolacyjną w pieuchomajtkach (jest to poparte konieczną zasadą minimalizacji ryzyka reakcji alergicznych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5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 xml:space="preserve">Włókninowy system dystrybucji moczu zwiększający efektywność chłonności cieczy </w:t>
              <w:br/>
              <w:t>i rozprowadzający ją równomiernie, nie dopuszcza się wiązania cieczy w jednym miejscu bez rozprowadzenia cieczy na całej długości pieluchomajt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>
          <w:trHeight w:val="48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6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l-PL"/>
              </w:rPr>
              <w:t>Wskaźnik wilgotności informujący o konieczności zmiany pieluchomajt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Tahoma" w:hAnsi="Tahoma" w:cs="Tahoma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7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albanki wewnętrzne skierowane na zewnątrz przymocowane do wkładu chłonnego tworzącą barierę dla wilgoci i zapobiegające wypadaniu zawartoś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8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gumkowanie części pachwinowej zabezpieczonej elastyczną przędzą bez dodatków lateksowych – minimum 2 gum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9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siadające substancję, która wiąże wilgoć i utrzymuje ją z dala od skó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10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1600 [g] do pozycji 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1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2600 [g] do pozycji 2 i 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rójwarstwowe elastyczne przylepce lub rzepy umożliwiające otwarcie i ponowne zapięcie pieluchomajtki oraz dokładne dopasowanie do ciała pacj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Antybakteryjny superabsorbent ( wiązanie w żel ) z właściwością redukcji nieprzyjemnego zapachu. Musi  powodować  wiązanie zapachu i cieczy powodując minimalizację w  rozmnażaniu się bakterii, a tym samym nie powodować dodatkowych obciążeń dla choreg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14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dwójny system dopasowania w ściągacze taliowe z przodu i z tyłu jako system zamknięty opasujący ciało w pasie , co powoduje dopasowanie do ciała na całym obwodzie i pracę wyrobu przy rehabilitacji poprzez elastyczne elementy umieszczone w talii przy ruchach pacjen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1.15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ieluchy na całej powierzchni wykonane z laminatu oddychającego nie powodujące odparzeń, a tym sam możliwości powstawania odleży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tyczy pieluszek dla dzieci we wszystkich opcjach wagowyc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napToGrid w:val="false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ieluchy dla dzieci z wycięciem na kikut pępowiny zapobiegający podrażnieniom , otarciom jak również naruszeniem jeszcze utrzymującej się pępowiny( wymaganie do pozycji w pkt. 4 i 5  przedmiotu dostawy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osiadające substancje, która wiąże wilgoć i utrzymuje ją z dala od skóry, zabezpieczając skórę dziecka przed kontaktem z uryn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Falbanki wewnętrzne przymocowane do wkładu chłonnego tworzącą barierę dla wilgoci i zapobiegające wypadaniu zawartośc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Pieluchy na całej powierzchni wykonane z materiału oddychającego nie powodujące odparzeń jak również podrażnienia delikatnej skóry dzieck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Muszą posiadać zapięcia na rzepy umożliwiające otwarcie i ponowne zapięcie pielusz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6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Ogumkowanie części pachwinowej nie może powodować podrażnień skóry dziecięcej oraz musi posiadać minimum 2 gumk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7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320 [g] do pozycji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8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440 [g] do pozycji 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2.9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660 [g] do pozycji 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790 [g] do pozycji 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1.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Chłonność wg ISO 11 948-1 nie mniej niż 930 [g] do pozycji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/>
      </w:pPr>
      <w:r>
        <w:rPr>
          <w:rFonts w:eastAsia="Tahoma" w:cs="Tahoma" w:ascii="Tahoma" w:hAnsi="Tahoma"/>
          <w:lang w:val="pl-PL"/>
        </w:rPr>
        <w:t xml:space="preserve">                          </w:t>
      </w:r>
      <w:r>
        <w:rPr>
          <w:rFonts w:cs="Tahoma" w:ascii="Tahoma" w:hAnsi="Tahoma"/>
          <w:b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 !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rFonts w:cs="Tahoma" w:ascii="Tahoma" w:hAnsi="Tahoma"/>
          <w:b/>
          <w:lang w:val="pl-PL"/>
        </w:rPr>
        <w:t>Zamawiający wymaga od Wykonawcy wypełnienia powyższej tabeli, udzielając odpowiedzi TAK lub NIE.  Wpisanie „NIE” spowoduje odrzucenie oferty.</w:t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  <w:tab/>
        <w:t>…….............................                                                                  ……........................................................</w:t>
      </w:r>
    </w:p>
    <w:p>
      <w:pPr>
        <w:pStyle w:val="Normal"/>
        <w:ind w:left="-426" w:hanging="0"/>
        <w:rPr>
          <w:rFonts w:ascii="Tahoma" w:hAnsi="Tahoma" w:cs="Tahoma"/>
          <w:i/>
          <w:i/>
          <w:sz w:val="18"/>
          <w:szCs w:val="18"/>
          <w:lang w:val="pl-PL"/>
        </w:rPr>
      </w:pPr>
      <w:r>
        <w:rPr>
          <w:rFonts w:cs="Tahoma" w:ascii="Tahoma" w:hAnsi="Tahoma"/>
          <w:i/>
          <w:sz w:val="18"/>
          <w:szCs w:val="18"/>
          <w:lang w:val="pl-PL"/>
        </w:rPr>
        <w:tab/>
        <w:t xml:space="preserve">/ miejscowość ,data /                                                       /pieczęć i podpis osoby / osób wskazanych  w dokumencie, </w:t>
        <w:tab/>
        <w:tab/>
        <w:tab/>
        <w:tab/>
        <w:tab/>
        <w:tab/>
        <w:tab/>
        <w:tab/>
        <w:t xml:space="preserve">uprawnionej/uprawnionych do występowania w obrocie prawnym,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  <w:lang w:val="pl-PL"/>
        </w:rPr>
        <w:t xml:space="preserve">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reprezentowania Wykonawcy i składania  świadczeń woli w jego imieniu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ahoma" w:ascii="Tahoma" w:hAnsi="Tahoma"/>
        <w:sz w:val="18"/>
        <w:szCs w:val="18"/>
      </w:rPr>
      <w:t>znak sprawy: EZP/220/16/2016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jc w:val="both"/>
      <w:outlineLvl w:val="2"/>
    </w:pPr>
    <w:rPr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  <w:sz w:val="24"/>
    </w:rPr>
  </w:style>
  <w:style w:type="character" w:styleId="StopkaZnak">
    <w:name w:val="Stopka Znak"/>
    <w:qFormat/>
    <w:rPr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51:00Z</dcterms:created>
  <dc:creator>frania</dc:creator>
  <dc:description/>
  <cp:keywords/>
  <dc:language>en-US</dc:language>
  <cp:lastModifiedBy>Małgorzata Bulanda</cp:lastModifiedBy>
  <cp:lastPrinted>2016-03-08T13:29:00Z</cp:lastPrinted>
  <dcterms:modified xsi:type="dcterms:W3CDTF">2016-03-08T12:30:00Z</dcterms:modified>
  <cp:revision>3</cp:revision>
  <dc:subject/>
  <dc:title/>
</cp:coreProperties>
</file>