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jednorazowego użytku do zabiegów kardiologii interwencyjnej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4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3-10T08:52:00Z</dcterms:modified>
  <cp:revision>4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