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TextBody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ostawa środków obniżających krzepliwość krwi, betablokerów, środków przeciw łuszczycy, środków antybakteryjnych do użytku ogólnoustrojowego, produktów dla niemowląt, specjalnych produktów odżywczych, roztworów do perfuzji, insulin, produktów do żywienia pozajelitowego, środków antyseptycznych i dezynfekcyjnych, różnych produktów leczniczych dla SPWSZ w Szczecinie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b w:val="false"/>
          <w:i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.............................,</w:t>
        <w:tab/>
        <w:tab/>
        <w:tab/>
        <w:tab/>
        <w:t xml:space="preserve">            …………………..………………………</w:t>
      </w:r>
    </w:p>
    <w:p>
      <w:pPr>
        <w:pStyle w:val="Normal"/>
        <w:spacing w:lineRule="auto" w:line="240" w:before="0" w:after="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EZP/220/10/2016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40:00Z</dcterms:created>
  <dc:creator>frania</dc:creator>
  <dc:description/>
  <dc:language>en-US</dc:language>
  <cp:lastModifiedBy>Małgorzata Bulanda</cp:lastModifiedBy>
  <cp:lastPrinted>2016-01-08T12:46:00Z</cp:lastPrinted>
  <dcterms:modified xsi:type="dcterms:W3CDTF">2016-03-17T12:40:00Z</dcterms:modified>
  <cp:revision>2</cp:revision>
  <dc:subject/>
  <dc:title/>
</cp:coreProperties>
</file>