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  <w:b/>
          <w:bCs/>
          <w:i/>
        </w:rPr>
        <w:t xml:space="preserve">Dostawa środków obniżających krzepliwość krwi, betablokerów, środków przeciw łuszczycy, środków antybakteryjnych do użytku ogólnoustrojowego, produktów dla niemowląt, specjalnych produktów odżywczych, roztworów do perfuzji, insulin, produktów do żywienia pozajelitowego, środków antyseptycznych i dezynfekcyjnych, różnych produktów leczniczych dla SPWSZ </w:t>
        <w:br/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0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7:00Z</dcterms:created>
  <dc:creator>sadzikowski</dc:creator>
  <dc:description/>
  <cp:keywords/>
  <dc:language>en-US</dc:language>
  <cp:lastModifiedBy>Małgorzata Bulanda</cp:lastModifiedBy>
  <cp:lastPrinted>2016-03-17T14:46:00Z</cp:lastPrinted>
  <dcterms:modified xsi:type="dcterms:W3CDTF">2016-03-17T13:46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