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.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Dostawa środków obniżających krzepliwość krwi, betablokerów, środków przeciw łuszczycy, środków antybakteryjnych do użytku ogólnoustrojowego, produktów dla niemowląt, specjalnych produktów odżywczych, roztworów do perfuzji, insulin, produktów do żywienia pozajelitowego, środków antyseptycznych i dezynfekcyjnych, różnych produktów leczniczych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.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ni nr zadania, na które Wykonawca składa ofertę)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zadania nr 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Apteki Samodzielnego Publicznego Wojewódzkiego Szpitala Zespolonego przy ul. Arkońskiej 4 w 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10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5:00Z</dcterms:created>
  <dc:creator>Agnieszka Wielgosz</dc:creator>
  <dc:description/>
  <dc:language>en-US</dc:language>
  <cp:lastModifiedBy>Małgorzata Bulanda</cp:lastModifiedBy>
  <cp:lastPrinted>2014-02-13T14:07:00Z</cp:lastPrinted>
  <dcterms:modified xsi:type="dcterms:W3CDTF">2016-03-17T12:35:00Z</dcterms:modified>
  <cp:revision>2</cp:revision>
  <dc:subject/>
  <dc:title/>
</cp:coreProperties>
</file>