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 działając w imieniu i na rzecz 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jc w:val="both"/>
        <w:rPr/>
      </w:pPr>
      <w:r>
        <w:rPr>
          <w:rFonts w:cs="Tahoma" w:ascii="Tahoma" w:hAnsi="Tahoma"/>
        </w:rPr>
        <w:t>Nr telefonu: …………………………………………….…………  Nr faksu: ………………………………………………..…………….</w:t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……………………………………………………………….……………... </w:t>
      </w:r>
    </w:p>
    <w:p>
      <w:pPr>
        <w:pStyle w:val="Footer"/>
        <w:tabs>
          <w:tab w:val="clear" w:pos="708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ługa, konserwacja i serwis systemu cieplnego w SPWSZ w Szczeci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rFonts w:cs="Tahoma" w:ascii="Tahoma" w:hAnsi="Tahoma"/>
          <w:b/>
        </w:rPr>
        <w:t xml:space="preserve">Całkowita wartość oferty </w:t>
      </w:r>
      <w:r>
        <w:rPr>
          <w:rFonts w:cs="Tahoma" w:ascii="Tahoma" w:hAnsi="Tahoma"/>
        </w:rPr>
        <w:t>wynosi:</w:t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netto …........................ PLN + ……..……… PLN VAT (…..%) = wartość brutto ………………………… PLN</w:t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rFonts w:cs="Tahoma" w:ascii="Tahoma" w:hAnsi="Tahoma"/>
        </w:rPr>
        <w:t>(słownie wartość netto: .…………………………………………………………………………………………………………………………)</w:t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………..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proponowana cena ofertowa brutto stanowi całkowite wynagrodzenie ryczałtow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wykaz wynagrodzenia miesięcznego (ryczałtowego) netto i brutto za świadczone usługi podstawowe zawiera załącznik nr 2A do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owana stawka jednej roboczogodziny za serwis wymienny wynosi netto: .…………….… zł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…………………………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a  stawka  ofertowa jednej  roboczogodziny  netto  za  wykonanie prac w zakresie serwisu wymiennego jest  stawką  końcową  zawiera wszystkie narzuty do robocizny z wyłączeniem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</w:rPr>
        <w:t>Oświadczam(-my), że zapoznałem(-liśmy) się z warunkami zawartymi w SIWZ oraz projekcie umowy        i 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Wadium o wartości 7.900,00 zł (słownie: siedem tysięcy dziewięćset zł 00/100 gr), zostało wniesione w dniu ………........, w form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</w:rPr>
        <w:t>Oświadczam(-my), że oferta nie zawiera/zawiera (</w:t>
      </w:r>
      <w:r>
        <w:rPr>
          <w:rFonts w:cs="Tahoma" w:ascii="Tahoma" w:hAnsi="Tahoma"/>
          <w:i/>
        </w:rPr>
        <w:t>właściwe podkreślić</w:t>
      </w:r>
      <w:r>
        <w:rPr>
          <w:rFonts w:cs="Tahoma" w:ascii="Tahoma" w:hAnsi="Tahoma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spacing w:lineRule="atLeast" w:line="28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obą odpowiedzialną za realizację umowy (kierownikiem robót) i upoważnioną do kontaktów z Zamawiającym ze strony Wykonawcy jest: 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b/>
        </w:rPr>
        <w:t>…………………</w:t>
      </w:r>
      <w:r>
        <w:rPr>
          <w:rFonts w:cs="Tahoma" w:ascii="Tahoma" w:hAnsi="Tahoma"/>
          <w:b/>
        </w:rPr>
        <w:t>.……………………..…… nr tel. 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  faktyczny, aktualny na dzień złożenia oferty (art. 297 k.k.)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lineRule="atLeast" w:line="28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lineRule="atLeast" w:line="28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NZ/220/5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5:00Z</dcterms:created>
  <dc:creator>Paweł Błażewicz</dc:creator>
  <dc:description/>
  <cp:keywords/>
  <dc:language>en-US</dc:language>
  <cp:lastModifiedBy>Katarzyna Lis</cp:lastModifiedBy>
  <cp:lastPrinted>2016-01-29T11:23:00Z</cp:lastPrinted>
  <dcterms:modified xsi:type="dcterms:W3CDTF">2016-02-09T14:10:00Z</dcterms:modified>
  <cp:revision>21</cp:revision>
  <dc:subject/>
  <dc:title/>
</cp:coreProperties>
</file>