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</w:rPr>
        <w:t>Zaprojektowanie, wykonanie, dostawa oraz montaż poszczególnych elementów oznakowania wewnętrznego i zewnętrznego w obiektach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ramach oferowanej ceny, wynikającej z załącznika nr 1A do SIWZ, zobowiązuję (-my) się do przeniesienia praw autorskich na Zamawiającego w zakresie wskazanym w projekcie umowy, stanowiącym załącznik nr 5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 (-my) się do realizacji przedmiotu umowy sukcesywnie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terminie do 31 grudnia 2016 r., </w:t>
      </w:r>
      <w:r>
        <w:rPr>
          <w:rFonts w:eastAsia="Times New Roman" w:cs="Tahoma" w:ascii="Tahoma" w:hAnsi="Tahoma"/>
          <w:sz w:val="20"/>
          <w:szCs w:val="20"/>
          <w:lang w:eastAsia="pl-PL"/>
        </w:rPr>
        <w:t>zgodnie z wytycznymi Zamawiającego, zawartymi w szczegółowym opisie przedmiotu zamówienia –załącznik nr 1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będę (będziemy) dostarczać i montować na swój koszt w terminach uzgodnionych z Zamawiającym, tj. w dni robocze od poniedziałku do piątku w godz. Od 7:30 do 14:00 , nie powodując utrudnień w funkcjonowaniu Szpitala. Przyjmujemy do wiadomości, że prace montażowe będą wykonywane na czynnych obiek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 na przedmiot zamówienia udzielam (-limy)  …… miesięcznej gwarancji,  licząc od dnia podpisania protokołu zdawczo-odbiorczego, będącego równocześnie dokumentem zatwierdzającym ukończenie realizacji 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, tel., e-mai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………........e-mail: 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2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15:00Z</dcterms:created>
  <dc:creator>Agnieszka Wielgosz</dc:creator>
  <dc:description/>
  <cp:keywords/>
  <dc:language>en-US</dc:language>
  <cp:lastModifiedBy>Małgorzata Bulanda</cp:lastModifiedBy>
  <cp:lastPrinted>2016-01-13T15:21:00Z</cp:lastPrinted>
  <dcterms:modified xsi:type="dcterms:W3CDTF">2016-01-15T12:59:00Z</dcterms:modified>
  <cp:revision>5</cp:revision>
  <dc:subject/>
  <dc:title/>
</cp:coreProperties>
</file>