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Zał. nr 6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7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mpleksowe opracowanie dokumentacji technicznej zadania pod nazwą: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Budowa całodobowego lądowiska na dachu budynku Oddziałów Zakaźnych na terenie SPWSZ w Szczecinie przy ul. Arkońskiej 4.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 PRZEDMIOTU ZAMÓWIENIA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zedmiotem zamówienia jest opracowanie dokumentacji technicznej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 xml:space="preserve">Budowa całodobowego lądowiska na dachu budynku Oddziałów Zakaźnych na terenie SPWSZ w Szczecinie przy ul. Arkońskiej 4.” </w:t>
      </w:r>
      <w:r>
        <w:rPr>
          <w:rFonts w:cs="Arial" w:ascii="Arial" w:hAnsi="Arial"/>
          <w:sz w:val="20"/>
          <w:szCs w:val="20"/>
        </w:rPr>
        <w:t>Planowana lokalizacja lądowiska zgodnie z załączonym</w:t>
      </w:r>
      <w:r>
        <w:rPr>
          <w:rFonts w:cs="Arial" w:ascii="Arial" w:hAnsi="Arial"/>
          <w:color w:val="000000"/>
          <w:sz w:val="20"/>
          <w:szCs w:val="20"/>
        </w:rPr>
        <w:t xml:space="preserve"> do Opisu Przedmiotu Zamówienia projektem budynku Oddziałów zakaźnych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2.00.00-6 – Usługi projektowania architektonicznego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PV 71.24.80.00-8 – Nadzór nad robotami budowlanymi.</w:t>
      </w:r>
    </w:p>
    <w:p>
      <w:pPr>
        <w:pStyle w:val="Normal"/>
        <w:spacing w:before="80" w:after="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Wykonanie przedmiotowej dokumentacji technicznej ma obejmować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1.</w:t>
      </w:r>
      <w:r>
        <w:rPr>
          <w:sz w:val="22"/>
          <w:szCs w:val="22"/>
        </w:rPr>
        <w:t xml:space="preserve"> Sporządzenie dokumentacji projektowej obejmującej: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rojekt Koncepcyjny funkcjonalno-użytkowy spójny z posiadanym projektem na budowę budynku Oddziałów Zakaźnych,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rojekt budowlany spójny z posiadanym projektem na budowę budynku Oddziałów Zakaźnych ( 2 egzemplarze opieczętowane przez organ administracji budowlanej dla zamawiającego) wraz z uzyskaniem w imieniu Zamawiającego decyzji administracyjnej o pozwoleniu na roboty budowlane i inne niezbędne opinie i zgody oraz 1 egzemplarz podpisany przez rzeczoznawców wszystkich wymaganych branż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>
          <w:sz w:val="22"/>
          <w:szCs w:val="22"/>
        </w:rPr>
        <w:t>projekty wykonawcze (3 egz. w wersji papierowej i 3vegz. w wersji elektronicznej – format PDF i Word) spójny z posiadanym projektem na budowę budynku Oddziałów Zakaźnych.</w:t>
      </w:r>
    </w:p>
    <w:p>
      <w:pPr>
        <w:pStyle w:val="Normal"/>
        <w:numPr>
          <w:ilvl w:val="2"/>
          <w:numId w:val="2"/>
        </w:numPr>
        <w:suppressAutoHyphens w:val="false"/>
        <w:jc w:val="both"/>
        <w:rPr/>
      </w:pPr>
      <w:r>
        <w:rPr>
          <w:sz w:val="22"/>
          <w:szCs w:val="22"/>
        </w:rPr>
        <w:t xml:space="preserve">przedmiar robót do całego zadania inwestycyjnego (3 egz. w wersji papierowej i 3 egz. w wersji elektronicznej – format PDF i Norma ath),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2. </w:t>
      </w:r>
      <w:r>
        <w:rPr>
          <w:sz w:val="22"/>
          <w:szCs w:val="22"/>
        </w:rPr>
        <w:t>Opracowanie s</w:t>
      </w:r>
      <w:r>
        <w:rPr>
          <w:bCs/>
          <w:sz w:val="22"/>
          <w:szCs w:val="22"/>
        </w:rPr>
        <w:t xml:space="preserve">pecyfikacji technicznych wykonania i odbioru robót budowlanych </w:t>
      </w:r>
      <w:r>
        <w:rPr>
          <w:sz w:val="22"/>
          <w:szCs w:val="22"/>
        </w:rPr>
        <w:t>do całego zadania inwestycyjnego ( 3 egz. w wersji papierowej i 3 egz. w wersji elektronicznej – format PDF i Word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.3. </w:t>
      </w:r>
      <w:r>
        <w:rPr>
          <w:sz w:val="22"/>
          <w:szCs w:val="22"/>
        </w:rPr>
        <w:t xml:space="preserve">Opracowanie kosztorysu inwestorskiego do całego zadania inwestycyjnego ( 3 egz. w wersji papierowej i 3 egz. w wersji elektronicznej – format PDF i Norma ath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.4. </w:t>
      </w:r>
      <w:r>
        <w:rPr>
          <w:bCs/>
          <w:sz w:val="22"/>
          <w:szCs w:val="22"/>
        </w:rPr>
        <w:t>Pełnienie nadzoru autorskiego w okresie realizacji robót budowlanych, w oparciu o wykonaną dokumentację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5. </w:t>
      </w:r>
      <w:r>
        <w:rPr>
          <w:sz w:val="22"/>
          <w:szCs w:val="22"/>
        </w:rPr>
        <w:t>Uruchomienie trybu administracyjnego i uzyskanie prawomocnej decyzji o pozwoleniu na budowę lub aneksu do posiadanej na budowę budynku Oddziałów Zakaźnych.</w:t>
      </w:r>
    </w:p>
    <w:p>
      <w:pPr>
        <w:pStyle w:val="Normal"/>
        <w:spacing w:before="80" w:after="0"/>
        <w:jc w:val="both"/>
        <w:rPr>
          <w:rFonts w:ascii="Arial" w:hAnsi="Arial" w:cs="Arial"/>
          <w:sz w:val="20"/>
          <w:szCs w:val="20"/>
        </w:rPr>
      </w:pPr>
      <w:r>
        <w:rPr>
          <w:sz w:val="22"/>
          <w:szCs w:val="22"/>
        </w:rPr>
        <w:t>Wykonawca przekaże protokolarnie zamawiającemu przedmiot zamówienia w terminie określonym w umowie wraz z oryginałami dokumentów, wykazem opracowań oraz oświadczeniem o kompletności</w:t>
      </w:r>
      <w:r>
        <w:rPr>
          <w:rFonts w:cs="Arial" w:ascii="Arial" w:hAnsi="Arial"/>
          <w:sz w:val="20"/>
          <w:szCs w:val="20"/>
        </w:rPr>
        <w:t xml:space="preserve"> przedmiotu zamówienia z punktu widzenia celu, któremu ma służyć.</w:t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1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acja projektowa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Projekt budowlany</w:t>
      </w:r>
      <w:r>
        <w:rPr>
          <w:sz w:val="22"/>
          <w:szCs w:val="22"/>
        </w:rPr>
        <w:t xml:space="preserve"> - wykonany zostanie zgodnie z Rozporządzeniem Ministra Transportu Budownictwa i Gospodarki Morskiej z 25 kwietnia 2012 </w:t>
      </w:r>
      <w:r>
        <w:rPr>
          <w:color w:val="000000"/>
          <w:sz w:val="22"/>
          <w:szCs w:val="22"/>
        </w:rPr>
        <w:t xml:space="preserve">roku w sprawie szczegółowego zakresu i formy projektu budowlanego (Dz.U. 2012, Nr 81, poz. 462). </w:t>
      </w:r>
      <w:r>
        <w:rPr>
          <w:sz w:val="22"/>
          <w:szCs w:val="22"/>
        </w:rPr>
        <w:t>Do projektu należy dołączyć oświadczenia projektanta, a także sprawdzającego, o sporządzeniu projektu budowlanego, zgodnie z obowiązującymi przepisami oraz zasadami wiedzy technicznej.</w:t>
      </w:r>
    </w:p>
    <w:p>
      <w:pPr>
        <w:pStyle w:val="Tekstpodstawowy2"/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budowlany winien zawierać wszystkie niezbędne opracowania branżowe oraz komplet uzgodnień niezbędnych do uzyskania pozwolenia na budowę. 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  <w:u w:val="single"/>
        </w:rPr>
        <w:t>Projekty wykonawcze</w:t>
      </w:r>
      <w:r>
        <w:rPr>
          <w:sz w:val="22"/>
          <w:szCs w:val="22"/>
        </w:rPr>
        <w:t xml:space="preserve"> stanowią uzupełnienie i uszczegółowienie projektu budowlanego, zawierają szczegółowe rozwiązania projektowe (określone w sposób jednoznaczny i wyczerpujący - rysunki, wyjaśnienia opisowe), o stopniu dokładności niezbędnym dla potrzeb sporządzenia przedmiaru robót, kosztorysu inwestorskiego, przygotowania oferty przez wykonawcę i realizacji robót budowlanych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  <w:u w:val="single"/>
        </w:rPr>
        <w:t>Przedmiar robót</w:t>
      </w:r>
      <w:r>
        <w:rPr>
          <w:sz w:val="22"/>
          <w:szCs w:val="22"/>
        </w:rPr>
        <w:t xml:space="preserve"> powinien zawierać zestawienie przewidywanych do wykonania robót podstawowych w kolejności technologicznej ich wykonania.</w:t>
      </w:r>
    </w:p>
    <w:p>
      <w:pPr>
        <w:pStyle w:val="Tekstpodstawowy2"/>
        <w:spacing w:lineRule="auto" w:line="240"/>
        <w:jc w:val="both"/>
        <w:rPr/>
      </w:pPr>
      <w:r>
        <w:rPr>
          <w:sz w:val="22"/>
          <w:szCs w:val="22"/>
          <w:u w:val="single"/>
        </w:rPr>
        <w:t>Informacja dotycząca bezpieczeństwa i ochrony zdrowia</w:t>
      </w:r>
      <w:r>
        <w:rPr>
          <w:sz w:val="22"/>
          <w:szCs w:val="22"/>
        </w:rPr>
        <w:t xml:space="preserve"> – wykonana zgodnie z Rozporządzeniem Ministra Infrastruktury z dnia 23 czerwca 2003 roku w sprawie Informacji dotyczącej bezpieczeństwa i ochrony zdrowia oraz planu bezpieczeństwa i ochrony zdrowia.</w:t>
      </w:r>
    </w:p>
    <w:p>
      <w:pPr>
        <w:pStyle w:val="Normal"/>
        <w:spacing w:before="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80"/>
        <w:jc w:val="both"/>
        <w:rPr/>
      </w:pPr>
      <w:r>
        <w:rPr>
          <w:b/>
          <w:sz w:val="22"/>
          <w:szCs w:val="22"/>
        </w:rPr>
        <w:t xml:space="preserve">Ad. 1.2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S</w:t>
      </w:r>
      <w:r>
        <w:rPr>
          <w:b/>
          <w:bCs/>
          <w:sz w:val="22"/>
          <w:szCs w:val="22"/>
        </w:rPr>
        <w:t>pecyfikacje techniczne wykonania i odbioru robót budowlanych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acowania te winny zawierać wymagania niezbędne do określenia standardu i jakości wykonania robót w zakresie sposobu wykonania robót budowlanych, właściwości wyrobów budowlanych oraz oceny prawidłowości wykonania poszczególnych robót.</w:t>
      </w:r>
    </w:p>
    <w:p>
      <w:pPr>
        <w:pStyle w:val="Normal"/>
        <w:spacing w:before="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.1.3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osztorys inwestorski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osztorys inwestorski należy sporządzić zgodnie z Rozporządzeniem Ministra Infrastruktury z 18 maja 2004 roku w sprawie określenia metod i podstaw sporządzania kosztorysu inwestorskiego, obliczania planowanych kosztów prac projektowych oraz planowanych kosztów robót budowlanych określonych w programie funkcjonalno-użytkowym (Dz.U. 2004, Nr 130, poz. 1389).</w:t>
      </w:r>
    </w:p>
    <w:p>
      <w:pPr>
        <w:pStyle w:val="Tekstpodstawowy3"/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opracowaniu  należy ująć pełny zakres rzeczowy robót przewidzianych w dokumentacji projektowej i specyfikacjach technicznych wykonania i odbioru robót budowlanych niezbędnych do realizacji inwestycji. </w:t>
      </w:r>
    </w:p>
    <w:p>
      <w:pPr>
        <w:pStyle w:val="Tekstpodstawowy3"/>
        <w:spacing w:before="8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Kosztorys inwestorski winien zawierać zbiorcze zestawienie kosztów zadania z podaniem wartości netto i brutto.</w:t>
      </w:r>
    </w:p>
    <w:p>
      <w:pPr>
        <w:pStyle w:val="Tekstpodstawowy3"/>
        <w:spacing w:before="8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pacing w:before="80" w:after="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Określenie szczegółowe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1. Przedmiotowa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dokumentacja techniczna</w:t>
      </w:r>
      <w:r>
        <w:rPr>
          <w:bCs/>
          <w:sz w:val="22"/>
          <w:szCs w:val="22"/>
        </w:rPr>
        <w:t xml:space="preserve"> musi być kompletna z punktu widzenia celu, któremu ma służyć tj. musi być opracowana z należytą starannością, musi zapewnić wymagane funkcje, musi gwarantować uzyskanie pozwolenia na budowę oraz prawidłową wycenę i realizację robót budowlanych.  Dokumentacja winna być opracowana w sposób eliminujący ryzyko wystąpienia robót dodatkowych wynikających z jej niekompletności lub nieprawidłowości. Dokumentacja techniczna stanowi najistotniejszy element opisu przedmiotu zamówienia publicznego na roboty budowlane, zatem należy ją opracować zgodnie z zapisami art. 29 i 30 PZP, 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Rozporządzenia Ministra Infrastruktury z dnia 2 września 2004 roku w sprawie szczegółowego zakresu i formy dokumentacji projektowej, specyfikacji technicznych wykonania i odbioru robót budowlanych oraz programu funkcjonalno-użytkowego (Dz.U. 2004. Nr 202, poz. 2072 z późn. zmianami), R</w:t>
      </w:r>
      <w:r>
        <w:rPr>
          <w:color w:val="000000"/>
          <w:sz w:val="22"/>
          <w:szCs w:val="22"/>
        </w:rPr>
        <w:t>ozporządzenia Ministra Zdrowia z dnia 26 czerwca 2012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roku w sprawie szczegółowych wymagań, jakim powinny odpowiadać pomieszczenia i urządzenia podmiotu wykonującego działalność leczniczą (Dz.U. 2012, Nr 123, poz. 739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późn. zmianami)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raz Rozporządzenia Ministra Infrastruktury z dnia 12 kwietnia 2002 roku w sprawie warunków jakim powinny odpowiadać budynki i ich usytuowanie (Dz.U. 2002 Nr 75, poz. 690 z późn. zmianami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 Wytyczne projektowe;</w:t>
      </w: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 xml:space="preserve">Przedmiotem projektu jest budowa Całodobowego Lądowiska dla śmigłowców Lotniczego Pogotowia Ratunkowego na dachu zaprojektowanego budynku Oddziałów Zakaźnych. Opracowana dokumentacja projektowa musi spełniać wymagania do uzyskania dofinansowanie w trybie konkursowym ogłoszonym przez ministerstwo Zdrowia w ramach działania  9.1. </w:t>
      </w:r>
      <w:r>
        <w:rPr>
          <w:i/>
          <w:sz w:val="22"/>
          <w:szCs w:val="22"/>
        </w:rPr>
        <w:t>Infrastruktura ratownictwa w programie Infrastruktura i Środowisko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umentację należy opracować zgodnie z kryteriami i obowiązującymi przepisami oraz warunkami określonymi przez Ministerstwo jakie należy spełnić, aby uzyskać w/w dofinansowani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ramach opracowania dokumentacji należy uzyskać wszystkie niezbędne  opinie i zgody np. od Państwowego Inspektora Sanitarnego, Konserwatora Zabytków, Lotniczego Pogotowia Ratunkowe oraz ewentualną wycinkę drzew wraz z uzyskaniem prawomocnego pozwolenia na budowę.</w:t>
      </w:r>
    </w:p>
    <w:p>
      <w:pPr>
        <w:pStyle w:val="Normal"/>
        <w:rPr/>
      </w:pPr>
      <w:r>
        <w:rPr>
          <w:sz w:val="22"/>
          <w:szCs w:val="22"/>
        </w:rPr>
        <w:t>Powyższa dokumentacja techniczna stanowić będzie opis przedmiotu zamówienia w postępowaniu przetargowym na wyłonienie wykonawcy robót budowlanych J/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ądowisko należy zaprojektować na w/w budynku, który zostanie wybudowany na terenie Samodzielnego Publicznego Wojewódzkiego Szpitala Zespolonego przy ul. Arkońskiej 4 w Szczecinie działka 3/38 obręb 2036.</w:t>
      </w:r>
    </w:p>
    <w:p>
      <w:pPr>
        <w:pStyle w:val="Normal"/>
        <w:rPr/>
      </w:pPr>
      <w:r>
        <w:rPr>
          <w:sz w:val="22"/>
          <w:szCs w:val="22"/>
        </w:rPr>
        <w:t xml:space="preserve">Dokumentację projektową objętą przedmiotem umowy należy opracować tak, aby była ona spójna z dokumentacją projektową budynku Oddziałów Zakaźnych, która została już opracowan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nadto należy w dokumentacji uwzględnić rozwiązania przyczyniające się do poprawy efektywności energetycznej, w szczególności do obniżenia zużycia energii lub efektywniejszego jej wykorzystania (zmniejszenia energochłonności obiektu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ofercie należy przewidzieć bezwzględny nieprzekraczalny termin opracowania części dokumentacji projektowej (P.B.) wraz z złożeniem wniosku o pozwolenie na budowę określony w warunkach jakie należy spełnić w celu rozpatrzenia w/w wniosku o dofinansowa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80" w:after="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80" w:after="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3. Do wykonawcy opracowania dokumentacji projektowej należy m.in.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color w:val="FF0000"/>
          <w:sz w:val="22"/>
          <w:szCs w:val="22"/>
        </w:rPr>
      </w:pPr>
      <w:r>
        <w:rPr>
          <w:sz w:val="22"/>
          <w:szCs w:val="22"/>
        </w:rPr>
        <w:t>Występowanie w imieniu zamawiającego w czynnościach formalno-prawnych niezbędnych do realizacji przedmiotu zamówienia - uzyskanie wszelkich informacji i materiałów, w tym warunków technicznych poszczególnych jednostek branżowych będących dysponentami uzbrojenia dla danego terenu oraz uzgodnień, opinii,  pozwoleń i decyzji, w tym  decyzji o pozwoleniu na budowę</w:t>
      </w:r>
      <w:r>
        <w:rPr>
          <w:iCs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Uzgadnianie z zamawiającym wszelkich rozwiązań materiałowych i technologicznych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Rozwiązanie projektowe i kosztowe kolizji z istniejącym uzbrojeniem nad i podziemnym oraz innymi przeszkodami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pracowanie operatów ochrony środowiska, w przypadku gdy ich opracowanie jest wymagane na podstawie odrębnych przepisów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ełnienie nadzoru autorskiego w okresie realizacji robót budowlanych, w oparciu o wykonaną dokumentację. Zamawiający planuje realizację robót budowlanych w terminie 36 miesięcy od dnia uzyskania pozwolenia na budowę. Rady budowy będą odbywać się raz w tygodniu przez cały okres trwania robót budowlanych do dnia uzyskania pozwolenia na użytkowanie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W załączeniu: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P.B. i P.W. budynku Oddziałów Zakaźnyc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7"/>
        </w:tabs>
        <w:ind w:left="1077" w:hanging="226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77"/>
        </w:tabs>
        <w:ind w:left="1078" w:hanging="22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80"/>
        </w:tabs>
        <w:ind w:left="680" w:hanging="226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  <w:color w:val="000000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3:25:00Z</dcterms:created>
  <dc:creator>dziubala</dc:creator>
  <dc:description/>
  <cp:keywords/>
  <dc:language>en-US</dc:language>
  <cp:lastModifiedBy>dziubala</cp:lastModifiedBy>
  <cp:lastPrinted>2015-12-07T15:09:00Z</cp:lastPrinted>
  <dcterms:modified xsi:type="dcterms:W3CDTF">2015-12-16T06:26:00Z</dcterms:modified>
  <cp:revision>16</cp:revision>
  <dc:subject/>
  <dc:title/>
</cp:coreProperties>
</file>