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5" w:leader="none"/>
          <w:tab w:val="left" w:pos="993" w:leader="none"/>
          <w:tab w:val="left" w:pos="7513" w:leader="none"/>
        </w:tabs>
        <w:ind w:right="-284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. nr 1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05" w:leader="none"/>
          <w:tab w:val="left" w:pos="993" w:leader="none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UMOWA NR </w:t>
      </w:r>
      <w:r>
        <w:rPr>
          <w:rFonts w:cs="Arial" w:ascii="Arial" w:hAnsi="Arial"/>
          <w:b/>
          <w:bCs/>
          <w:color w:val="000000"/>
        </w:rPr>
        <w:t>….……………………</w:t>
      </w:r>
    </w:p>
    <w:p>
      <w:pPr>
        <w:pStyle w:val="Normal"/>
        <w:tabs>
          <w:tab w:val="clear" w:pos="708"/>
          <w:tab w:val="left" w:pos="705" w:leader="none"/>
          <w:tab w:val="left" w:pos="993" w:leader="none"/>
          <w:tab w:val="left" w:pos="7513" w:leader="none"/>
        </w:tabs>
        <w:ind w:right="-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: Kompleksowe opracowanie dokumentacji technicznej zadania pod nazwą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całodobowego lądowiska na dachu budynku Oddziałów Zakaźnych na terenie SPWSZ w Szczecinie przy ul. Arkońskiej 4.” w granicach działki nr 3/38 z obrębu 203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głoszenia nr …………………………..z dnia ………………… na złożenie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arta w dniu …………………. w Szczecini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amodzielnym Publicznym Wojewódzkim Szpitalem Zespolony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siedzibą w Szczecinie przy ulicy Arkońskiej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ejestrowanym w Sądzie Rejonowym w Szczecinie, XVII Wydział Gospodarczy Krajowego Rejestru Sądowego, wpisanym do Krajowego Rejestru Sądowego pod numerem 0000003593,                                                                                      NIP  851-25-37-95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ym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 którego reprezentuj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</w:t>
        <w:tab/>
        <w:tab/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b/>
          <w:bCs/>
        </w:rPr>
        <w:t xml:space="preserve">Małgorzata Usielska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waną dalej </w:t>
      </w:r>
      <w:r>
        <w:rPr>
          <w:rFonts w:cs="Arial" w:ascii="Arial" w:hAnsi="Arial"/>
          <w:sz w:val="20"/>
          <w:szCs w:val="20"/>
        </w:rPr>
        <w:t>Wykonawcą</w:t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0"/>
          <w:numId w:val="14"/>
        </w:numPr>
        <w:spacing w:lineRule="atLeast" w:line="260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mawiający powierza, a Wykonawca zobowiązuje się do realizacji zamówienia pod nazwą;</w:t>
      </w:r>
      <w:r>
        <w:rPr>
          <w:rFonts w:cs="Arial" w:ascii="Arial" w:hAnsi="Arial"/>
          <w:b/>
          <w:bCs/>
        </w:rPr>
        <w:t xml:space="preserve"> Kompleksowe opracowanie dokumentacji technicznej zadania pod nazwą:</w:t>
      </w:r>
    </w:p>
    <w:p>
      <w:pPr>
        <w:pStyle w:val="Normal"/>
        <w:spacing w:lineRule="atLeast" w:line="260"/>
        <w:ind w:left="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Budowa całodobowego lądowiska na dachu budynku Oddziałów Zakaźnych na terenie SPWSZ w Szczecinie przy ul. Arkońskiej 4.” w granicach działki nr 3/38 z obrębu 2036”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4"/>
        </w:numPr>
        <w:spacing w:lineRule="atLeast" w:line="2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owej dokumentacji technicznej zgodnie z opisem przedmiotu zamówienia, w szczególności ma obejmować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Sporządzenie dokumentacji projektowej obejmując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Koncepcyjny funkcjonalno-użytkowy spójny z posiadanym projektem na budowę budynku Oddziałów Zakaźnych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budowlany spójny z posiadanym projektem na budowę budynku Oddziałów Zakaźnych ( 2 egzemplarze opieczętowane przez organ administracji budowlanej dla zamawiającego) wraz z uzyskaniem w imieniu Zamawiającego decyzji administracyjnej o pozwoleniu na roboty budowlane i inne niezbędne opinie i zgody oraz 1 egzemplarz podpisany przez rzeczoznawców wszystkich wymaganych branż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y wykonawcze do całego zadania inwestycyjnego opisanego w Projekcie budowlanym (3 egz. w wersji papierowej i 3 egz. w wersji elektronicznej – format PDF i Word).</w:t>
      </w:r>
    </w:p>
    <w:p>
      <w:pPr>
        <w:pStyle w:val="Normal"/>
        <w:numPr>
          <w:ilvl w:val="2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ar robót do całego zadania inwestycyjnego (3 egz. w wersji papierowej i 3 egz. w wersji elektronicznej – format PDF i ath - NORMA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2. </w:t>
      </w:r>
      <w:r>
        <w:rPr>
          <w:rFonts w:cs="Arial" w:ascii="Arial" w:hAnsi="Arial"/>
        </w:rPr>
        <w:t>Opracowanie specyfikacji technicznych wykonania i odbioru robót budowlanych do całego zadania inwestycyjnego (3 egz. w wersji papierowej i 3egz. w wersji elektronicznej – format PDF i Wor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3. </w:t>
      </w:r>
      <w:r>
        <w:rPr>
          <w:rFonts w:cs="Arial" w:ascii="Arial" w:hAnsi="Arial"/>
        </w:rPr>
        <w:t xml:space="preserve">Opracowanie kosztorysu inwestorskiego do całego zadania inwestycyjnego (3egz. w wersji papierowej i 3 egz. w wersji elektronicznej – format PDF i ath) wraz z zestawieniem zbiorcz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4. </w:t>
      </w:r>
      <w:r>
        <w:rPr>
          <w:rFonts w:cs="Arial" w:ascii="Arial" w:hAnsi="Arial"/>
        </w:rPr>
        <w:t>Pełnienie nadzoru autorskiego w okresie realizacji robót budowlanych, w oparciu o wykonaną dokumentacj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5. </w:t>
      </w:r>
      <w:r>
        <w:rPr>
          <w:rFonts w:cs="Arial" w:ascii="Arial" w:hAnsi="Arial"/>
        </w:rPr>
        <w:t>Uruchomienie trybu administracyjnego i uzyskanie prawomocnej decyzji o pozwoleniu na budowę lub aneksu do posiadanej na budowę budynku Oddziałów Zakaź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warunki realizacji przedmiotu umowy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 w </w:t>
      </w:r>
      <w:r>
        <w:rPr>
          <w:rFonts w:cs="Arial" w:ascii="Arial" w:hAnsi="Arial"/>
          <w:color w:val="000000"/>
        </w:rPr>
        <w:t xml:space="preserve">projekcie </w:t>
      </w:r>
      <w:r>
        <w:rPr>
          <w:rFonts w:cs="Arial" w:ascii="Arial" w:hAnsi="Arial"/>
        </w:rPr>
        <w:t>należy opisać za pomocą cech technicznych i jakościowych przy przestrzeganiu Polskich Norm przenoszących europejskie normy zharmonizowane, bez wskazywania znaków towarowych, patentów lub pochodzenia. W przypadku braku Polskich Norm uwzględnia się: europejskie aprobaty techniczne; wspólne specyfikacje techniczne, Polskie Normy przenoszące normy europejskie, normy państw członkowskich Unii Europejskiej przenoszące europejskie normy międzynarodowe, Polskie Normy, polskie aprobaty techniczne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wyjątkowych sytuacjach uzasadnionych ze względów technologicznych, ekonomicznych lub organizacyjnych Zamawiający dopuszcza wskazanie w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>, stanowiącej przedmiot umowy, na znak towarowy, patent lub pochodzenie proponowanych w dokumentacji projektowej materiałów i urządzeń. W takim przypadku Wykonawca jest zobowiązany umieścić dopisek: „dopuszcza się stosowanie rozwiązań równoważnych” oraz podać kryteria równoważnośc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 wykonania </w:t>
      </w:r>
      <w:r>
        <w:rPr>
          <w:rFonts w:cs="Arial" w:ascii="Arial" w:hAnsi="Arial"/>
          <w:color w:val="000000"/>
        </w:rPr>
        <w:t xml:space="preserve">dokumentacji technicznej </w:t>
      </w:r>
      <w:r>
        <w:rPr>
          <w:rFonts w:cs="Arial" w:ascii="Arial" w:hAnsi="Arial"/>
        </w:rPr>
        <w:t>zgodnie z zasadami współczesnej wiedzy technicznej, obowiązującymi w tym zakresie przepisam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osoby wykonujące zamówienie posiadają stosowne uprawnienia projektowe oraz wpisy na listę członków właściwej izby samorządu zawod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prace  niezbędne  do  wykonania  przedmiotu  zamówienia  nie ujęte  w  zaproszeniu do złożenia oferty, Wykonawca wykona w ramach wynagrodzenia ryczałtowego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udzielania wszelkich wyjaśnień dotyczących </w:t>
      </w:r>
      <w:r>
        <w:rPr>
          <w:rFonts w:cs="Arial" w:ascii="Arial" w:hAnsi="Arial"/>
          <w:color w:val="000000"/>
        </w:rPr>
        <w:t xml:space="preserve">dokumentacji technicznej </w:t>
      </w:r>
      <w:r>
        <w:rPr>
          <w:rFonts w:cs="Arial" w:ascii="Arial" w:hAnsi="Arial"/>
        </w:rPr>
        <w:t xml:space="preserve"> na etapie procedury udzielenia zamówienia publicznego na wybór wykonawcy robót budowlanych, w formie pisemnej, w terminie nie dłuższym niż 3 dni robocze od dnia przesłania pisma przez Zamawiającego.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realizacji</w:t>
      </w:r>
    </w:p>
    <w:p>
      <w:pPr>
        <w:pStyle w:val="Normal"/>
        <w:spacing w:lineRule="atLeast" w:line="260"/>
        <w:rPr>
          <w:rFonts w:ascii="Arial" w:hAnsi="Arial" w:cs="Arial"/>
        </w:rPr>
      </w:pPr>
      <w:r>
        <w:rPr>
          <w:rFonts w:cs="Arial" w:ascii="Arial" w:hAnsi="Arial"/>
        </w:rPr>
        <w:t>Realizacja zamówienia będzie wykonana w dwóch etapach:</w:t>
      </w:r>
    </w:p>
    <w:p>
      <w:pPr>
        <w:pStyle w:val="ListParagraph"/>
        <w:numPr>
          <w:ilvl w:val="0"/>
          <w:numId w:val="24"/>
        </w:numPr>
        <w:spacing w:lineRule="atLeast" w:line="260" w:before="0" w:after="1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e później niż do 15 marca 2016 r. co najmniej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ListParagraph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 xml:space="preserve">dokumentację techniczną (sporządzoną zgodnie z rozporządzeniem Ministra Infrastruktury z dnia 2 września 2004 r. w sprawie szczegółowego zakresu i formy dokumentacji projektowej, specyfikacji technicznych wykonania i odbioru robót budowlanych oraz programu funkcjonalno-użytkowego (Dz. U. Nr 202, poz. 2072), </w:t>
      </w:r>
    </w:p>
    <w:p>
      <w:pPr>
        <w:pStyle w:val="ListParagraph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sztorysy inwestorskie, </w:t>
      </w:r>
    </w:p>
    <w:p>
      <w:pPr>
        <w:pStyle w:val="ListParagraph"/>
        <w:spacing w:lineRule="atLeast" w:line="2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pię złożonego do właściwych organów wniosku o wydanie pozwolenia na budowę.</w:t>
      </w:r>
    </w:p>
    <w:p>
      <w:pPr>
        <w:pStyle w:val="ListParagraph"/>
        <w:numPr>
          <w:ilvl w:val="0"/>
          <w:numId w:val="24"/>
        </w:numPr>
        <w:spacing w:lineRule="atLeast" w:line="260" w:before="0" w:after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0 dni od daty podpisania umowy</w:t>
      </w:r>
      <w:r>
        <w:rPr>
          <w:rFonts w:cs="Arial" w:ascii="Arial" w:hAnsi="Arial"/>
          <w:sz w:val="20"/>
          <w:szCs w:val="20"/>
        </w:rPr>
        <w:t xml:space="preserve"> – przekazanie Zamawiającemu kompletu dokumentów objętych przedmiotem zamówienia wraz z pozwoleniem na budowę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left="1145" w:hanging="11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spacing w:lineRule="auto" w:line="276" w:before="0" w:after="120"/>
        <w:ind w:left="1145" w:hanging="11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ac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em potwierdzającym przyjęcie przez Zamawiającego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 xml:space="preserve"> jest protokół  przekazania podpisany przez obie stron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dura odbioru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 xml:space="preserve"> będzie odbywała się w następujący sposób: </w:t>
      </w:r>
    </w:p>
    <w:p>
      <w:pPr>
        <w:pStyle w:val="Normal"/>
        <w:numPr>
          <w:ilvl w:val="1"/>
          <w:numId w:val="16"/>
        </w:numPr>
        <w:spacing w:lineRule="auto" w:line="276"/>
        <w:ind w:left="1866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anie </w:t>
      </w:r>
      <w:r>
        <w:rPr>
          <w:rFonts w:cs="Arial" w:ascii="Arial" w:hAnsi="Arial"/>
          <w:color w:val="000000"/>
        </w:rPr>
        <w:t xml:space="preserve">dokumentacji technicznej </w:t>
      </w:r>
      <w:r>
        <w:rPr>
          <w:rFonts w:cs="Arial" w:ascii="Arial" w:hAnsi="Arial"/>
        </w:rPr>
        <w:t>nastąpi w siedzibie Zamawiającego,</w:t>
      </w:r>
    </w:p>
    <w:p>
      <w:pPr>
        <w:pStyle w:val="Normal"/>
        <w:numPr>
          <w:ilvl w:val="1"/>
          <w:numId w:val="16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fakt dokonania czynności przekazania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 xml:space="preserve"> Strony potwierdzą protokołem przekazania,</w:t>
      </w:r>
    </w:p>
    <w:p>
      <w:pPr>
        <w:pStyle w:val="Normal"/>
        <w:numPr>
          <w:ilvl w:val="1"/>
          <w:numId w:val="16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po otrzymaniu kompletnej dokumentacji technicznej Zamawiający ma prawo wnieść do niej uwagi. Sprawdzanie i weryfikacja dokumentacji zamawiający dokona  w terminie 21 dni  od daty jej przekazania.</w:t>
      </w:r>
    </w:p>
    <w:p>
      <w:pPr>
        <w:pStyle w:val="Normal"/>
        <w:numPr>
          <w:ilvl w:val="1"/>
          <w:numId w:val="16"/>
        </w:numPr>
        <w:spacing w:lineRule="auto" w:line="276"/>
        <w:ind w:left="720" w:hanging="294"/>
        <w:jc w:val="both"/>
        <w:rPr>
          <w:rFonts w:ascii="Arial" w:hAnsi="Arial" w:cs="Arial"/>
        </w:rPr>
      </w:pPr>
      <w:r>
        <w:rPr>
          <w:rFonts w:cs="Arial" w:ascii="Arial" w:hAnsi="Arial"/>
        </w:rPr>
        <w:t>Odbiór dokumentacji technicznej zostanie potwierdzony protokołem odbioru po uwzględnieniu ewentualnych uwag Zamawiającego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pisanie protokołu nie oznacza potwierdzenia braku wad fizycznych i prawnych przedmiotu umowy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 terminie 21 dni od podpisania protokołu przekazania dokumentacji dokona weryfikacji dokumentacji pod kątem zgodności wykonania z zawarta umową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 weryfikacji i ewentualnym uzupełnieniu dokumentacji o uwagi Zamawiającego wystawiony zostanie protokół odbioru dokumentacj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aopatrzy opracowaną </w:t>
      </w:r>
      <w:r>
        <w:rPr>
          <w:rFonts w:cs="Arial" w:ascii="Arial" w:hAnsi="Arial"/>
          <w:color w:val="000000"/>
        </w:rPr>
        <w:t>dokumentację techniczną</w:t>
      </w:r>
      <w:r>
        <w:rPr>
          <w:rFonts w:cs="Arial" w:ascii="Arial" w:hAnsi="Arial"/>
        </w:rPr>
        <w:t xml:space="preserve"> w wykaz opracowań oraz pisemne oświadczenie Wykonawcy, iż jest ona wykonana zgodnie z umową, obowiązującymi przepisami prawa w tym techniczno-budowlanymi, zasadami współczesnej wiedzy technicznej oraz przy przestrzeganiu Polskich Norm przenoszących europejskie normy zharmonizowane, bez wskazywania znaków towarowych, patentów lub pochodzenia,  i że zostały wykonane w stanie kompletnym z punktu widzenia celu, któremu mają służyć. Wykaz opracowań oraz pisemne oświadczenie Wykonawcy stanowią integralną część przedmiotu odbioru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agrodzenie  Wykonawcy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ysokość wynagrodzenia ryczałtowego za wykonanie przedmiotu umowy wynosi brutto: </w:t>
      </w:r>
      <w:r>
        <w:rPr>
          <w:rFonts w:cs="Arial" w:ascii="Arial" w:hAnsi="Arial"/>
          <w:b/>
          <w:bCs/>
        </w:rPr>
        <w:t>………….. zł</w:t>
      </w:r>
      <w:r>
        <w:rPr>
          <w:rFonts w:cs="Arial" w:ascii="Arial" w:hAnsi="Arial"/>
        </w:rPr>
        <w:t xml:space="preserve"> (słownie: ……………………………………………………………………………………….  zł)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ofertą Wykonawcy, stanowiącą załącznik nr 1 do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, że płatność wynagrodzenia za wykonanie przedmiotu umowy nastąpi na podstawie faktur częściowych oraz faktury końc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erwszą fakturę częściową w wysokości 50% wynagrodzenia całkowitego brutto Wykonawca po podpisaniu protokołu potwierdzającego otrzymanie Projektu Budowlanego zatwierdzonego uprawomocnionym pozwoleniem na robo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rugą fakturę częściową w wysokości 40 % wynagrodzenia całkowitego brutto Wykonawca wystawia po podpisaniu przez obie strony protokołu odbioru dokumentacji, o którym mowa w § 4 ust.5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rzecią fakturę częściową w wysokości 5 % wynagrodzenia całkowitego brutto Wykonawca wystawia w trakcie trwania robót budowlanych, przy zaawansowaniu robót budowlanych na projektowanym obiekcie powyżej 50 % w stosunku do wartości brutto przewidzianej umową pomiędzy Zamawiającym a głównym Wykonawcą robót budowl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, końcową w wysokości 5% wynagrodzenia całkowitego brutto Wykonawca wystawia po uzyskaniu prawomocnej decyzji o pozwoleniu na użytkowanie lub po przyjęciu bez uwag zgłoszenia zakończenia robót oraz podpisaniu przez obie strony protokołu odbioru końcowego przedmiotu umowy z tytułu nadzoru autor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płatne będzie przelewem na rachunek bankowy Wykonawcy potwierdzony na fakturze, w terminie do 30 dni od daty otrzymania prawidłowo wystawionej faktury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z datę zapłaty należy rozumieć dzień obciążenia rachunku bankowego Zamawiającego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left="3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wiadomi Wykonawcę o wszelkich wadach </w:t>
      </w:r>
      <w:r>
        <w:rPr>
          <w:rFonts w:cs="Arial" w:ascii="Arial" w:hAnsi="Arial"/>
          <w:color w:val="000000"/>
        </w:rPr>
        <w:t xml:space="preserve">dokumentacji technicznej </w:t>
      </w:r>
      <w:r>
        <w:rPr>
          <w:rFonts w:cs="Arial" w:ascii="Arial" w:hAnsi="Arial"/>
        </w:rPr>
        <w:t xml:space="preserve">dostrzeżonych przez niego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ady projektowe, które zostaną ujawnione w trakcie realizacji przetargu na roboty budowlane oraz w trakcie realizacji zadania na podstawie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 xml:space="preserve">, Wykonawca jest zobowiązany poprawić w dokumentacji bez dodatkowego wynagrodzenia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 udziela gwarancji na </w:t>
      </w:r>
      <w:r>
        <w:rPr>
          <w:rFonts w:cs="Arial" w:ascii="Arial" w:hAnsi="Arial"/>
          <w:color w:val="000000"/>
        </w:rPr>
        <w:t>dokumentację techniczną</w:t>
      </w:r>
      <w:r>
        <w:rPr>
          <w:rFonts w:cs="Arial" w:ascii="Arial" w:hAnsi="Arial"/>
        </w:rPr>
        <w:t xml:space="preserve"> do chwili wygaśnięcia uprawnień Zamawiającego z tytułu gwarancji i rękojmi przysługujących w stosunku do wykonawcy robót budowlanych realizowanych na podstawie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Zamawiającemu przysługują uprawnienia z tytułu rękojmi za wady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Wykonawca udzieli rękojmi za wady w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 xml:space="preserve">, która wygaśnie wobec niego wraz z wygaśnięciem odpowiedzialności ostatniego wykonawcy robót budowlanych z tytułu rękojmi za wady obiektów i robót wykonanych na podstawie przedmiotowych opracowań projektowych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Wykonawca zobowiązuje się do usunięcia wad </w:t>
      </w:r>
      <w:r>
        <w:rPr>
          <w:rFonts w:cs="Arial" w:ascii="Arial" w:hAnsi="Arial"/>
          <w:color w:val="000000"/>
        </w:rPr>
        <w:t>dokumentacji technicznej</w:t>
      </w:r>
      <w:r>
        <w:rPr>
          <w:rFonts w:cs="Arial" w:ascii="Arial" w:hAnsi="Arial"/>
        </w:rPr>
        <w:t xml:space="preserve"> w ustalonym obustronnie terminie, a w przypadku, gdy ich nie usunie, poniesie koszty powstałej szkody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pełną odpowiedzialność za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zkody   powstałe  w  wyniku  realizacji  robót   budowlanych  wykonywanych  na  podstawie  dokumentacji będącej przedmiotem umowy, wynikające z nieprawidłowości tej dokumentacj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kres  gwarancji  i  rękojmi  za  wady  projektowe upływa  z  chwilą upływu okresu gwarancji i rękojmi na roboty budowlane wykonywane na podstawie prac projektowych objętych niniejszym postępowaniem, ale nie dłużej niż 3 lata od daty uprawomocnienia się decyzji o pozwoleniu na budowę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zobowiązuje się wykonać cały zakres rzeczowy przedmiotu zamówienia siłami własnymi/lub przy pomocy podwykonawców*</w:t>
      </w:r>
    </w:p>
    <w:p>
      <w:pPr>
        <w:pStyle w:val="Normal"/>
        <w:numPr>
          <w:ilvl w:val="0"/>
          <w:numId w:val="1"/>
        </w:numPr>
        <w:overflowPunct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a działania i zaniechania podwykonawców, Wykonawca odpowiada, jak za własne działania i zaniechania.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poważni Wykonawcę na piśmie do występowania w jego imieniu przy wykonywaniu czynności formalno-prawnych, niezbędnych do realizacji przedmiotu zamówienia - uzyskanie wszelkich informacji i materiałów, oraz uzgodnień, opini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możliwi Wykonawcy dostęp do wszystkich obiektów, w których realizowany będzie przedmiot niniejszej umowy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Nie przewiduje się zaliczek na poczet wynagrodzenia za wykonywane prace.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nie może cedować należności wynikających z umowy na rzecz innego podmiotu, bez uprzedniej, pisemnej zgody Zamawiającego.</w:t>
      </w:r>
    </w:p>
    <w:p>
      <w:pPr>
        <w:pStyle w:val="Normal"/>
        <w:numPr>
          <w:ilvl w:val="0"/>
          <w:numId w:val="2"/>
        </w:numPr>
        <w:overflowPunct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8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1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odpowiedzialne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przedmiotu niniejszej umowy i upoważnioną do kontaktów z Wykonawcą ze strony Zamawiającego jest ………………………  tel. ……………………, e - mail …………………………………………….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a realizację przedmiotu niniejszej umowy i upoważnioną do kontaktów z Zamawiającym ze strony Wykonawcy jest …………………………………….. tel. ………………………... e - mail ……………………………………….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a osób, o których mowa w ust. 1 i 2 powyżej nie stanowi zmiany niniejszej umowy, przez co </w:t>
      </w:r>
      <w:r>
        <w:rPr>
          <w:rFonts w:cs="Arial" w:ascii="Arial" w:hAnsi="Arial"/>
          <w:color w:val="000000"/>
        </w:rPr>
        <w:t xml:space="preserve">nie wymaga dla swojej ważności formy aneksu do umowy i dokonywana będzie na podstawie oświadczenia </w:t>
      </w:r>
      <w:r>
        <w:rPr>
          <w:rFonts w:cs="Arial" w:ascii="Arial" w:hAnsi="Arial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spacing w:lineRule="auto" w:line="276"/>
        <w:ind w:left="577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y umowne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426" w:hanging="426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niedotrzymania przez Wykonawcę terminu umowy (</w:t>
      </w:r>
      <w:r>
        <w:rPr>
          <w:rFonts w:cs="Arial" w:ascii="Arial" w:hAnsi="Arial"/>
          <w:sz w:val="20"/>
          <w:szCs w:val="20"/>
        </w:rPr>
        <w:t>50 dni</w:t>
      </w:r>
      <w:r>
        <w:rPr>
          <w:rFonts w:cs="Arial" w:ascii="Arial" w:hAnsi="Arial"/>
          <w:color w:val="000000"/>
          <w:sz w:val="20"/>
          <w:szCs w:val="20"/>
        </w:rPr>
        <w:t xml:space="preserve"> kalendarzowych od dnia podpisania umowy), strony ustalają karę umowną w wysokości 0,5% wynagrodzenia brutto, określonego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z w:val="20"/>
          <w:szCs w:val="20"/>
        </w:rPr>
        <w:t xml:space="preserve"> 5 ust. 1 niniejszej umowy za każdy dzień zwłoki, jednak nie dłużej niż do 30 dnia po terminie wskazanym w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§</w:t>
      </w:r>
      <w:r>
        <w:rPr>
          <w:rFonts w:cs="Arial" w:ascii="Arial" w:hAnsi="Arial"/>
          <w:color w:val="000000"/>
          <w:sz w:val="20"/>
          <w:szCs w:val="20"/>
        </w:rPr>
        <w:t xml:space="preserve"> 3 ust. 1 niniejszej umow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od umowy przez Zamawiającego, z powodu braku realizacji umowy przez Wykonawcę, z przyczyn niezależnych od Zamawiającego, Wykonawca zobowiązany jest zapłacić Zamawiającemu karę umowną w wysokości 20% wynagrodzenia brutto, określonego w </w:t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5 ust. 1 niniejszej umowy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kary umowne do wysokości rzeczywiście poniesionej szkody (zgodnie z art. 471 k.c).</w:t>
      </w:r>
    </w:p>
    <w:p>
      <w:pPr>
        <w:pStyle w:val="Tekstpodstawowy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potrącić kary umowne z wynagrodzenia Wykonawcy, na co Wykonawca wyraża zgodę.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amawiającemu przysługuje prawo odstąpienia od umowy:</w:t>
      </w:r>
    </w:p>
    <w:p>
      <w:pPr>
        <w:pStyle w:val="Normal"/>
        <w:numPr>
          <w:ilvl w:val="0"/>
          <w:numId w:val="26"/>
        </w:numPr>
        <w:overflowPunct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 w interesie publicznym, czego nie można było przewidzieć w chwili zawarcia umowy. Odstąpienie od umowy w tym wypadku może nastąpić w terminie miesiąca od powzięcia wiadomości o powyższych okolicznościach,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ostanie ogłoszona upadłość lub rozwiązanie firmy Wykonawcy,</w:t>
      </w:r>
    </w:p>
    <w:p>
      <w:pPr>
        <w:pStyle w:val="Normal"/>
        <w:numPr>
          <w:ilvl w:val="0"/>
          <w:numId w:val="3"/>
        </w:numPr>
        <w:overflowPunct w:val="tru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zostanie wydany nakaz zajęcia majątku Wykonawcy.</w:t>
      </w:r>
    </w:p>
    <w:p>
      <w:pPr>
        <w:pStyle w:val="Normal"/>
        <w:numPr>
          <w:ilvl w:val="0"/>
          <w:numId w:val="7"/>
        </w:numPr>
        <w:overflowPunct w:val="true"/>
        <w:spacing w:lineRule="auto" w:line="276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dstąpienie od umowy powinno nastąpić w formie pisemnej pod rygorem nieważności takiego oświadczenia i powinno zawierać uzasadnieni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iany umowy</w:t>
      </w:r>
    </w:p>
    <w:p>
      <w:pPr>
        <w:pStyle w:val="Normal"/>
        <w:numPr>
          <w:ilvl w:val="6"/>
          <w:numId w:val="27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niniejszej umowy wymagają formy pisemnej, pod rygorem nieważności.</w:t>
      </w:r>
    </w:p>
    <w:p>
      <w:pPr>
        <w:pStyle w:val="Normal"/>
        <w:numPr>
          <w:ilvl w:val="6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zawartej umowy mogą nastąpić w przypadku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dłu</w:t>
      </w:r>
      <w:r>
        <w:rPr>
          <w:rFonts w:eastAsia="TimesNewRoman" w:cs="Arial" w:ascii="Arial" w:hAnsi="Arial"/>
        </w:rPr>
        <w:t>ż</w:t>
      </w:r>
      <w:r>
        <w:rPr>
          <w:rFonts w:cs="Arial" w:ascii="Arial" w:hAnsi="Arial"/>
        </w:rPr>
        <w:t>enia terminów okre</w:t>
      </w:r>
      <w:r>
        <w:rPr>
          <w:rFonts w:eastAsia="TimesNewRoman" w:cs="Arial" w:ascii="Arial" w:hAnsi="Arial"/>
        </w:rPr>
        <w:t>ś</w:t>
      </w:r>
      <w:r>
        <w:rPr>
          <w:rFonts w:cs="Arial" w:ascii="Arial" w:hAnsi="Arial"/>
        </w:rPr>
        <w:t>lonych w § 3 niniejszej umowy</w:t>
      </w:r>
    </w:p>
    <w:p>
      <w:pPr>
        <w:pStyle w:val="Normal"/>
        <w:spacing w:lineRule="auto" w:line="276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z przyczyn le</w:t>
      </w:r>
      <w:r>
        <w:rPr>
          <w:rFonts w:eastAsia="TimesNewRoman" w:cs="Arial" w:ascii="Arial" w:hAnsi="Arial"/>
        </w:rPr>
        <w:t>żą</w:t>
      </w:r>
      <w:r>
        <w:rPr>
          <w:rFonts w:cs="Arial" w:ascii="Arial" w:hAnsi="Arial"/>
        </w:rPr>
        <w:t>cych po stronie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go, o okres zawiniony przez Zamawia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ego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ian b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ych nast</w:t>
      </w:r>
      <w:r>
        <w:rPr>
          <w:rFonts w:eastAsia="TimesNewRoman" w:cs="Arial" w:ascii="Arial" w:hAnsi="Arial"/>
        </w:rPr>
        <w:t>ę</w:t>
      </w:r>
      <w:r>
        <w:rPr>
          <w:rFonts w:cs="Arial" w:ascii="Arial" w:hAnsi="Arial"/>
        </w:rPr>
        <w:t>pstwem zmian obo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u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ych przepisów prawa reguluj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cych prawa i obowi</w:t>
      </w:r>
      <w:r>
        <w:rPr>
          <w:rFonts w:eastAsia="TimesNewRoman" w:cs="Arial" w:ascii="Arial" w:hAnsi="Arial"/>
        </w:rPr>
        <w:t>ą</w:t>
      </w:r>
      <w:r>
        <w:rPr>
          <w:rFonts w:cs="Arial" w:ascii="Arial" w:hAnsi="Arial"/>
        </w:rPr>
        <w:t>zki Stron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miany przepisów prawa, powodujących zmianę stawki podatku VAT.</w:t>
      </w:r>
    </w:p>
    <w:p>
      <w:pPr>
        <w:pStyle w:val="Normal"/>
        <w:numPr>
          <w:ilvl w:val="6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stanowień niniejszej umowy wymagają zachowania formy pisemnej, pod rygorem nieważności.</w:t>
      </w:r>
    </w:p>
    <w:p>
      <w:pPr>
        <w:pStyle w:val="Normal"/>
        <w:numPr>
          <w:ilvl w:val="6"/>
          <w:numId w:val="9"/>
        </w:numPr>
        <w:tabs>
          <w:tab w:val="clear" w:pos="708"/>
        </w:tabs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stanowią zmiany niniejszej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-1276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nych związanych z obsługą administracyjno - organizacyjną niniejszej umowy, w szczególności zmiana numeru rachunku bankoweg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-1276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-1276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upoważnionych wskazanych w niniejszej umowie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-1276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anych rejestr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right" w:pos="-1276" w:leader="none"/>
        </w:tabs>
        <w:suppressAutoHyphens w:val="true"/>
        <w:spacing w:lineRule="auto" w:line="276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ędące następstwem sukcesji uniwersalnej po jednej ze stron niniejsz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kazanie przedmiotu zamówienia nastąpi w siedzibie Zamawiającego (Dział Techniczny, budynek W      pokój nr 2) w obecności przedstawicieli Zamawiającego i Wykonawcy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razie stwierdzenia  wad  projektu  w  okresie  rękojmi, Wykonawca zobowiązany jest do ich usunięcia nieodpłatnie w terminie wskazanym przez Zamawiając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dniem podpisania przez obie strony protokołu przekazania dokumentacji będącej przedmiotem zamówienia,</w:t>
      </w:r>
      <w:bookmarkStart w:id="0" w:name="_GoBack"/>
      <w:bookmarkEnd w:id="0"/>
      <w:r>
        <w:rPr>
          <w:rFonts w:cs="Tahoma" w:ascii="Tahoma" w:hAnsi="Tahoma"/>
        </w:rPr>
        <w:t xml:space="preserve"> Wykonawca przenosi na Zamawiającego autorskie prawa majątkowe do dokumentacji technicznej na następujących polach eksploatacji:</w:t>
      </w:r>
    </w:p>
    <w:p>
      <w:pPr>
        <w:pStyle w:val="Normal"/>
        <w:spacing w:lineRule="auto" w:line="276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powielanie dokumentacji dowolną techniką,</w:t>
      </w:r>
    </w:p>
    <w:p>
      <w:pPr>
        <w:pStyle w:val="Normal"/>
        <w:spacing w:lineRule="auto" w:line="276"/>
        <w:ind w:firstLine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wprowadzanie dokumentacji technicznej do pamięci komputera, przesyłanie,</w:t>
      </w:r>
    </w:p>
    <w:p>
      <w:pPr>
        <w:pStyle w:val="Normal"/>
        <w:spacing w:lineRule="auto" w:line="276"/>
        <w:ind w:left="3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wykorzystanie dokumentacji technicznej w postępowaniu o udzielenie zamówienia publicznego, którego przedmiotem będzie wybór wykonawcy robót, będących przedmiotem dokumentacji technicznej, w szczególności poprzez włączanie jej części do specyfikacji istotnych warunków zamówienia oraz udostępnienie dokumentacji technicznej lub jej części wszystkim zainteresowanym postępowaniem,</w:t>
      </w:r>
    </w:p>
    <w:p>
      <w:pPr>
        <w:pStyle w:val="Normal"/>
        <w:spacing w:lineRule="auto" w:line="276"/>
        <w:ind w:left="3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)dokonywanie zmian w dokumentacji technicznej przez Zamawiającego lub osoby przez niego upoważnione,</w:t>
      </w:r>
    </w:p>
    <w:p>
      <w:pPr>
        <w:pStyle w:val="Normal"/>
        <w:spacing w:lineRule="auto" w:line="276"/>
        <w:ind w:left="36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publiczne udostępnianie, w taki sposób, aby każdy mógł mieć dostęp do dokumentacji technicznej w miejscu i czasie przez siebie wybranym,</w:t>
      </w:r>
    </w:p>
    <w:p>
      <w:pPr>
        <w:pStyle w:val="Normal"/>
        <w:spacing w:lineRule="auto" w:line="276"/>
        <w:ind w:left="426" w:hanging="24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skierowanie dokumentacji technicznej do realizacj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udziela Zamawiającemu zezwoleń do dokonywania adaptacji dokumentacji technicznej, w tym również do wykorzystania jej części, dokonywania jej uzupełnień, modyfikacji oraz łączenia z innymi utworami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niesienie autorskich praw majątkowych następuje w ramach wynagrodzenia, o którym mowa w § 5 ust. 2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posób korzystania z dokumentacji technicznej przez Zamawiającego i inne osoby, będzie zgodny z charakterem i przeznaczeniem dokumentacji technicznej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jęcie autorskich praw majątkowych powoduje przeniesienie na Zamawiającego własności dokumentacji technicznej oraz nośników, na których utrwalono dokumentację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W dniu podpisania protokołu przekazania - o którym mowa w § 4 ust.1 umowy Wykonawca przekaże Zamawiającemu pisemne oświadczenie każdego z projektantów - autorów dokumentacji technicznej, że nie będzie on wykonywał przysługujących mu osobistych praw majątkowych do dokumentacji w sposób ograniczający Zamawiającego w wykonywaniu praw Zamawiającego do dokumentacji technicznej, a w szczególności upoważnia on Zamawiającego do decydowania o zachowaniu integralności dokumentacji technicznej, że nie będzie on wykonywał przysługujących mu osobistych praw majątkowych do dokumentacji w sposób ograniczający Zamawiającego w wykonywaniu praw Zamawiającego do dokumentacji technicznej, a w szczególności upoważnia on Zamawiającego do decydowania o zachowaniu integralności dokumentacji technicznej.</w:t>
      </w:r>
    </w:p>
    <w:p>
      <w:pPr>
        <w:pStyle w:val="Normal"/>
        <w:spacing w:lineRule="auto" w:line="276"/>
        <w:ind w:left="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warancja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ie od rękojmi Wykonawca, ponosi odpowiedzialność za wady przedmiotu umowy z tytułu gwarancji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eg terminu gwarancji rozpoczyna się z dniem podpisania przez Strony Protokołu odbioru a kończy z upływem terminu rękojmi albo gwarancji (w zależności co nastąpi później) udzielonej przez wykonawcę robót budowlanych, który zrealizuje roboty budowlane na podstawie dokumentacji będącej przedmiotem niniejszej umowy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w dokumentacji zostaną ujawnione błędy, pominięcia, dwuznaczności, brak spójności, nieprawidłowości lub inne wady (łącznie zwane </w:t>
      </w:r>
      <w:r>
        <w:rPr>
          <w:rFonts w:cs="Tahoma" w:ascii="Tahoma" w:hAnsi="Tahoma"/>
          <w:b/>
          <w:bCs/>
        </w:rPr>
        <w:t>„Wadami”</w:t>
      </w:r>
      <w:r>
        <w:rPr>
          <w:rFonts w:cs="Tahoma" w:ascii="Tahoma" w:hAnsi="Tahoma"/>
        </w:rPr>
        <w:t>) Wykonawca jest zobowiązany do ich usunięcia na własny koszt bez względu na wcześniejszą zgodę, umowę lub protokół odbioru podpisany przez Zamawiającego.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jest zobowiązany do usuwania wszelkich wad dokumentacji stanowiącej przedmiot niniejszej umowy w ciągu 7 dni  od daty otrzymania wezwania Zamawiającego do ich usunięcia. </w:t>
      </w:r>
    </w:p>
    <w:p>
      <w:pPr>
        <w:pStyle w:val="Normal"/>
        <w:numPr>
          <w:ilvl w:val="0"/>
          <w:numId w:val="2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ie usunięcia przez Wykonawcę wad dokumentacji w terminie, Zamawiający może powierzyć ich usunięcie osobie trzeciej, na koszt i ryzyko Wykonawcy, a Wykonawca niniejszym wyraża zgodę na poprawienie Dokumentacji, przez innego wykonawcę.</w:t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426" w:hanging="42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80"/>
        <w:ind w:left="425" w:hanging="42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7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anowienia końc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trwania niniejszej umowy oraz w okresie gwarancji strony zobowiązane są do wzajemnego powiadamiania się o zmianie ich danych wskazanych w komparycji niniejszej umowy pod rygorem uznania korespondencji wysłanej na dotychczasowe dane za skutecznie doręczon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ewentualne spory wynikające z treści i wykonywania niniejszej umowy lub z nią związane, strony zobowiązują się rozwiązywać polubownie, działając w dobrej wierze i poszanowaniu słusznego interesu drugiej strony. Jeżeli wypracowanie rozwiązania polubownego nie będzie możliwe, strony poddadzą spór pod rozstrzygnięcie właściwemu rzeczowo i miejscowo dla siedziby Zamawiającego, sądowi powszechnem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do niniejszej umowy mogą być wnoszone tylko na piśmie za obopólną zgodą stron w formie aneksu do niniejszej umowy pod rygorem nieważności i na zasadach wynikających z ustawy z dnia 29 stycznia 2004 roku Prawo zamówień publicznych ( t.j. Dz. U. z 2013 r., poz. 907 ze zm. 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powierzyć wykonania jakichkolwiek zobowiązań wynikających z niniejszej umowy innej osobie bez uprzedniej zgody Zamawiającego wyrażonej w formie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kwoty, które na podstawie postanowień niniejszej umowy Wykonawca powinien zwrócić Zamawiającemu mogą być kompensowane z wynagrodzeniem Wykonawcy, na co Wykonawca wyraża niniejszym zgodę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dokonać przelewu wierzytelności wynikających z niniejszej umowy na rzecz osób trzecich bez uprzedniej zgody Zamawiającego wyrażonej w formie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i jego personel zobowiązani są do zachowania poufności i tajemnicy zawodowej przez cały okres obowiązywania niniejszej umowy oraz przez okres gwarancji a także po ich zakończe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trzech jednobrzmiących egzemplarzach, w tym dwa egzemplarze dla Zamawiającego i jeden egzemplarz dla Wykonawc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WYKONAWCA:                                                                         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– oferta cenowa</w:t>
      </w:r>
    </w:p>
    <w:p>
      <w:pPr>
        <w:pStyle w:val="Normal"/>
        <w:spacing w:lineRule="atLeast" w:line="260"/>
        <w:ind w:left="360" w:hanging="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  <w:iCs w:val="false"/>
        <w:bCs w:val="false"/>
        <w:rFonts w:ascii="Tahoma" w:hAnsi="Tahoma" w:cs="Tahoma"/>
      </w:rPr>
    </w:lvl>
    <w:lvl w:ilvl="1">
      <w:start w:val="2"/>
      <w:numFmt w:val="decimal"/>
      <w:lvlText w:val="%2)."/>
      <w:lvlJc w:val="left"/>
      <w:pPr>
        <w:tabs>
          <w:tab w:val="num" w:pos="757"/>
        </w:tabs>
        <w:ind w:left="757" w:hanging="397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7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3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/>
        <w:szCs w:val="20"/>
        <w:bCs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7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4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6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88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/>
        <w:iCs w:val="false"/>
        <w:bCs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3"/>
    <w:lvlOverride w:ilvl="0">
      <w:startOverride w:val="1"/>
    </w:lvlOverride>
  </w:num>
  <w:num w:numId="27">
    <w:abstractNumId w:val="9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790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25790"/>
    <w:pPr>
      <w:keepNext w:val="true"/>
      <w:jc w:val="both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link w:val="Heading3Char"/>
    <w:uiPriority w:val="99"/>
    <w:qFormat/>
    <w:rsid w:val="00725790"/>
    <w:pPr>
      <w:keepNext w:val="true"/>
      <w:jc w:val="center"/>
      <w:outlineLvl w:val="2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25790"/>
    <w:rPr>
      <w:b/>
      <w:bCs/>
      <w:color w:val="000000"/>
      <w:lang w:val="pl-PL" w:eastAsia="pl-PL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906db3"/>
    <w:rPr>
      <w:rFonts w:ascii="Cambria" w:hAnsi="Cambria" w:cs="Cambria"/>
      <w:b/>
      <w:bCs/>
      <w:sz w:val="26"/>
      <w:szCs w:val="26"/>
    </w:rPr>
  </w:style>
  <w:style w:type="character" w:styleId="BodyTextChar" w:customStyle="1">
    <w:name w:val="Body Text Char"/>
    <w:basedOn w:val="DefaultParagraphFont"/>
    <w:uiPriority w:val="99"/>
    <w:qFormat/>
    <w:locked/>
    <w:rsid w:val="00000499"/>
    <w:rPr>
      <w:b/>
      <w:bCs/>
      <w:sz w:val="32"/>
      <w:szCs w:val="32"/>
      <w:lang w:val="pl-PL" w:eastAsia="pl-PL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906db3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a4297"/>
    <w:rPr/>
  </w:style>
  <w:style w:type="character" w:styleId="Pagenumber">
    <w:name w:val="page number"/>
    <w:basedOn w:val="DefaultParagraphFont"/>
    <w:uiPriority w:val="99"/>
    <w:qFormat/>
    <w:rsid w:val="00e344db"/>
    <w:rPr/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906db3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a4297"/>
    <w:rPr/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bb73f7"/>
    <w:rPr>
      <w:rFonts w:ascii="Tahoma" w:hAnsi="Tahoma" w:cs="Tahoma"/>
      <w:sz w:val="16"/>
      <w:szCs w:val="16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fc59ec"/>
    <w:rPr/>
  </w:style>
  <w:style w:type="character" w:styleId="EndnoteCharacters">
    <w:name w:val="Endnote Characters"/>
    <w:basedOn w:val="DefaultParagraphFont"/>
    <w:uiPriority w:val="99"/>
    <w:semiHidden/>
    <w:qFormat/>
    <w:rsid w:val="00fc59e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725790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25790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34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qFormat/>
    <w:rsid w:val="001e7ed7"/>
    <w:pPr>
      <w:spacing w:lineRule="auto" w:line="480" w:before="0" w:after="120"/>
    </w:pPr>
    <w:rPr/>
  </w:style>
  <w:style w:type="paragraph" w:styleId="Tekstpodstawowy21" w:customStyle="1">
    <w:name w:val="Tekst podstawowy 21"/>
    <w:basedOn w:val="Normal"/>
    <w:uiPriority w:val="99"/>
    <w:qFormat/>
    <w:rsid w:val="001e7ed7"/>
    <w:pPr>
      <w:overflowPunct w:val="true"/>
      <w:jc w:val="both"/>
    </w:pPr>
    <w:rPr>
      <w:sz w:val="28"/>
      <w:szCs w:val="28"/>
    </w:rPr>
  </w:style>
  <w:style w:type="paragraph" w:styleId="Tekstpodstawowy31" w:customStyle="1">
    <w:name w:val="Tekst podstawowy 31"/>
    <w:basedOn w:val="Normal"/>
    <w:uiPriority w:val="99"/>
    <w:qFormat/>
    <w:rsid w:val="00ff4a9a"/>
    <w:pPr>
      <w:overflowPunct w:val="true"/>
      <w:jc w:val="center"/>
    </w:pPr>
    <w:rPr>
      <w:sz w:val="24"/>
      <w:szCs w:val="24"/>
    </w:rPr>
  </w:style>
  <w:style w:type="paragraph" w:styleId="Header">
    <w:name w:val="Header"/>
    <w:basedOn w:val="Normal"/>
    <w:link w:val="HeaderChar"/>
    <w:uiPriority w:val="99"/>
    <w:rsid w:val="00ba42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492863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b73f7"/>
    <w:pPr/>
    <w:rPr>
      <w:rFonts w:ascii="Tahoma" w:hAnsi="Tahoma" w:cs="Tahoma"/>
      <w:sz w:val="16"/>
      <w:szCs w:val="16"/>
    </w:rPr>
  </w:style>
  <w:style w:type="paragraph" w:styleId="Default" w:customStyle="1">
    <w:name w:val="Default"/>
    <w:uiPriority w:val="99"/>
    <w:qFormat/>
    <w:rsid w:val="005378a4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eastAsia="en-US" w:val="pl-PL" w:bidi="ar-SA"/>
    </w:rPr>
  </w:style>
  <w:style w:type="paragraph" w:styleId="ZnakZnakZnakZnak" w:customStyle="1">
    <w:name w:val="Znak Znak Znak Znak"/>
    <w:basedOn w:val="Normal"/>
    <w:uiPriority w:val="99"/>
    <w:qFormat/>
    <w:rsid w:val="00337041"/>
    <w:pPr/>
    <w:rPr>
      <w:sz w:val="24"/>
      <w:szCs w:val="24"/>
    </w:rPr>
  </w:style>
  <w:style w:type="paragraph" w:styleId="Endnote">
    <w:name w:val="Endnote Text"/>
    <w:basedOn w:val="Normal"/>
    <w:link w:val="EndnoteTextChar"/>
    <w:uiPriority w:val="99"/>
    <w:semiHidden/>
    <w:rsid w:val="00fc59e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93e8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2</TotalTime>
  <Application>LibreOffice/7.4.7.2$Linux_X86_64 LibreOffice_project/40$Build-2</Application>
  <AppVersion>15.0000</AppVersion>
  <Pages>7</Pages>
  <Words>2931</Words>
  <Characters>1758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4:00Z</dcterms:created>
  <dc:creator>sadzikowski</dc:creator>
  <dc:description/>
  <dc:language>en-US</dc:language>
  <cp:lastModifiedBy>dziubala</cp:lastModifiedBy>
  <cp:lastPrinted>2015-12-16T06:25:00Z</cp:lastPrinted>
  <dcterms:modified xsi:type="dcterms:W3CDTF">2015-12-16T06:25:00Z</dcterms:modified>
  <cp:revision>40</cp:revision>
  <dc:subject/>
  <dc:title>Projekt umowy                                                                                          Załącznik nr 7 do 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