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7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Wykaz osób, które będą uczestniczyć w wykonaniu zamówieni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przetargu nieograniczonego znak: NZ/220/96/201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 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oczyszczanie po przebudowie i remoncie pomieszczeń SPWSZ w Szczecinie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Opis sposobu dokonania oceny spełnienia warunku dysponowania osobami zdolnymi do wykonania zamówienia: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mawiający wymaga aby Wykonawca dysponował minimum 1 (jedną) osobą posiadającą 3-letnie doświadczenie kierowania zespołem sprzątającym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124"/>
        <w:gridCol w:w="2668"/>
        <w:gridCol w:w="2452"/>
        <w:gridCol w:w="232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ełniona funkcj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ormacje na temat doświadczen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ormacja o podstawie dysponowania tymi osobam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7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UWAGA</w:t>
      </w:r>
      <w:r>
        <w:rPr>
          <w:rFonts w:cs="Tahoma" w:ascii="Tahoma" w:hAnsi="Tahoma"/>
          <w:bCs/>
        </w:rPr>
        <w:t xml:space="preserve">: w tabeli należy podać wszystkie informacje, pozwalające stwierdzić czy Wykonawca spełnia warunki określone w SIWZ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8 do SIWZ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 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osoba/y, wykazana/e w niniejszym załączniku, która/e będzie/będą uczestniczyć w wykonywaniu zamówienia posiada/ją wymagane uprawnienia, jeżeli ustawy nakładają obowiązek posiadania takich uprawnień tj. uprawnienia i kwalifikacje, o których mowa w punkcie 1 ppkt c) rozdziału V SIWZ [tj. Osoba/y posiada/ją doświadczenie w koordynacji pracowników wykonujących usługi sprzątania w placówkach ochrony zdrowia prowadzącej leczenie stacjonarne].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, dn. ……………..</w:t>
        <w:tab/>
        <w:t xml:space="preserve">            ………….……………………………………………………………………….</w:t>
      </w:r>
    </w:p>
    <w:p>
      <w:pPr>
        <w:pStyle w:val="Tekstpodstawowywcity3"/>
        <w:spacing w:before="0" w:after="12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acji wykonawcy w przypadku oferty wspólnej - podpis każdego z wykonawców składających ofertę wspólną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>znak sprawy NZ/220/96/2015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7:00Z</dcterms:created>
  <dc:creator>wielgosz</dc:creator>
  <dc:description/>
  <cp:keywords/>
  <dc:language>en-US</dc:language>
  <cp:lastModifiedBy>Katarzyna Lis</cp:lastModifiedBy>
  <cp:lastPrinted>2015-11-05T09:40:00Z</cp:lastPrinted>
  <dcterms:modified xsi:type="dcterms:W3CDTF">2015-11-05T08:40:00Z</dcterms:modified>
  <cp:revision>37</cp:revision>
  <dc:subject/>
  <dc:title/>
</cp:coreProperties>
</file>