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/2015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a doczyszczanie po przebudowie i remoncie pomieszczeń w SPWSZ w Szczecini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96/2015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rejestrowanym w Sądzie Rejonowym w Szczecinie, XIII Wydział Gospodarczy Krajowego Rejestru Sądowego, wpisanym do Krajowego Rejestru Sądowego pod numerem 0000003593,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doczyszczanie po przebudowie i remoncie pomieszczeń w SPWSZ w Szczecin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 przedmiotem zamówienia, stanowiącym załącznik nr 2 do niniejszej umowy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Usługi wykonywane będą sukcesywnie – w miarę postępu prac budowlanych i remontowych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ahoma,Bold;Times New Roman" w:cs="Tahoma" w:ascii="Tahoma" w:hAnsi="Tahoma"/>
          <w:b/>
          <w:sz w:val="20"/>
          <w:szCs w:val="20"/>
        </w:rPr>
        <w:t xml:space="preserve">Pracownie kardiologiczne w budynku D wraz z pomieszczeniami przyległymi – </w:t>
      </w:r>
      <w:r>
        <w:rPr>
          <w:rFonts w:eastAsia="Tahoma,Bold;Times New Roman" w:cs="Tahoma" w:ascii="Tahoma" w:hAnsi="Tahoma"/>
          <w:sz w:val="20"/>
          <w:szCs w:val="20"/>
        </w:rPr>
        <w:t>etap I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eastAsia="Tahoma,Bold;Times New Roman" w:cs="Tahoma" w:ascii="Tahoma" w:hAnsi="Tahoma"/>
          <w:b/>
          <w:sz w:val="20"/>
          <w:szCs w:val="20"/>
        </w:rPr>
        <w:t xml:space="preserve">Budynek D  </w:t>
      </w:r>
      <w:r>
        <w:rPr>
          <w:rFonts w:eastAsia="Tahoma,Bold;Times New Roman" w:cs="Tahoma" w:ascii="Tahoma" w:hAnsi="Tahoma"/>
          <w:sz w:val="20"/>
          <w:szCs w:val="20"/>
        </w:rPr>
        <w:t>- etap I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iętro I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iętro 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zyziemie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ahoma" w:hAnsi="Tahoma" w:eastAsia="Tahoma,Bold;Times New Roman" w:cs="Tahoma"/>
          <w:b/>
          <w:b/>
          <w:sz w:val="20"/>
          <w:szCs w:val="20"/>
        </w:rPr>
      </w:pPr>
      <w:r>
        <w:rPr>
          <w:rFonts w:eastAsia="Tahoma,Bold;Times New Roman" w:cs="Tahoma" w:ascii="Tahoma" w:hAnsi="Tahoma"/>
          <w:b/>
          <w:sz w:val="20"/>
          <w:szCs w:val="20"/>
        </w:rPr>
        <w:t xml:space="preserve">Budynek E </w:t>
      </w:r>
      <w:r>
        <w:rPr>
          <w:rFonts w:eastAsia="Tahoma,Bold;Times New Roman" w:cs="Tahoma" w:ascii="Tahoma" w:hAnsi="Tahoma"/>
          <w:sz w:val="20"/>
          <w:szCs w:val="20"/>
        </w:rPr>
        <w:t>– etap I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parter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II piętr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Terminy prac związanych z doczyszczaniem powierzchni zostaną przekazane przez Zamawiającego w miarę kończenia prac remo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ywanie czynności porządkowych po ewentualnych pracach związanych z usuwaniem usterek przez wykonawcę inwestycji,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 przypadku prac remontowych wykonywanych w pomieszczeniach objętych zamówieniem – bieżące sprzątanie pomieszczeń sąsiadujących z remontowa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Na żądanie Zamawiającego, Wykonawca zobowiązuje się do dokonywania wszelkich koniecznych poprawek, wynikających z nienależytego wykonania przedmiotu umowy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Wykonawcy brutto wynosi: ……………………………zł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całkowite wynagrodzenie ryczałtowe Wykonawcy brutto: ……………………………………………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usługę nastąpi w formie przelewu na konto Wykonawcy w terminie do </w:t>
      </w:r>
      <w:r>
        <w:rPr>
          <w:rFonts w:cs="Tahoma" w:ascii="Tahoma" w:hAnsi="Tahoma"/>
          <w:b/>
          <w:sz w:val="20"/>
          <w:szCs w:val="20"/>
        </w:rPr>
        <w:t>…………..*</w:t>
      </w:r>
      <w:r>
        <w:rPr>
          <w:rFonts w:cs="Tahoma" w:ascii="Tahoma" w:hAnsi="Tahoma"/>
          <w:sz w:val="20"/>
          <w:szCs w:val="20"/>
        </w:rPr>
        <w:t xml:space="preserve"> dni </w:t>
      </w:r>
      <w:r>
        <w:rPr>
          <w:rFonts w:cs="Tahoma" w:ascii="Tahoma" w:hAnsi="Tahoma"/>
          <w:bCs/>
          <w:sz w:val="20"/>
          <w:szCs w:val="20"/>
        </w:rPr>
        <w:t>(*zgodnie z terminem wskazanym w ofercie przetargowej, stanowiącej załącznik nr 1 do niniejszej umowy)</w:t>
      </w:r>
      <w:r>
        <w:rPr>
          <w:rFonts w:cs="Tahoma" w:ascii="Tahoma" w:hAnsi="Tahoma"/>
          <w:sz w:val="20"/>
          <w:szCs w:val="20"/>
        </w:rPr>
        <w:t xml:space="preserve"> od daty otrzymania prawidłowo sporządzonej faktury, na podstawie protokołu odbioru przedmiotu zamówienia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Faktura i załączniki do faktury powinny zawierać informacje o numerze umowy przetargowej, której dotyczą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DODATKOWE WYMAGANIA ZAMAWIAJĄCEGO I OBOWIĄZKI WYKONAWCY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Zamawiający wymaga, aby Wykonawca posiadał certyfikat ISO 9001:2008 lub inny dowód zewnętrznej akredytacji przeprowadzonej przez uprawnione do tego instytucje, potwierdzający, że realizowane przez Wykonawcę usługi są prowadzone według opracowanych, wdrożonych i monitorowanych procedur, procesów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Wykonawca zobowiązany jest zapewnić odpowiednią liczbę kompetentnych pracowników - od dnia podpisania umowy - która zagwarantuje wykonanie usługi zawartej w opisie przedmiotu zamówieni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usunąć odpady powstałe w wyniku wykonywania usługi we własnym zakresie, zgodnie z obowiązującymi przepisami dotyczącymi gospodarowania odpadami oraz ochrony środowiska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do realizacji usługi określonej w przedmiocie zamówienia zgodnie z  aktualnie obowiązującymi u Zamawiającego instrukcjami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realizacja zamówienia odbywała się zgodnie z obowiązującymi przepisami BHP, p.poż. oraz zasadami higieny i ochrony osobistej oraz innymi przepisami praw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zastrzega sobie prawo do nadzoru i kontroli wykonywania usług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Za szkody w mieniu i na osobach powstałe na skutek nienależytego wykonania usługi odpowiada Wykonawc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792" w:hanging="792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apewnia w cenie usługi: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b/>
          <w:b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sprzęt i środki do doczyszczania i dezynfekcji, materiał porządkowy (posiadający konieczne dopuszczenia do użytku), w odpowiedniej ilości dostosowanej do ilości pomieszczeń i rodzaju powierzchni;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urządzenia do czyszczenia i konserwacji powierzchni;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dezynfekcję i pranie mopów;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drabiny i trzonki teleskopowe umożliwiające mycie i dezynfekcję ręczną powierzchni i przedmiotów usytuowanych na wysokości powyżej jednego metra;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ofesjonalne środki czystości i preparaty konserwujące wskazane w załączniku nr 2 do umowy;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Środki i preparaty dezynfekcyjne</w:t>
      </w:r>
      <w:r>
        <w:rPr>
          <w:rFonts w:eastAsia="Tahoma,Bold;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ahoma,Bold;Times New Roman" w:cs="Tahoma" w:ascii="Tahoma" w:hAnsi="Tahoma"/>
          <w:sz w:val="20"/>
          <w:szCs w:val="20"/>
        </w:rPr>
        <w:t>wskazane w załączniku nr 2 do umowy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EL WYKONAWCY ŚWIADCZĄCY USŁUGI NA TERENIE ZAMAWIAJĄCEGO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280" w:after="20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yznaczenia osoby koordynującej do prowadzenia nadzoru nad pracownikami Wykonawc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dań osoby koordynującej należy: </w:t>
      </w:r>
    </w:p>
    <w:p>
      <w:pPr>
        <w:pStyle w:val="Akapitzlist"/>
        <w:spacing w:before="280" w:after="20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nadzór nad pracownikami;</w:t>
      </w:r>
    </w:p>
    <w:p>
      <w:pPr>
        <w:pStyle w:val="Akapitzlist"/>
        <w:spacing w:before="280" w:after="20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prowadzenie kontroli świadczenia usługi;</w:t>
      </w:r>
    </w:p>
    <w:p>
      <w:pPr>
        <w:pStyle w:val="Akapitzlist"/>
        <w:spacing w:before="280" w:after="200"/>
        <w:ind w:left="426" w:hanging="0"/>
        <w:contextualSpacing/>
        <w:rPr/>
      </w:pPr>
      <w:r>
        <w:rPr>
          <w:rFonts w:cs="Tahoma" w:ascii="Tahoma" w:hAnsi="Tahoma"/>
          <w:sz w:val="20"/>
          <w:szCs w:val="20"/>
        </w:rPr>
        <w:t>2.3. zapewnienie odpowiedniej obsad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280" w:after="0"/>
        <w:ind w:left="426" w:hanging="426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Personel Wykonawcy realizujący usługę objętą przedmiotem zamówienia zobowiązany jest do</w:t>
      </w:r>
      <w:r>
        <w:rPr>
          <w:rFonts w:cs="Tahoma" w:ascii="Tahoma" w:hAnsi="Tahoma"/>
          <w:sz w:val="20"/>
          <w:szCs w:val="20"/>
        </w:rPr>
        <w:t xml:space="preserve"> zachowania wymaganych reżimów sanitarno – epidemiologicznych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szyscy pracownicy, którzy zajmują się przenoszeniem odpadów, muszą być przeszkoleni w bezpiecznym postępowaniu w wypadkach w miejscu pracy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acownicy muszą posiadać obuwie ochronne oraz muszą stosować własny sprzęt ochrony osobistej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zapewnić swoim pracownikom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mydło w płynie i płyn do dezynfekcji rąk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ręczniki papierowe i papier toaletowy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środki ochrony osobistej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identyfikatory, ubrania robocze, obuwie (zmiana odzieży na odzież roboczą jest obowiązkowa)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apteczkę podręczną m.in. z środkami opatrunkowymi i plastrem wodoszczelnym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systematyczne pranie i dezynfekcję odzieży roboczej.</w:t>
      </w:r>
    </w:p>
    <w:p>
      <w:pPr>
        <w:pStyle w:val="Akapitzlist"/>
        <w:spacing w:lineRule="auto" w:line="240" w:before="280" w:after="280"/>
        <w:ind w:left="426" w:hanging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ŚRODKI I PREPARATY DEZYNFEKCYJNE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eastAsia="Tahoma,Bold;Times New Roman" w:cs="Tahoma"/>
          <w:sz w:val="20"/>
          <w:szCs w:val="20"/>
          <w:lang w:eastAsia="en-US"/>
        </w:rPr>
      </w:pPr>
      <w:r>
        <w:rPr>
          <w:rFonts w:eastAsia="Tahoma,Bold;Times New Roman" w:cs="Tahoma" w:ascii="Tahoma" w:hAnsi="Tahom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eparaty dezynfekcyjne muszą posiadać odpowiednie zezwolenia dopuszczające do obrotu i stosowania na terenie RP oraz muszą być wpisane do rejestru produktów biobójczych i posiadać stosowne pozwolenia zgodnie z Ustawą z 13 września 2002 r. o produktach biobójczych (tekst jednolity Dz. U. 2007.39.252 z poźn. zm.) lub rejestrowane jako wyroby medyczne, które posiadają wpis do rejestr Wytwórców i Wyrobów Medycznych i są zgodne z założeniami Dyrektywy o wyrobach medycznych-93/42/EEC z późniejszymi zmianami. Muszą wykazywać brak działania korodującego, uszkadzającego powierzchnię, drażniącego na skórę. Powinien również posiadać dobre właściwości biodegradacyjn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ykonawca zobowiązany jest dołączyć do oferty – do akceptacji przez Zamawiającego – listę preparatów do dezynfekcji z podaniem nazw handlowych preparatów oraz ich spektrum działa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po podpisaniu umowy dostarczyć karty charakterystyki wybranych preparatów do dezynfekcji, zgodnie z Rozporządzeniem (WE) 1907/2006 Parlamentu Europejskiego i Rady z dnia 18.12.2006 r. wprowadzonego Ustawą o zmianie Ustawy o substancjach i preparatach chemicznych oraz niektórych innych ustaw, z dnia 9 stycznia 2009 r. (Dz. U. 2009.20.106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sady doboru preparatów dezynfekcyjnych oraz zasady bezpiecznego ich stosowania muszą być zgodne z treścią Komunikatu Głównego Inspektora Sanitarnego w zależności od stref higienicznych określonych w Planie Higieny SPWSZ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zy doborze preparatów dezynfekcyjnych należy bezwzględnie przestrzegać poniższych zasad: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1 Preparat do dezynfekcji powierzchni zanieczyszczonych materiałem biologicznym:(kaczki, baseny, wydzieliny i wydaliny ustrojowe- preparaty na bazie aktywnego chloru, możliwy do stosowania na powierzchnie mające kontakt z żywnością, posiadający właściwości myjące. Zakres działania: B, V, F, Tbc, S, w czasie do 15 min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2 Dezynfekcja wszystkich powierzchni dotykowych preparatem na bazie aktywnego tlenu, mających zastosowanie do powierzchni mających kontakt z żywnością, posiadający właściwości myjące. Zakres działania- B, V, F, Tbc ,S w czasie do 15 min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3 Powierzchnie trudnodostępne nie wrażliwe na działanie alkoholi (np. sprzęt komputerowy, sprzęt diagnostyczny) - preparaty na bazie minimum 3 substancji aktywnych, w tym 2 alkoholi, bez zawartości aldehydów w opakowaniach ze spryskiwaczem, oraz w systemie chustek zamkniętych. Zakres działania -B,V,F,TBC- 10 min. (średniomiesięczne zużycie u Zamawiającego opakowań w systemie chustek zamkniętych – 3,33 op. x 99 szt.)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4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eastAsia="Tahoma,Bold;Times New Roman" w:cs="Tahoma" w:ascii="Tahoma" w:hAnsi="Tahoma"/>
          <w:sz w:val="20"/>
          <w:szCs w:val="20"/>
        </w:rPr>
        <w:t>Powierzchnie trudnodostępne, wrażliwe na działanie alkoholi (np. sprzęt komputerowy, sprzęt diagnostyczny, głowice ultrasonograficzne i inny sprzęt, zgodnie z zaleceniem producenta) na bazie glukoprotaminy, nie zawierający aldehydów. Opakowania ze spryskiwaczem, oraz w systemie zamkniętych chustek zanurzonych w preparacie. Zakres działania B,V,F,Tbc -5 min. (średniomiesięczne zużycie u Zamawiającego opakowań w systemie chustek zamkniętych – 22,17 op. x 99 szt.)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5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eastAsia="Tahoma,Bold;Times New Roman" w:cs="Tahoma" w:ascii="Tahoma" w:hAnsi="Tahoma"/>
          <w:sz w:val="20"/>
          <w:szCs w:val="20"/>
        </w:rPr>
        <w:t>Preparat do dezynfekcji odpływów, wylewek kranowych, kratek ściekowych, na bazie kwasu nadoctowego. Zakres działania: B,V,G,Tbc, w czasie 15 min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6 Zamawiający wymaga aby preparaty miały udokumentowane działanie w kierunku bakterii, wirusów, grzybów, prątków i spor bakteryjnych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7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eastAsia="Tahoma,Bold;Times New Roman" w:cs="Tahoma" w:ascii="Tahoma" w:hAnsi="Tahoma"/>
          <w:sz w:val="20"/>
          <w:szCs w:val="20"/>
        </w:rPr>
        <w:t>Preparat alkoholowy przeznaczony do dezynfekcji lamp bakteriobójczych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5.8</w:t>
      </w:r>
      <w:r>
        <w:rPr>
          <w:rFonts w:eastAsia="Tahoma,Bold;Times New Roman" w:cs="Tahoma" w:ascii="Tahoma" w:hAnsi="Tahoma"/>
        </w:rPr>
        <w:t xml:space="preserve"> </w:t>
      </w:r>
      <w:r>
        <w:rPr>
          <w:rFonts w:eastAsia="Tahoma,Bold;Times New Roman" w:cs="Tahoma" w:ascii="Tahoma" w:hAnsi="Tahoma"/>
          <w:sz w:val="20"/>
          <w:szCs w:val="20"/>
        </w:rPr>
        <w:t>Preparaty muszą być bezpieczne dla człowieka i środowisk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do ścisłej współpracy z Zespołem Kontroli Zakażeń Szpitalnych i Pielęgniarką Epidemiologiczną celem wymiany uwag dotyczących realizacji przedmiotu zamówienia oraz stosowanych środków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§ 6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mawiający ma prawo naliczenia kary umownej za nieusunięcie zastrzeżenia wobec wykonanej usługi, potwierdzonego Protokółem nienależytego wykonania usługi – załącznik nr 3 niniejszej umowy (stanowiącym załącznik nr 5.1 do SIWZ), w wysokości 500,00 zł za każdy dzień liczony od terminu wskazanego w Protokole nienależytego wykonania usługi do dnia usunięcia nieprawidłowości.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usunięcia  zastrzeżenia, o którym mowa w ust. 1 Zamawiający ma prawo zlecić usługę innemu podmiotowi a kwotą powiększoną o 10 % za wykonaną przez ten podmiot usługę obciążyć Wykonawcę. Kwota nie będzie mniejsza niż 1.000,00 zł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otokół zostanie podpisany przez osobę upoważnioną do podpisywania w/w Protokołów ze strony Wykonawcy i stanowić będzie podstawę do naliczenia kary umownej.</w:t>
      </w:r>
      <w:r>
        <w:rPr>
          <w:rFonts w:eastAsia="Calibri" w:cs="Tahoma" w:ascii="Tahoma" w:hAnsi="Tahoma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Zamawiający zastrzega sobie prawo do żądania odszkodowania uzupełniającego w przypadku, gdyby wielkość poniesionej szkody przewyższała wysokość zastrzeżonych kar umownych.</w:t>
      </w:r>
    </w:p>
    <w:p>
      <w:pPr>
        <w:pStyle w:val="Normal"/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Umowa może być rozwiązana w terminie wcześniejszym przez każdą ze stron z zachowaniem 7-dniowego okresu wypowiedzenia, którego bieg zaczyna się z dniem pisemnego wypowiedzenia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ma prawo do rozwiązania umowy ze skutkiem natychmiastowym w przypadku: </w:t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dwukrotnego zaistnienia sytuacji, o której mowa w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§ 6 ust. 2 niniejszej umowy</w:t>
      </w:r>
      <w:r>
        <w:rPr>
          <w:rFonts w:eastAsia="Calibri" w:cs="Tahoma" w:ascii="Tahoma" w:hAnsi="Tahoma"/>
          <w:sz w:val="20"/>
          <w:szCs w:val="20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nia zniszczeń w obiekc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rak zapewnienia osoby koordynując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e zastosowania środków wymienionych na liście preparatów (z załącznika nr 5 niniejszej umowy) bądź zastosowanie innych środków niż te wymienione z listy (niespełniających wymagań niniejszej umowy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rozwiązania umowy na podstawie ust. 2 oraz przedwczesne rozwiązanie umowy ze strony Wykonawcy skutkuje zapłatą Zamawiającemu kary umownej w wysokości 10 % całej wartości umowy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przystąpi do wykonania usługi niezwłocznie po pisemnym powiadomieniu przez Zamawiającego, co nastąpi nie później niż 3 dni kalendarzowe przed rozpoczęciem prac, przy czym wykonanie usługi planowane jest w okresie od daty zawarcia umowy do 31.01.2016r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zostanie zrealizowana w dwóch etapach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08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Etap – w zakresie: pracownie kardiologiczne w budynku D wraz pomieszczeniami przyległymi – wykonanie przewiduje się w terminie od daty zawarcia niniejszej umowy do dnia 18.12.2015r. Czas realizacji - 3 dni robocze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 Etap – w zakresie: budynek D i E - wykonanie przewiduje się w styczniu 2016 r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y powyższe są orientacyjne i uzależnione od postępu prac budowlanych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spacing w:val="11"/>
          <w:sz w:val="20"/>
          <w:szCs w:val="20"/>
        </w:rPr>
      </w:pPr>
      <w:r>
        <w:rPr>
          <w:rFonts w:cs="Tahoma" w:ascii="Tahoma" w:hAnsi="Tahoma"/>
          <w:b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A OC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pacing w:val="2"/>
          <w:sz w:val="20"/>
          <w:szCs w:val="20"/>
        </w:rPr>
        <w:t>Wykonawca</w:t>
      </w:r>
      <w:r>
        <w:rPr>
          <w:rFonts w:cs="Tahoma" w:ascii="Tahoma" w:hAnsi="Tahoma"/>
          <w:spacing w:val="2"/>
          <w:sz w:val="20"/>
          <w:szCs w:val="20"/>
        </w:rPr>
        <w:t xml:space="preserve"> zobowiązany będzie</w:t>
      </w:r>
      <w:r>
        <w:rPr>
          <w:rFonts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przez cały okres obowiązywania niniejszej umowy posiadać ubezpieczenie odpowiedzialności cywilnej z tytułu prowadzonej działalności gospodarczej  obejmującej przedmiot umowy oraz posiadania mienia, za szkody powstałe w związku z realizacją przedmiotu umowy a zgłoszone w terminach ustawowo przewidzianych - z sumą gwarancyjną nie niższą niż 200.000,00 zł (dwieście tysięcy złotych) na jedno i wszystkie zdarzenia w okresie ubezpieczenia. </w:t>
      </w:r>
    </w:p>
    <w:p>
      <w:pPr>
        <w:pStyle w:val="Normal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bezpieczenie odpowiedzialności cywilnej spełniać będzie następujące warunki: 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bejmować będzie odpowiedzialność cywilną deliktową i  kontraktową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bejmować będzie szkody osobowe i rzeczowe oraz ich następstwa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bejmować będzie szkody</w:t>
      </w:r>
      <w:r>
        <w:rPr>
          <w:rFonts w:cs="Tahoma" w:ascii="Tahoma" w:hAnsi="Tahoma"/>
          <w:spacing w:val="-2"/>
          <w:sz w:val="20"/>
          <w:szCs w:val="20"/>
        </w:rPr>
        <w:t xml:space="preserve"> powstałe w wyniku rażącego niedbalstwa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bejmować będzie szkody wynikłe z wadliwego wykonania przedmiotu umowy, w tym po przekazaniu przedmiotu umowy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bejmować będzie szkody w mieniu przekazanym w celu wykonania umowy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alizacji niniejszej umowy z udziałem podwykonawców ubezpieczenie obejmować będzie także szkody wyrządzone przez podwykonawców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bejmować będzie szkody wynikłe z przeniesienia chorób zakaźnych i zakażeń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mowy ubezpieczenia może być wprowadzona ewentualna franszyza integralna/ redukcyjna / udział własny w wysokości nie wyższej niż 3.000,00 zł lub franszyza redukcyjna / udział własny w wysokości nie wyższej niż 10% wypłacanego odszkodowania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nie dopuszcza się stosowania limitów odpowiedzialności ubezpieczyciela poniżej wymaganej minimalnej sumy </w:t>
      </w:r>
      <w:r>
        <w:rPr>
          <w:rFonts w:cs="Tahoma" w:ascii="Tahoma" w:hAnsi="Tahoma"/>
          <w:sz w:val="20"/>
          <w:szCs w:val="20"/>
        </w:rPr>
        <w:t>gwarancyjnej w stosunku do wymaganego zakresu ubezpieczenia określonego powyżej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Ewentualne odstępstwa od warunków ubezpieczenia określonych powyżej w ust. 1 – 2 możliwe będą wyłącznie po uzgodnieniu z Zamawiającym, w przypadku</w:t>
      </w:r>
      <w:r>
        <w:rPr>
          <w:rFonts w:cs="Tahoma" w:ascii="Tahoma" w:hAnsi="Tahoma"/>
          <w:sz w:val="20"/>
          <w:szCs w:val="20"/>
        </w:rPr>
        <w:t xml:space="preserve"> gdy odstępstwa te nie wpłyną znacząco na zakres ochrony ubezpieczeniowej, a także w razie wystąpienia </w:t>
      </w:r>
      <w:r>
        <w:rPr>
          <w:rFonts w:eastAsia="Calibri" w:cs="Tahoma" w:ascii="Tahoma" w:hAnsi="Tahoma"/>
          <w:sz w:val="20"/>
          <w:szCs w:val="20"/>
        </w:rPr>
        <w:t>ważnych powodów. Za ważny powód uznaje się w szczególności wykazanie, iż uzyskanie ubezpieczenia spełniającego określone powyżej wymagania nie było dostępne na rynku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Zamawiającemu dowód ubezpieczenia, o którym mowa w ust. 1 powyżej wraz z potwierdzeniem zapłaty składki (w przypadku płatności ratalnej wymagalnych rat składek) przed podpisaniem niniejszej umowy. Do dowodu ubezpieczenia Wykonawca na żądanie Zamawiającego dołączy ogólne warunki ubezpieczenia obowiązujące w umowie ubezpieczenia oraz wniosek ubezpieczeniowy stanowiący podstawę zawarcia umowy ubezpieczenia (jeżeli taki występuje). W przypadku wygaśnięcia ubezpieczenia w trakcie trwania niniejszej umowy Wykonawca zobowiązuje się przedkładać Zamawiającemu, bez odrębnego wezwania, dowód ubezpieczenia, o którym mowa  w ust. 1 na kolejny okres wraz z potwierdzeniem zapłaty składki (w przypadku płatności ratalnej wymagalnych rat składek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talnej płatności składki za ubezpieczenie, o którym mowa w ust. 1 powyżej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anie się z obowiązków opisanych w ust. 1- 5 upoważnia Zamawiającego do zawarcia wymaganego ubezpieczenia na koszt Wykonawcy. Koszt zawarcia ubezpieczenia Zamawiający będzie mógł potrącić z wynagrodzenia Wykonawcy, a jeżeli nie będzie to możliwe Wykonawca zwróci te koszty Zamawiającemu w terminie 7 dni od wystąpienia z żądaniem zapłaty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pacing w:val="11"/>
          <w:sz w:val="20"/>
          <w:szCs w:val="20"/>
        </w:rPr>
      </w:pPr>
      <w:r>
        <w:rPr>
          <w:rFonts w:cs="Tahoma" w:ascii="Tahoma" w:hAnsi="Tahoma"/>
          <w:color w:val="FF0000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1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5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pacing w:val="11"/>
          <w:sz w:val="20"/>
          <w:szCs w:val="20"/>
        </w:rPr>
      </w:pPr>
      <w:r>
        <w:rPr>
          <w:rFonts w:cs="Tahoma" w:ascii="Tahoma" w:hAnsi="Tahoma"/>
          <w:color w:val="FF0000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pacing w:val="11"/>
          <w:sz w:val="20"/>
          <w:szCs w:val="20"/>
        </w:rPr>
      </w:pPr>
      <w:r>
        <w:rPr>
          <w:rFonts w:cs="Tahoma" w:ascii="Tahoma" w:hAnsi="Tahoma"/>
          <w:color w:val="FF0000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Kierownik Działu Administracyjno - Gospodarczego tel. kont. …………………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oważnioną do podpisywania Protokołów nienależytego wykonania usługi w imieniu Zamawiającego jest Pan/Pani 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50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ą upoważnioną do podpisywania Protokołów nienależytego wykonania usługi w imieniu Wykonawcy jest Pan/Pani ……………………..…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360" w:hanging="64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torem ze strony Wykonawcy jest: Pan/Pani …………………..………… tel. kont. .………………….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, 1.1, 2, 2.1, 2.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pacing w:val="11"/>
          <w:sz w:val="20"/>
          <w:szCs w:val="20"/>
        </w:rPr>
      </w:pPr>
      <w:r>
        <w:rPr>
          <w:rFonts w:cs="Tahoma" w:ascii="Tahoma" w:hAnsi="Tahoma"/>
          <w:color w:val="FF0000"/>
          <w:spacing w:val="1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w stosunku do treści oferty Wykonawcy, jest możliwa poprzez: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>wystąpią okoliczności: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.1.1 po stronie Zamawiającego, wynikające ze zmiany realizacji przebudowy i remontu budynków objętych przedmiotem zamówienia; </w:t>
      </w:r>
    </w:p>
    <w:p>
      <w:pPr>
        <w:pStyle w:val="Normal"/>
        <w:spacing w:before="0" w:after="0"/>
        <w:ind w:left="106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.1.2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stawki podatku VAT. Zmiana taka dopuszczalna jest tylko wówczas, gdy konieczność taka powstanie w następstwie okoliczności, których nie można było przewidzieć (w tym zmiana w przepisach prawa),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mianę preparatu dezynfekcyjnego na inny niż wskazany w ofercie – liście preparatów (spełniający wymagania SIWZ). Zmiana taka dopuszczalna jest tylko wówczas, gdy Wykonawca udowodni, że proponowany preparat odpowiada wymaganiom SIWZ oraz uzyska pisemną zgodę Zamawiającego na taką zmianę.</w:t>
      </w:r>
    </w:p>
    <w:p>
      <w:pPr>
        <w:pStyle w:val="Normal"/>
        <w:numPr>
          <w:ilvl w:val="0"/>
          <w:numId w:val="19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9"/>
        </w:numPr>
        <w:spacing w:before="0" w:after="0"/>
        <w:ind w:left="426" w:hanging="366"/>
        <w:jc w:val="both"/>
        <w:rPr/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, 1.1, 1.1.1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.1 - zestawienie powierzchni i sprzętu (Załącznik nr 1.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.1. – Instrukcja czyszczenia wykładzin (Załącznik nr 1.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3 - protokół nienależytego wykonania usługi (Załącznik nr 5.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łącznik nr 4 – kopia polisy ubezpieczeniowej wykonawcy od odpowiedzialności cywilnej w zakresie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Cs/>
          <w:sz w:val="20"/>
          <w:szCs w:val="20"/>
        </w:rPr>
        <w:t>prowadzonej działalnośc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5 – lista preparatów do dezynfekcji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560" w:hanging="15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18" w:hanging="141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96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Tahoma" w:hAnsi="Tahoma" w:eastAsia="Tahoma,Bold;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  <w:color w:val="FFFFFF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Arial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870" w:hanging="51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8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ahoma" w:hAnsi="Tahoma" w:eastAsia="Tahoma,Bold;Times New Roman" w:cs="Tahoma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,Bold;Times New Roman" w:cs="Tahoma"/>
    </w:rPr>
  </w:style>
  <w:style w:type="character" w:styleId="WW8Num9z1">
    <w:name w:val="WW8Num9z1"/>
    <w:qFormat/>
    <w:rPr>
      <w:rFonts w:ascii="Tahoma" w:hAnsi="Tahoma" w:eastAsia="Tahoma,Bold;Times New Roman" w:cs="Tahoma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,Bold;Times New Roman" w:cs="Tahoma"/>
      <w:color w:val="FFFFFF"/>
    </w:rPr>
  </w:style>
  <w:style w:type="character" w:styleId="WW8Num20z1">
    <w:name w:val="WW8Num20z1"/>
    <w:qFormat/>
    <w:rPr>
      <w:rFonts w:ascii="Tahoma" w:hAnsi="Tahoma" w:eastAsia="Tahoma,Bold;Times New Roman" w:cs="Tahoma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Cambria" w:hAnsi="Cambria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ahoma,Bold;Times New Roman" w:cs="Tahoma"/>
    </w:rPr>
  </w:style>
  <w:style w:type="character" w:styleId="WW8Num35z1">
    <w:name w:val="WW8Num35z1"/>
    <w:qFormat/>
    <w:rPr>
      <w:rFonts w:ascii="Tahoma" w:hAnsi="Tahoma" w:eastAsia="Tahoma,Bold;Times New Roman" w:cs="Tahoma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8:00Z</dcterms:created>
  <dc:creator>Agnieszka</dc:creator>
  <dc:description/>
  <dc:language>en-US</dc:language>
  <cp:lastModifiedBy>Katarzyna Lis</cp:lastModifiedBy>
  <cp:lastPrinted>2015-11-10T15:31:00Z</cp:lastPrinted>
  <dcterms:modified xsi:type="dcterms:W3CDTF">2015-11-10T14:31:00Z</dcterms:modified>
  <cp:revision>177</cp:revision>
  <dc:subject/>
  <dc:title/>
</cp:coreProperties>
</file>