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  <w:t>Doczyszczanie po przebudowie i remoncie pomieszczeń Samodzielnego Publicznego Wojewódzkiego Szpitala Zespolonego w Szczeci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Times New Roman" w:cs="Tahoma" w:ascii="Tahoma" w:hAnsi="Tahoma"/>
          <w:bCs/>
        </w:rPr>
        <w:t xml:space="preserve">(CPV: </w:t>
      </w:r>
      <w:r>
        <w:rPr>
          <w:rFonts w:cs="Tahoma" w:ascii="Tahoma" w:hAnsi="Tahoma"/>
        </w:rPr>
        <w:t>90910000-9</w:t>
      </w:r>
      <w:r>
        <w:rPr>
          <w:rFonts w:eastAsia="Tahoma,Bold;Times New Roman" w:cs="Tahoma" w:ascii="Tahoma" w:hAnsi="Tahoma"/>
          <w:bCs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540" w:hanging="540"/>
        <w:jc w:val="both"/>
        <w:rPr/>
      </w:pPr>
      <w:r>
        <w:rPr>
          <w:rFonts w:eastAsia="Tahoma,Bold;Times New Roman" w:cs="Tahoma" w:ascii="Tahoma" w:hAnsi="Tahoma"/>
        </w:rPr>
        <w:t>Przedmiot zamówienia obejmuje wykonanie usługi kompleksowego doczyszczania i dezynfekcji oraz zabezpieczenie powłokami ochronnymi (polimerowymi, akrylowymi) powierzchni po przebudowie i remoncie - przed uruchomieniem działalności leczniczej w budynku „D” i budynku „E” - wraz ze znajdującym się w pomieszczeniach wyposażeniem, przy użyciu własnych materiałów i środków Wykonawcy, odpowiednich dla danego rodzaju powierzchni, której wielkość została określona w Załączniku nr 1.1 do SIWZ oraz rodzaju materiałów z jakich wykonane jest wyposażenie i meble, np. stal nierdzewna, corian®. Sposób postępowania przy czyszczeniu i konserwacji powierzchni należy wykonać przy uwzględnieniu zapisów instrukcji, określonych w Załączniku nr 1.2 do SIWZ – warunki użytkowania i pielęgnacji wykładzin oraz ogólnodostępnych zaleceń produc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Usługi wykonywane sukcesywnie – w miarę postępu prac budowlanych i remontowych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ahoma" w:hAnsi="Tahoma" w:eastAsia="Tahoma,Bold;Times New Roman" w:cs="Tahoma"/>
          <w:b/>
          <w:b/>
        </w:rPr>
      </w:pPr>
      <w:r>
        <w:rPr>
          <w:rFonts w:eastAsia="Tahoma,Bold;Times New Roman" w:cs="Tahoma" w:ascii="Tahoma" w:hAnsi="Tahoma"/>
        </w:rPr>
        <w:t>I.1.</w:t>
      </w:r>
      <w:r>
        <w:rPr>
          <w:rFonts w:eastAsia="Tahoma,Bold;Times New Roman" w:cs="Tahoma" w:ascii="Tahoma" w:hAnsi="Tahoma"/>
          <w:b/>
        </w:rPr>
        <w:t xml:space="preserve"> pracownie kardiologiczne w budynku D wraz pomieszczeniami przyległymi –     wykonanie przewiduje się w terminie od dnia zawarcia niniejszej umowy do 18.12.2015 r. Czas realizacji 3 dni robocze – etap 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eastAsia="Tahoma,Bold;Times New Roman" w:cs="Tahoma" w:ascii="Tahoma" w:hAnsi="Tahoma"/>
        </w:rPr>
        <w:t>II.2</w:t>
      </w:r>
      <w:r>
        <w:rPr>
          <w:rFonts w:eastAsia="Tahoma,Bold;Times New Roman" w:cs="Tahoma" w:ascii="Tahoma" w:hAnsi="Tahoma"/>
          <w:b/>
        </w:rPr>
        <w:t xml:space="preserve"> budynek D – etap I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,Bold;Times New Roman" w:cs="Tahoma" w:ascii="Tahoma" w:hAnsi="Tahoma"/>
        </w:rPr>
        <w:t>- II piętr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,Bold;Times New Roman" w:cs="Tahoma" w:ascii="Tahoma" w:hAnsi="Tahoma"/>
        </w:rPr>
        <w:t>- I piętr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,Bold;Times New Roman" w:cs="Tahoma" w:ascii="Tahoma" w:hAnsi="Tahoma"/>
        </w:rPr>
        <w:t>- Przyziemi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eastAsia="Tahoma,Bold;Times New Roman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eastAsia="Tahoma,Bold;Times New Roman" w:cs="Tahoma" w:ascii="Tahoma" w:hAnsi="Tahoma"/>
        </w:rPr>
        <w:t>II.3</w:t>
      </w:r>
      <w:r>
        <w:rPr>
          <w:rFonts w:eastAsia="Tahoma,Bold;Times New Roman" w:cs="Tahoma" w:ascii="Tahoma" w:hAnsi="Tahoma"/>
          <w:b/>
        </w:rPr>
        <w:t xml:space="preserve">  budynek E – etap I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,Bold;Times New Roman" w:cs="Tahoma" w:ascii="Tahoma" w:hAnsi="Tahoma"/>
        </w:rPr>
        <w:t>- parter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,Bold;Times New Roman" w:cs="Tahoma" w:ascii="Tahoma" w:hAnsi="Tahoma"/>
        </w:rPr>
        <w:t>- II piętro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4 Terminy prac związanych z doczyszczaniem powierzchni zostaną przekazane przez</w:t>
      </w:r>
      <w:r>
        <w:rPr>
          <w:rFonts w:eastAsia="Tahoma,Bold;Times New Roman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ego </w:t>
      </w:r>
    </w:p>
    <w:p>
      <w:pPr>
        <w:pStyle w:val="Normal"/>
        <w:spacing w:lineRule="auto" w:line="276"/>
        <w:ind w:firstLine="540"/>
        <w:jc w:val="both"/>
        <w:rPr>
          <w:rFonts w:ascii="Tahoma" w:hAnsi="Tahoma" w:eastAsia="Tahoma,Bold;Times New Roman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miarę kończenia prac remontow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I.5 Pomieszczenia Szpitala podzielone są na poszczególne strefy, w zależności od zagrożenia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pidemiologiczneg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Tahoma" w:ascii="Tahoma" w:hAnsi="Tahoma"/>
        </w:rPr>
        <w:t xml:space="preserve">II.5.1. pomieszczenia o bardzo wysokim ryzyku – m.in. toalety, łazienki, pomieszczenia gospodarcze, magazyny składowania odpadów, pomieszczenia pro morte, itd. - STREFA I - zgodnie z </w:t>
      </w:r>
      <w:r>
        <w:rPr>
          <w:rFonts w:cs="Tahoma" w:ascii="Tahoma" w:hAnsi="Tahoma"/>
          <w:i/>
          <w:iCs/>
        </w:rPr>
        <w:t>Planem Higieny SPWSZ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</w:rPr>
        <w:tab/>
        <w:t xml:space="preserve">II.5.2. pomieszczenia o wysokim ryzyku – m.in. gabinety zabiegowe, gabinety opatrunkowe, sale        chorych, sale intensywnego nadzoru, windy, itd. - STREFA II - zgodnie z </w:t>
      </w:r>
      <w:r>
        <w:rPr>
          <w:rFonts w:cs="Tahoma" w:ascii="Tahoma" w:hAnsi="Tahoma"/>
          <w:i/>
          <w:iCs/>
        </w:rPr>
        <w:t>Planem Higieny SPWSZ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</w:rPr>
        <w:tab/>
        <w:t xml:space="preserve">II.5.3. pomieszczenia o średnim ryzyku – m.in. poczekalnie, gabinety diagnostyki nieinwazyjnej, tj.  RTG, korytarze wewnątrzoddziałowe, dyżurki pielęgniarskie, gabinety lekarskie, itd. - STREFA III- zgodnie z </w:t>
      </w:r>
      <w:r>
        <w:rPr>
          <w:rFonts w:cs="Tahoma" w:ascii="Tahoma" w:hAnsi="Tahoma"/>
          <w:i/>
          <w:iCs/>
        </w:rPr>
        <w:t>Planem Higieny SPWSZ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</w:rPr>
        <w:tab/>
        <w:t xml:space="preserve">II.5.4. pomieszczenia pozbawione ryzyka – m.in. pomieszczenia biurowe, korytarze i klatki schodowe, pomieszczenia techniczne, pomieszczenia socjalne, szatnie, pomieszczenia piwniczne, itd. - STREFA IV - zgodnie z </w:t>
      </w:r>
      <w:r>
        <w:rPr>
          <w:rFonts w:cs="Tahoma" w:ascii="Tahoma" w:hAnsi="Tahoma"/>
          <w:i/>
          <w:iCs/>
        </w:rPr>
        <w:t>Planem Higieny SPWSZ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I.6 Doczyszczanie poszczególnych pomieszczeń oraz ciągów komunikacyjnych i wind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I.7 Doczyszczanie osprzętu znajdującego się w pomieszczenia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I.8 Mycie drzwi, okien i przeszkleń, również okien p.poż od zewnątrz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II.9 Wykonywanie czynności porządkowych po ewentualnych pracach związanych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z usuwaniem usterek przez wykonawcę inwestycji, itp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I.10 W przypadku prac remontowych wykonywanych w pomieszczeniach objętych zamówieniem –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ieżące sprzątanie pomieszczeń sąsiadujących z remontowanymi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II.11 Na żądanie Zamawiającego, Wykonawca zobowiązuje się do dokonywania wszelkich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koniecznych poprawek, wynikających z nienależytego wykonania przedmiotu umowy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 Dodatkowe wymagania Zamawiającego i obowiązki Wykon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II.1. Zamawiający wymaga, aby Wykonawca posiadał certyfikat ISO 9001:2008 lub inny dowód zewnętrznej akredytacji przeprowadzonej przez uprawnione do tego instytucje, potwierdzający, że realizowane przez Wykonawcę usługi są prowadzone według opracowanych, wdrożonych i monitorowanych procedur i proces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II.2. Wykonawca zobowiązany jest zapewnić odpowiednią liczbę kompetentnych pracowników – od dnia podpisania umowy - która zagwarantuje wykonanie usługi zawartej w opisie przedmiotu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II.3. Wykonawca zobowiązany jest usunąć odpady powstałe w wyniku wykonywania usługi we własnym zakresie, zgodnie z obowiązującymi przepisami dotyczącymi gospodarowania odpadami oraz ochrony środowisk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II.4. Wykonawca zobowiązany jest do realizacji usługi określonej w przedmiocie zamówienia zgodnie z aktualnie obowiązującymi u Zamawiającego instrukcjam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II.5. Zamawiający wymaga, aby realizacja zamówienia odbywała się zgodnie z obowiązującymi przepisami BHP, p.poż. oraz zasadami higieny i ochrony osobistej oraz innymi przepisami praw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II.6. Zamawiający zastrzega sobie prawo do nadzoru i kontroli wykonywania usług przez Zamawiając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II.7. Za szkody w mieniu i na osobach powstałe na skutek nienależytego wykonania usługi odpowiada Wykonawc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 Wykonawca zapewnia w cenie usługi materiały konieczne do realizacji zamówie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V.1. sprzęt i środki do doczyszczania i dezynfekcji, materiał porządkowy (posiadający konieczne dopuszczenia do użytku), w odpowiedniej ilości dostosowanej do ilości pomieszczeń i rodzaju powierzchn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2. urządzenia do czyszczenia i konserwacji powierzchn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3. dezynfekcję i pranie mopów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IV.4. drabiny i trzonki teleskopowe umożliwiające mycie i dezynfekcję ręczną powierzchni i przedmiotów     usytuowanych na wysokości powyżej jednego metr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5. profesjonalne środki czystości i preparaty konserwując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</w:rPr>
        <w:tab/>
        <w:t>IV.5.1. detergenty neutralne pH około 5 – 9; podstawowy składnik: środek powierzchniowo    czynn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</w:rPr>
        <w:tab/>
        <w:t>IV.5.2. detergenty kwasowe pH &lt; 5; rodzaje kwasów: kwas octowy, kwas cytrynowy, kwas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</w:rPr>
        <w:tab/>
        <w:t>IV.5.3. fosforowy; usuwają wapno i pozostałości cementu, do czyszczenia toalet 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odatkiem substancji powierzchniowo czynnej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</w:rPr>
        <w:tab/>
        <w:t>IV.5.4. detergenty zasadowe pH &gt; 9; zasady (ługi) np. roztwór sody kaustycznej, sod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(węglan sodu) itp. − do usuwania kamienia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</w:rPr>
        <w:tab/>
        <w:t>IV.5.5. rozpuszczalnik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</w:rPr>
        <w:tab/>
        <w:t>IV.5.6. preparaty służące do niżej wymienionych celów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ycie podłóg z pielęgnacją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szynowe mycie podłóg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ntowne mycie podłóg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uwanie powłok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bezpieczenie powierzchni - powłoki polimerowe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ieżące mycie sanitariatów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ntowne mycie sanitariatów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ycie szyb, luster, itp., mebli, sprzętu biurowego, sprzętu komputerowego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yszczenie lodówek, kuchenek mikrofalowych - wewnątrz i na zewnątr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uwanie ciężkich i tłustych zabrudzeń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yszczenie wykładzin dywan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lamianie wykładzin dywanowych i tapicerk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yszczenie urządzeń ze stali nierdzewnej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yszczenia gresu i płytek antypoślizg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imes New Roman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puszczanie nalotów wapiennych, resztek mydła, rdzawych nacie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 Środki i preparaty dezynfekcyj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. Preparaty dezynfekcyjne muszą posiadać odpowiednie zezwolenia dopuszczające do obrot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</w:rPr>
        <w:t>i stosowania na terenie RP oraz muszą być wpisane do rejestru produktów biobójczych i posiadać stosowne pozwolenia zgodnie z Ustawą z 13 września 2002 r. o produktach biobójczych (tekst jednolity Dz. U. 2007.39.252 z poźn. zm.) lub rejestrowane jako wyroby medyczne, które posiadają wpis do rejestr Wytwórców i Wyrobów Medycznych i są zgodne z założeniami Dyrektywy o wyrobach medycznych-93/42/EEC z późniejszymi zmianami. Muszą wykazywać brak działania korodującego, uszkadzającego powierzchnię, drażniącego na skórę. Powinien również posiadać dobre właściwości biodegradacyjn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.2. Wykonawca zobowiązany jest dołączyć do oferty – do akceptacji przez Zamawiającego – listę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aratów do dezynfekcji z podaniem nazw handlowych preparatów oraz ich spektrum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</w:rPr>
        <w:t>V.3. Po podpisaniu umowy Wykonawca dostarczy karty charakterystyki wybranych preparatów do    dezynfekcji, zgodnie z Rozporządzeniem (WE) 1907/2006 Parlamentu Europejskiego i Rady z dnia 18.12.2006 r. wprowadzonego Ustawą o zmianie Ustawy o substancjach i preparatach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micznych oraz niektórych innych ustaw, z dnia 9 stycznia 2009 r. (Dz. U. 2009.20.106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</w:rPr>
        <w:t>V.4. Zasady doboru preparatów dezynfekcyjnych oraz zasady bezpiecznego ich stosowania muszą być zgodne z treścią Komunikatu Głównego Inspektora Sanitarnego, w zależności od stref higienicznych określonych w Planie Higieny SPWSZ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</w:rPr>
        <w:t>V.5. Przy doborze preparatów dezynfekcyjnych należy bezwzględnie przestrzegać poniższych zasad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.5.1. Preparat do dezynfekcji powierzchni zanieczyszczonych materiałem biologicznym:(kaczki, baseny, wydzieliny i wydaliny ustrojowe- preparaty na bazie aktywnego chloru, możliwy do stosowania na powierzchnie mające kontakt z żywnością, posiadający właściwości myjące. Zakres działania: B, V, F, Tbc, S, w czasie do 15 min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.5.2. Dezynfekcja wszystkich powierzchni dotykowych preparatem na bazie aktywnego tlenu, mających zastosowanie do powierzchni mających kontakt z żywnością, posiadający właściwości myjące. Zakres działania- B, V, F, Tbc ,S w czasie do 15 min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.5.3. Powierzchnie trudnodostępne nie wrażliwe na działanie alkoholi (np. sprzęt komputerowy, sprzęt diagnostyczny) - preparaty na bazie minimum 3 substancji aktywnych, w tym 2 alkoholi, bez zawartości aldehydów w opakowaniach ze spryskiwaczem, oraz w systemie chustek zamkniętych. Zakres działania -B,V,F,TBC- 10 min. (średniomiesięczne zużycie u Zamawiającego opakowań w systemie chustek zamkniętych – 3,33 op. x 99 szt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.5.4. Powierzchnie trudnodostępne, wrażliwe na działanie alkoholi (np. sprzęt komputerowy, sprzęt diagnostyczny, głowice ultrasonograficzne i inny sprzęt, zgodnie z zaleceniem producenta) na bazie glukoprotaminy, nie zawierający aldehydów. Opakowania ze spryskiwaczem, oraz w systemie zamkniętych chustek zanurzonych w preparacie. Zakres działania B,V,F,Tbc -5 min. (średniomiesięczne zużycie u Zamawiającego opakowań w systemie chustek zamkniętych – 22,17 op. X 99 szt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.5.5. Preparat do dezynfekcji odpływów, wylewek kranowych, kratek ściekowych, na bazie kwasu nadoctowego. Zakres działania: B,V,G,Tbc, w czasie 15 min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.5.6. Zamawiający wymaga aby preparaty miały udokumentowane działanie w kierunku bakterii, wirusów, grzybów, prątków i spor bakteryj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5.7. preparat alkoholowy przeznaczony do dezynfekcji lamp bakteriobójcz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5.8. preparaty muszą być bezpieczne dla człowieka i środowisk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.6. Wykonawca zobowiązany jest do ścisłej współpracy z Zespołem Kontroli Zakażeń Szpitalnych i pielęgniarką epidemiologiczną celem wymiany uwag dotyczących realizacji przedmiotu zamówienia oraz stosowanych środ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 Personel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I.1. Wykonawca zobowiązany jest do wyznaczenia osoby do prowadzenia nadzoru nad pracownikami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2. Do zadań osoby nadzorującej należ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2.1. prowadzenie kontroli świadczenia usług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2.2. zapewnienie odpowiedniej obsady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2.3. nadzór nad pracownikam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I.3. Personel Wykonawcy realizujący usługę objętą przedmiotem zamówienia zobowiązany jest do zachowania wymaganych reżimów sanitarno – epidemiolog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I.4. Wszyscy pracownicy, którzy zajmują się przenoszeniem odpadów, muszą być przeszkoleni w bezpiecznym postępowaniu w wypadkach w miejscu pra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rFonts w:cs="Tahoma" w:ascii="Tahoma" w:hAnsi="Tahoma"/>
        </w:rPr>
        <w:t>VI.5. Pracownicy muszą posiadać obuwie ochronne oraz muszą stosować własny sprzęt ochrony osobistej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6. Wykonawca zapewnia swoim pracowniko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6.1. mydło w płynie i płyn do dezynfekcji rąk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6.2. ręczniki papierowe i papier toaletowy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6.3. środki ochrony osobistej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/>
      </w:pPr>
      <w:r>
        <w:rPr>
          <w:rFonts w:cs="Tahoma" w:ascii="Tahoma" w:hAnsi="Tahoma"/>
        </w:rPr>
        <w:t>VI.6.4. identyfikatory, ubrania robocze, obuwie (zmiana odzieży na odzież roboczą jest obowiązkowa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6.5. apteczkę podręczną m.in. z środkami opatrunkowymi i plastrem wodoszczelnym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6.6. systematyczne pranie i dezynfekcję odzieży roboczej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6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Tahoma" w:hAnsi="Tahoma" w:eastAsia="Tahoma,Bold;Times New Roman" w:cs="Tahom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ambria" w:hAnsi="Cambria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outline w:val="false"/>
      <w:shadow w:val="false"/>
    </w:rPr>
  </w:style>
  <w:style w:type="character" w:styleId="WW8Num19z3">
    <w:name w:val="WW8Num19z3"/>
    <w:qFormat/>
    <w:rPr>
      <w:rFonts w:ascii="Tahoma" w:hAnsi="Tahoma" w:cs="Tahoma"/>
      <w:b w:val="false"/>
      <w:i w:val="false"/>
      <w:outline w:val="false"/>
      <w:shadow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Cambria" w:hAnsi="Cambria" w:cs="Arial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mbria" w:hAnsi="Cambria" w:cs="Aria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cs="Arial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Cambria" w:hAnsi="Cambria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Cambria" w:hAnsi="Cambria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5:00Z</dcterms:created>
  <dc:creator>sadzikowski</dc:creator>
  <dc:description/>
  <cp:keywords/>
  <dc:language>en-US</dc:language>
  <cp:lastModifiedBy>Katarzyna Lis</cp:lastModifiedBy>
  <cp:lastPrinted>2015-11-04T11:28:00Z</cp:lastPrinted>
  <dcterms:modified xsi:type="dcterms:W3CDTF">2015-11-10T13:05:00Z</dcterms:modified>
  <cp:revision>47</cp:revision>
  <dc:subject/>
  <dc:title>Specyfikacja Istotnych Warunków Zamówienia</dc:title>
</cp:coreProperties>
</file>