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"/>
        <w:gridCol w:w="5144"/>
        <w:gridCol w:w="4297"/>
      </w:tblGrid>
      <w:tr>
        <w:trPr>
          <w:trHeight w:val="5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pecyfikacja techniczna – szczegółowy opis przedmiotu zamówienia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(wymagane parametry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zę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do chemioterapii dootrzewnowej w hipertermii - dwuobwodow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……………………………………………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ia Zamawiając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IA OGÓLN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ahoma" w:ascii="Tahoma" w:hAnsi="Tahoma"/>
              </w:rPr>
              <w:t>Urządzenie fabrycznie nowe, rok produkcji 20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zasilania 220-230V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ór mocy 1400 - 1600 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do chemioterapii dootrzewnowej w hipertermii o  co najmniej dwóch oddzielnych obwodac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edykowany wyłącznie do HIP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na wodę o pojemności minimum 4 litr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wymienniki ciepła (po jednym na obwód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niezależne pompy perystaltyczne o stałej prędkości przepływu, zapewniające optymalizacje dyfuzji i temperatury w całej jamie brzuszne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obwód posiada maksymalnie jeden wlot i jeden wylot dla każdej pomp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el sterujący z monitor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egulacji temperatury w zakresie minimum miedzy 35,0°C a 54,9°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3X spik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z filtrem na każdej dystalnej linii (min 2 szt.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 szt. czujników temperatury wielokrotnego użytk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DATKOW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zgłoszenia usterki urządzenia lub jego wyposażenia naprawa nastąpi w ciągu 5 dni roboczych od daty zgłoszen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łatne szkolenie personelu medycznego w zakresie obsługi sprzętu przeprowadzone w siedzibie Zamawiającego w terminie uzgodnionym z Zamawiający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części zamiennych przez okres 10 lat od daty dostaw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dostarczona wraz z urządzeni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y potwierdzające iż przedmiot zamówienia  jest dopuszczony do użytku na terytorium RP  zgodnie z obowiązującymi przepisami pra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min. 36 miesięc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i uruchomi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Sprzę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445" w:hanging="1445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Tahoma" w:hAnsi="Tahoma"/>
                <w:b/>
                <w:color w:val="000000"/>
              </w:rPr>
              <w:t xml:space="preserve">Zestaw jednorazowych drenów doprowadzających, odprowadzających i rezerwuar płyn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Producent……………………………………………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Wymagania Zamawiając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WYMAGANIA OGÓLN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estawy jednorazowe dedykowane do procedury HIPEC dla zaoferowanego systemu (urządzenia), zawierające wszystkie niezbędne elementy do wykonania procedury HIP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W skład kompletu wchodzą dwa zestawy kodowane kolorem + 1 rurka przedłużają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WYPOSAŻ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 napełniania z 3 perforatoram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linia odbierająca z filtrującym sitem na końcu i łącznikiem typu Y dla podłączenia czujnika temperatury o długości min. 300 c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starczająca z nie filtrującym sitem na końcu i łącznikiem typu Y dla podłączenia czujnika temperatury o długości min. 300 c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starczająca z nie filtrującym sitem na końcu i łącznikiem typu Y dla podłączenia czujnika temperatury o długości min. 300 c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miennik ciepł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edłuż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in. 2 zacis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in. 2 kor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10-13T09:36:00Z</cp:lastPrinted>
  <dcterms:modified xsi:type="dcterms:W3CDTF">2015-10-28T12:42:00Z</dcterms:modified>
  <cp:revision>67</cp:revision>
  <dc:subject/>
  <dc:title>Specyfikacja Istotnych Warunków Zamówienia</dc:title>
</cp:coreProperties>
</file>