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"/>
        <w:gridCol w:w="5144"/>
        <w:gridCol w:w="4297"/>
      </w:tblGrid>
      <w:tr>
        <w:trPr>
          <w:trHeight w:val="5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Specyfikacja techniczna – szczegółowy opis przedmiotu zamówienia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(wymagane parametry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rzę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arat do chemioterapii dootrzewnowej w hipertermii - dwuobwodow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cent……………………………………………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Model………………………………………………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ia Zamawiająceg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minimalnych wymagań  lub /Parametry oferowane (podać dokładne wartości) oraz nr strony z katalogu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IA OGÓLNE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e fabrycznie nowe ,rok produkcji 20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ęcie zasilania 220-230V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ahoma" w:ascii="Tahoma" w:hAnsi="Tahoma"/>
              </w:rPr>
              <w:t>Pobór mocy 1400 - 1600 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do chemioterapii dootrzewnowej w hipertermii o  co najmniej dwóch oddzielnych obwodach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dedykowany wyłącznie do HIPEC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 na wodę o pojemności minimum 4 litr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wymienniki ciepła (po jednym na obwód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niezależne pompy perystaltyczne o stałej prędkości przepływu, zapewniające optymalizacje dyfuzji i temperatury w całej jamie brzusznej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y obwód posiada maksymalnie jeden wlot i jeden wylot dla każdej pomp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el sterujący z monitore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egulacji temperatury w zakresie minimum miedzy 35,0°C a 54,9°C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POSAŻENI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3X spike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z filtrem na każdej dystalnej linii (min 2 szt.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4 szt. czujników temperatury wielokrotnego użytku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DATKOW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zgłoszenia usterki urządzenia lub jego wyposażenia naprawa nastąpi w ciągu 5 dni roboczych od daty zgłoszen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łatne szkolenie personelu medycznego w zakresie obsługi sprzętu przeprowadzone w siedzibie Zamawiającego w terminie uzgodnionym z Zamawiający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ość części zamiennych przez okres 10 lat od daty dostaw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a obsługi w języku polskim dostarczona wraz z urządzenie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y potwierdzające iż przedmiot zamówienia  jest dopuszczony do użytku na terytorium RP  zgodnie z obowiązującymi przepisami praw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min. 36 miesięc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ż i uruchomieni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</w:rPr>
              <w:t>L.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Sprzę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445" w:hanging="1445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Tahoma" w:hAnsi="Tahoma"/>
                <w:b/>
                <w:color w:val="000000"/>
              </w:rPr>
              <w:t>Zestaw jednorazowych drenów doprowadzających, odprowadzających i rezerwuar płynu dla systemu SunChi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Producent……………………………………………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/>
            </w:pPr>
            <w:r>
              <w:rPr>
                <w:rFonts w:eastAsia="Arial Unicode MS" w:cs="Tahoma" w:ascii="Tahoma" w:hAnsi="Tahoma"/>
                <w:b/>
                <w:bCs/>
              </w:rPr>
              <w:t>Model………………………………………………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</w:rPr>
              <w:t>L.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Wymagania Zamawiająceg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Potwierdzenie minimalnych wymagań  lub /Parametry oferowane (podać dokładne wartości) oraz nr strony z katalogu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WYMAGANIA OGÓLNE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estawy jednorazowe dedykowane do HIPEC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 skład kompletu wchodzą dwa zestawy kodowane kolorem. 1 zestaw biało-niebieski. 1 zestaw zielono-żółty + 1 rurka przedłużająca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I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  <w:t>WYPOSAŻENI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inia do napełniania z 3 perforatoram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linia odbierająca z filtrującym sitem na końcu i łącznikiem typu Y dla podłączenia czujnika temperatury o długości min. 300 c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inia dostarczająca z nie filtrującym sitem na końcu i łącznikiem typu Y dla podłączenia czujnika temperatury o długości min. 300 c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inia dostarczająca z nie filtrującym sitem na końcu i łącznikiem typu Y dla podłączenia czujnika temperatury o długości min. 300 c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ymiennik ciepł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zedłużk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in. 2 zacisk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in. 2 kork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5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cs="Times New Roman"/>
      <w:b/>
    </w:rPr>
  </w:style>
  <w:style w:type="character" w:styleId="WW8NumSt11z1">
    <w:name w:val="WW8NumSt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Agnieszka Wielgosz</cp:lastModifiedBy>
  <cp:lastPrinted>2015-10-13T09:36:00Z</cp:lastPrinted>
  <dcterms:modified xsi:type="dcterms:W3CDTF">2015-10-13T07:36:00Z</dcterms:modified>
  <cp:revision>6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