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zestawów i materiałów do operacji zaćmy oraz dostawa wyrobów medycznych do zabiegów endoskopow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4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gnieszka Wielgosz</cp:lastModifiedBy>
  <cp:lastPrinted>2015-09-25T13:09:00Z</cp:lastPrinted>
  <dcterms:modified xsi:type="dcterms:W3CDTF">2015-09-25T11:09:00Z</dcterms:modified>
  <cp:revision>2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