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609"/>
        <w:gridCol w:w="863"/>
        <w:gridCol w:w="982"/>
      </w:tblGrid>
      <w:tr>
        <w:trPr>
          <w:trHeight w:val="225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60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staw materiałów i akcesoriów do operacji zaćmy kompatybilny z dzierżawionym aparatem Constelati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agane wyposażenie i parametr podlegający ocenie znajduje się w załączniku nr 1A i 1B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806"/>
        <w:gridCol w:w="881"/>
        <w:gridCol w:w="1002"/>
      </w:tblGrid>
      <w:tr>
        <w:trPr>
          <w:trHeight w:val="225" w:hRule="atLeast"/>
        </w:trPr>
        <w:tc>
          <w:tcPr>
            <w:tcW w:w="83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ylna rurka do jednodniowego użycia do kanału pomocniczego kompatybilna z posiadaną pompą płuczacą OFP  firmy Olympus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Parametr podlegający ocenie znajduje się w załączniku nr 1B do SIWZ, który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618"/>
        <w:gridCol w:w="860"/>
        <w:gridCol w:w="978"/>
      </w:tblGrid>
      <w:tr>
        <w:trPr>
          <w:trHeight w:val="2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8 Fr, długość-240 cm- wprowadzana endoskopow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10 Fr długość -240 cm - wprowadzana endoskopow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 podlegający ocenie znajduje się w załączniku nr 1B do SIWZ, który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618"/>
        <w:gridCol w:w="860"/>
        <w:gridCol w:w="978"/>
      </w:tblGrid>
      <w:tr>
        <w:trPr>
          <w:trHeight w:val="2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i do ERCP: </w:t>
              <w:br/>
              <w:t xml:space="preserve">- wielorazowe </w:t>
              <w:br/>
              <w:t xml:space="preserve">- do prowadnicy 0,035” </w:t>
              <w:br/>
              <w:t xml:space="preserve">- średnica końcówki -2,5 Fr; 3,5 Fr; 4 Fr ;4,5 Fr; 6Fr </w:t>
              <w:br/>
              <w:t xml:space="preserve">- typ końcówki –standardowy, zwężany ,okrągły z nacięciem krzyżowym, metalowa kulka </w:t>
              <w:br/>
              <w:t xml:space="preserve">- długość całkowita 190 cm +/- 5 cm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 podlegający ocenie znajduje się w załączniku nr 1B do SIWZ, który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618"/>
        <w:gridCol w:w="860"/>
        <w:gridCol w:w="978"/>
      </w:tblGrid>
      <w:tr>
        <w:trPr>
          <w:trHeight w:val="2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danie 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nakłucia dróg żółciowych:</w:t>
              <w:br/>
              <w:t>- teflonowa i/lub hydrofilna, długości 20-40cm, śr. od 2,5 do 4F, z metalowym zaostrzonym mandrynem, o śr. wewnętrznej przystosowanej do prowadników 0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/>
        <w:t>Parametr podlegający ocenie znajduje się w załączniku nr 1B do SIWZ, który po wypełnieniu należy załączyć do ofert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618"/>
        <w:gridCol w:w="860"/>
        <w:gridCol w:w="978"/>
      </w:tblGrid>
      <w:tr>
        <w:trPr>
          <w:trHeight w:val="2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i - hydrofilne, sztywne /typu stiff/ śr. od 0032 do 0038, długości 140-180cm, z miękkim końcem długości od 2 do 6cm, zagiętym pod kątem 15 do 45 stopni - koniec o wzmożonej widoczności podczas prześwietlenia. Przystosowane do współpracy z w/w sprzęt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 podlegający ocenie znajduje się w załączniku nr 1B do SIWZ, który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618"/>
        <w:gridCol w:w="860"/>
        <w:gridCol w:w="978"/>
      </w:tblGrid>
      <w:tr>
        <w:trPr>
          <w:trHeight w:val="2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 do drenażu przezskórnego dróg żółciowych wątrobowo-jelitowe:  </w:t>
              <w:br/>
              <w:t xml:space="preserve">- dren silikonowy </w:t>
              <w:br/>
              <w:t xml:space="preserve">- średnica drenu 8,5;10;12;14 Fr </w:t>
              <w:br/>
              <w:t xml:space="preserve">- długość drenu 35-40 cm </w:t>
              <w:br/>
              <w:t xml:space="preserve">- wewnętrzny system ufiksowania  końcówki poprzez zaciągania żyłki lub nitki </w:t>
              <w:br/>
              <w:t xml:space="preserve">- dołączony system mocowania do skóry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 podlegający ocenie znajduje się w załączniku nr 1B do SIWZ, który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9-25T12:15:00Z</cp:lastPrinted>
  <dcterms:modified xsi:type="dcterms:W3CDTF">2015-09-25T10:15:00Z</dcterms:modified>
  <cp:revision>6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