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artykułów biurowych, materiałów eksploatacyjnych do drukarek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Rimage Everest 2400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 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1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5-09-18T10:27:00Z</cp:lastPrinted>
  <dcterms:modified xsi:type="dcterms:W3CDTF">2015-09-18T09:12:00Z</dcterms:modified>
  <cp:revision>4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