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88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RTG stacjonarnego wraz z montażem, uruchomieniem i dostosowaniem pomieszczeń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1 (jedno) zamówienie polegające na dostawie podobnej do objętej przedmiotem zamówienia. 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a dostawę podobną zamawiający uzna dostawę Aparatu RTG stacjonarnego o wartości co najmniej 300 000,00 zł brutto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;blazewicz</dc:creator>
  <dc:description/>
  <cp:keywords/>
  <dc:language>en-US</dc:language>
  <cp:lastModifiedBy>Agnieszka Wielgosz</cp:lastModifiedBy>
  <cp:lastPrinted>2015-09-04T14:30:00Z</cp:lastPrinted>
  <dcterms:modified xsi:type="dcterms:W3CDTF">2015-09-04T12:30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