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USG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8-21T12:31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