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noża wodnego do selektywnego preparowania tkanek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SPWSZ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08-24T13:40:00Z</dcterms:modified>
  <cp:revision>3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