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noża wodnego do selektywnego preparowania tkanek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SPWSZ w Szczecinie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 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stawka VAT 8% 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rPr/>
      </w:pPr>
      <w:r>
        <w:rPr>
          <w:rFonts w:cs="Tahoma" w:ascii="Tahoma" w:hAnsi="Tahoma"/>
          <w:sz w:val="20"/>
          <w:szCs w:val="20"/>
        </w:rPr>
        <w:t>dostawa urządzenia w kwocie ……………………………………………zł brutto (słownie:……………………………………… złotych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ruchomienie urządzenia wraz z przeszkoleniem personelu medycznego Zamawiającego w zakresie obsługi sprzętu w kwocie …………………………………… zł brutto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słownie: …………………………………………… złotych),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óż wodny do selektywnego preparowania tkanek – 1 sztuka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 (nie wcześniej niż 2015 r.)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40" w:hanging="54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5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4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Katarzyna Lis</cp:lastModifiedBy>
  <cp:lastPrinted>2015-01-30T11:20:00Z</cp:lastPrinted>
  <dcterms:modified xsi:type="dcterms:W3CDTF">2015-08-28T07:41:00Z</dcterms:modified>
  <cp:revision>39</cp:revision>
  <dc:subject/>
  <dc:title/>
</cp:coreProperties>
</file>