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588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yfikacja techniczna - opis przedmiotu zamówienia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magane parametry)</w:t>
            </w:r>
          </w:p>
        </w:tc>
      </w:tr>
    </w:tbl>
    <w:p>
      <w:pPr>
        <w:pStyle w:val="Normal"/>
        <w:pBdr/>
        <w:spacing w:lineRule="atLeas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445" w:hanging="144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……………………………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……………………………………………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Zamawi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 lub /Parametry oferowane (podać dokładne wartości) oraz nr strony z katalog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ogó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nowe, nieużywane, rok produkcji 20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selektywnego preparowania tkanek za pomocą strumienia cieczy z czynnikiem roboczym w postaci sterylnej soli fizjologicznej zintegrowane z diatermią i zestawem argonowym obsługiwane z niezależnego panelu sterowan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a jednostka sterująca zestawu elektrochirurgicznego do obsługi parametrów i ustawień z przystawką do cięcia i koagulacji w osłonie argon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racujący w trybach monopolarnym i bipolarnym z wykorzystaniem osprzętu wielorazowego użytk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 automatyczną regulacją mocy z precyzyjnym dozowaniem mocy dostosowanym do parametrów tkank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 trybem zamykania naczyń krwionośnych do 7mm. Komunikacja z diatermią za pomocą kolorowego wyświetlacz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szczegółowy zestaw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sterowania urządzenia do preparowania płynem wyposażony w oddzielny wyświetlacz parametrów pracy urządzenia obrazujący co najmniej siłę strumienia, podciśnienie funkcji ssąc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a regulacja siły strumienia soli w skali co najmniej 40 stopni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ustawień urządzenia do selektywnego preparowania tkanek minimum 6 program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ssący zintegrowany z zestawem na wózku jezd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odsysania modułu ssącego regulowane na panelu strowania minimum -800 mb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ssanie przy uruchomieniu strumienia ciecz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e ciśnienie robocze strumienia cieczy regulowane bezstopniowo za pomocą włącznika nożn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czasu działania ssaka po procesie aplikacji solą fizjologiczn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odłączenia uchwytów do chirurgii wątroby z funkcją koagulacji zintegrowanych z zestawem elektrochirurgi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rozpoznawanie podłączonego wyposaż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elektrochirurgiczny otwarty z możliwością podłączenia i rozbudowy o dodatkowe urządzenia i moduły oraz oprogramow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urządzenia na impuls defibryl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a częstotliwość pracy diatermii 350 kH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jakości poprawnego przylegania elektrody neutralnej o niezależnej orientacji z odseparowanym pierścieniem potencjał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yczny wskaźnik pracy diatermii z możliwością bezpośredniego odczytu mocy szczytowej i średniej po każdej aktyw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niazda przyłączeniowe zestawu do różnych typów przewodów: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opolarne – 1,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polarne – 2,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mykania naczyń -1,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dy neutralnej – 1,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nowe -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alne gniazdo monopolarne umożliwiające bezpośrednie podłączenie przewodów z wtyczkami jednopinowymi 4mm i 5mm oraz trzypinowych bez żadnych dodatkowych łączników, adapter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alne gniazdo bipolarne umożliwiające bezpośrednie podłączenie przewodów z pojedynczymi wtyczkami okrągłymi oraz dwupinowych o różnym rozstawie bez żadnych dodatkowych łączników, adapter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gniazda podłączenia włączników nożnych na panelu tylnym diaterm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lne przyporządkowanie włącznika nożnego możliwość rozdziału między funkcje monopolarne i bipolar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ja z systemem elektrochirurgicznym za pomocą jednego kolorowego wyświetlacza do ustawień parametrów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do zamykania naczyń krwionośnych o średnicy 7mm z funkcją automatycznego zatrzymania oraz współpracujący z narzędziami wielokrotnego użyt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funkcji zamykania naczyń regulowana automatycznie w zakresie min 300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2"/>
                <w:szCs w:val="22"/>
              </w:rPr>
              <w:t>Koagulacja monopolarna kontaktowa: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delikatna,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intensywna,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suszająca,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cyzyj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agulacja monopolarna bezkontaktowa typu spr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agulacja bipolarna: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likatna,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tensyw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acja funkcji bipolarnej: pedał nożny i automatycz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aktywacja narzędzi bipolarnych z ustawieniem czasu opóźnienia z dokładnością do 0,1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automatycznego przerwania działania po skończonym procesie koagulacji bipolar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działania funkcji wyłączającej koagulację bipolarną regulowany automatycznie w zależności od parametrów tkan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w diatermii na co najmniej 50 programów i zapisanie ich w języku polsk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miany programu (kompletu nastaw) i ustawień urządzenia za pomocą przycisku na włączniku noż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jednoczesnego podłączenia narzędzi: rączki monopolarnej i argonowej, pincety, nożyczek i kleszczyków do zamykania naczy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3 rodzaje cięcia monopolarn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po 6 efektów hemostazy dla każdego z co najmniej trzech wymaganych rodzajów cięcia monopolarn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wyjściowa cięcia monopolarnego min. 30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moc wyjściowa koagulacji monopolarnej kontaktowej 20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wyjściowa koagulacji monopolarnej bezkontaktowej typu spray min. 12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wyjściowa dla koagulacji bipolarnej  min. 12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wyjściowa cięcia argonowego min. 300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wyjściowa koagulacji argonowej min. 120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głębokości koagulacji argonowej w min. 4 stopni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trzytonowa sygnalizacja dźwię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ustawienie parametrów pracy w zależności od rodzaju podłączonego o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dodatkowy rodzaj koagulacji monopolarnej przeznaczonej do cięcia tkanek z mocą wyjściową min. 20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a funkcja bipolarnego cięcia w środowisku soli fizjologicznej z mocą min. 37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a funkcja bipolarnej koagulacji w środowisku soli fizjologicznej z mocą min. 20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egulacji funkcji bipolarnego cięcia i koagulacji w skali minimum 6 stopniowej dla każdego rodzaj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system filtracji gazów pochodzenia diatermicznego zintegrowany z zestawem posiadający funkcję automatycznego startu ewakuatora po aktywowaniu diaterm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części składowe zestawu montowane na wóz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i zestawienie akcesorió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ącznik nożny pojedynczy do aktywacji soli fizjologicznej i ssaka – 1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ójny włącznik nożny diatermii z przewodem i przyciskiem do zmiany programów – 1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yt preparacyjny prosty dł. robocza min. 60mm z odsysaniem – 5 kp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duł pompy – 5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kład do ssaka 2,5l – 5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wstępny modułu ssącego – 10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na płyn odsysany 2,5l. – 1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razowe kleszczyki do zamykania naczyń dł. 140-150mm z przewodem dł. min. 4m, krzywizna części roboczej 23-25 stopni, zwężająca się szerokość części zgrzewającej tkanki, część robocza pokryta na zewnątrz warstwą ceramiczną – 1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razowe kleszczyki do zamykania naczyń dł. 260-270mm z przewodem dł. min. 4m, zwężana część robocza pokryta na zewnątrz warstwą ceramiczną – 1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razowa rączka argonowa z przyciskami cięcie/koagulacja i dodatkowym przyciskiem do zmiany programu – 1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razowa elektroda argonowa śr. 5mm, dł. min. 340mm – 1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razowa elektroda argonowa z wysuwaną i chowaną szpatułką długość elektrody 10-12 cm – 1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a neutralna dzielona o równych powierzchniach z odizolowanym mechanicznie pierścieniem potencjału w opakowaniu 50 sztuk – 1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razowy przewód do elektrod neutralnych dł. min. 4m – 1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zamontowany na wózku z możliwością zamknięcia butli argo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5"/>
              </w:numPr>
              <w:pBdr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dodatkowe dla w/w apara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wca powinien posiadać  dokumenty potwierdzające autoryzację producenta na sprzedaż i serwis oferowanego urządzenia.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kumenty należy załączyć do oferty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w języku polskim  (dostawa wraz z aparatem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CE, deklaracje zgodności i inne dokumenty dopuszczające aparat do użytkowania na terenie Polski wymagane obowiązującymi przepisami prawa (dokumenty potwierdzające, iż przedmiot dostawy jest wyrobem medycznym, zgodnie z Ustawą o wyrobach medycznych z dnia 20 maja 2010 roku), (proszę opisać dokument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ersonelu medycznego w zakresie obsługi aparatu przeprowadzone w siedzibie Zamawiającego, zakończone wystawieniem imiennych certyfika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łączyć katalog, folder z zaznaczeniem stron na potwierdzenie parametrów technicznych 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shd w:fill="F2F2F2" w:val="clear"/>
              </w:rPr>
              <w:t>GWARANCJA I SERW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 min. 24 miesięcy uwzględniająca wszystkie uszkodzenia łącznie z uszkodzeniami mechanicznymi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powyżej wymaganych 24 mcy JAKO PARAMETR OCENIANY 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dostępności części zamiennych przez min. 10 lat od daty zaku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głoszenia usterki / awarii naprawa nastąpi w ciągu 5 dni roboczych od daty zgłos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czas </w:t>
            </w:r>
            <w:r>
              <w:rPr>
                <w:rFonts w:cs="Arial" w:ascii="Arial" w:hAnsi="Arial"/>
                <w:sz w:val="22"/>
                <w:szCs w:val="22"/>
              </w:rPr>
              <w:t>naprawy  wykonawca dostarczy sprzęt zastępczy o parametrach nie gorszych niż zaoferowany w okresie 3 dni od daty zgłoszenia awa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maksymalnie 3 awarii o tych samych objawach  w przypadku wystąpienia  czwartej awarii wymiana aparatu na n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jc w:val="both"/>
        <w:outlineLvl w:val="0"/>
        <w:rPr/>
      </w:pPr>
      <w:r>
        <w:rPr>
          <w:rFonts w:cs="Tahoma" w:ascii="Tahoma" w:hAnsi="Tahoma"/>
          <w:b/>
          <w:color w:val="000000"/>
        </w:rPr>
        <w:t>*dokładny okres gwarancji należy wskazać w formularzu ofertowym stanowiącym załącznik nr 2 do SIWZ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jc w:val="both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jc w:val="both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waga! Zamawiający wymaga od Wykonawcy wypełnienia powyższej tabeli, udzielając odpowiedzi TAK lub NIE oraz podać dopuszczone parametry oferowane. Wpisanie „NIE” spowoduje odrzucenie oferty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……</w:t>
      </w:r>
      <w:r>
        <w:rPr>
          <w:rFonts w:cs="Tahoma" w:ascii="Tahoma" w:hAnsi="Tahoma"/>
          <w:b/>
          <w:color w:val="000000"/>
        </w:rPr>
        <w:t>.............................                                             …….......................................................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/miejscowość, data/                                            /pieczęć i podpis osoby / osób wskazanych  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>w dokumencie, uprawnionej/uprawnionych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 xml:space="preserve">do występowania w obrocie prawnym,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 xml:space="preserve">reprezentowania Wykonawcy i składania świadczeń 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>woli w jego imieniu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5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: NZ/220/84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759E"/>
      <w:sz w:val="28"/>
      <w:szCs w:val="28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  <w:bCs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b w:val="false"/>
      <w:bCs w:val="false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St40z0">
    <w:name w:val="WW8NumSt40z0"/>
    <w:qFormat/>
    <w:rPr>
      <w:b/>
      <w:bCs/>
    </w:rPr>
  </w:style>
  <w:style w:type="character" w:styleId="WW8NumSt40z1">
    <w:name w:val="WW8NumSt4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eastAsia="Times New Roman" w:cs="Arial Unicode MS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3:00Z</dcterms:created>
  <dc:creator>Adam Łukowiak</dc:creator>
  <dc:description/>
  <cp:keywords/>
  <dc:language>en-US</dc:language>
  <cp:lastModifiedBy>Katarzyna Lis</cp:lastModifiedBy>
  <cp:lastPrinted>2015-07-29T12:10:00Z</cp:lastPrinted>
  <dcterms:modified xsi:type="dcterms:W3CDTF">2015-08-28T07:41:00Z</dcterms:modified>
  <cp:revision>13</cp:revision>
  <dc:subject/>
  <dc:title>Załącznik nr 1 do SIWZ</dc:title>
</cp:coreProperties>
</file>