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 do SIWZ - poprawiony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aparatu echokardiograficznego 2 szt., ultrasonografu kardiologicznego 1 szt., aparatu echokardiograficznego z głowicą przezprzełykową oraz z głowicą 3D 1 szt., aparatu echokardiograficznego z głowicą przezprzełykową 1 szt. wraz z uruchomieniem oraz szkoleniem pracowników w zakresie obsługi aparatów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*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*suma ppkt. 1) – 5)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 załącznika nr 1 do SIWZ wynosi - ………………….. zł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I załącznika nr 1 do SIWZ wynosi - ………………….. zł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ultrasonografu kardiologicznego 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II załącznika nr 1 do SIWZ wynosi - ………………….. zł</w:t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z głowicą przezprzełykową oraz głowicą 3D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IV załącznika nr 1 do SIWZ wynosi - ………………….. zł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Cena całkowita brutto za dostawę aparatu echokardiograficznego z głowicą przezprzełykową wraz z uruchomieniem oraz szkoleniem pracowników w zakresie obsługi aparatu </w:t>
      </w:r>
      <w:r>
        <w:rPr>
          <w:rFonts w:cs="Tahoma" w:ascii="Tahoma" w:hAnsi="Tahoma"/>
          <w:b/>
        </w:rPr>
        <w:t xml:space="preserve">– 1 sztuka, </w:t>
      </w:r>
      <w:r>
        <w:rPr>
          <w:rFonts w:cs="Tahoma" w:ascii="Tahoma" w:hAnsi="Tahoma"/>
        </w:rPr>
        <w:t>zgodnie z opisem przedmiotu zamówienia pkt. V załącznika nr 1 do SIWZ wynosi - ………………….. zł</w:t>
      </w:r>
    </w:p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28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az części zamówienia, które wykona</w:t>
      </w:r>
      <w:r>
        <w:rPr/>
        <w:t>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83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08-27T12:28:00Z</cp:lastPrinted>
  <dcterms:modified xsi:type="dcterms:W3CDTF">2015-09-29T13:05:00Z</dcterms:modified>
  <cp:revision>23</cp:revision>
  <dc:subject/>
  <dc:title/>
</cp:coreProperties>
</file>