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aparatu echokardiograficznego 2 szt., ultrasonografu kardiologicznego 1 szt., aparatu echokardiograficznego z głowicą przezprzełykową oraz z głowicą 3D 1 szt., aparatu echokardiograficznego z głowicą przezprzełykową 1 szt. wraz z uruchomieniem oraz szkoleniem pracowników w zakresie obsługi aparatów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3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08-27T12:30:00Z</cp:lastPrinted>
  <dcterms:modified xsi:type="dcterms:W3CDTF">2015-08-27T10:30:00Z</dcterms:modified>
  <cp:revision>26</cp:revision>
  <dc:subject/>
  <dc:title>Gmina Strzelce Krajeńskie                                 Strzelce Kraj</dc:title>
</cp:coreProperties>
</file>