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 do SIW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arametry podlegające oceni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integracji aparatu z poz I,IV i V z posiadanym przez Zamawiającego systemem naczyniowym RTG umożliwiającym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zję obrazu fluoroskopowego z obrazem z głowicy przezprzełykowej w czasie rzeczywistym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ynchronizacja danych pacjenta pomiędzy systemami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oznaczania markerami struktur na obrazie echo i widoczność tak zaznaczonych markerów na obrazie fluroskopowym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rowanie podstawowymi funkcjami obrazowymi ultrasonografu z konsoli aparatu naczyniowego wraz z możliwością wykonywania pomiarów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  - 15 pk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– 0 pkt.</w:t>
            </w:r>
          </w:p>
        </w:tc>
      </w:tr>
      <w:tr>
        <w:trPr>
          <w:trHeight w:val="7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Gwarancja powyżej 24 m-cy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 m-cy - 2 pkt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8 m-cy - 4 pkt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Uwaga! Zamawiający wymaga od Wykonawcy udzielenia odpowiedzi poprzez wpisanie oferowanego parametru. Nie wypełnienie tabeli (nie podanie oferowanego parametru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iejscowość, data)                             </w:t>
        <w:tab/>
        <w:t xml:space="preserve"> (pieczęć i podpis osoby / osób wskazanych w </w:t>
      </w:r>
    </w:p>
    <w:p>
      <w:pPr>
        <w:pStyle w:val="Normal"/>
        <w:ind w:left="4248" w:firstLine="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cie,  uprawnionej /uprawnionych  do  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nak sprawy: NZ/220/83/2015</w:t>
      <w:tab/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1:00Z</dcterms:created>
  <dc:creator>soroczynska</dc:creator>
  <dc:description/>
  <cp:keywords/>
  <dc:language>en-US</dc:language>
  <cp:lastModifiedBy>Agnieszka Wielgosz</cp:lastModifiedBy>
  <cp:lastPrinted>2015-09-04T11:50:00Z</cp:lastPrinted>
  <dcterms:modified xsi:type="dcterms:W3CDTF">2015-09-04T09:50:00Z</dcterms:modified>
  <cp:revision>8</cp:revision>
  <dc:subject/>
  <dc:title/>
</cp:coreProperties>
</file>