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111"/>
        <w:gridCol w:w="4289"/>
      </w:tblGrid>
      <w:tr>
        <w:trPr>
          <w:trHeight w:val="630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łącznik nr 1 do SIWZ </w:t>
            </w:r>
          </w:p>
        </w:tc>
      </w:tr>
      <w:tr>
        <w:trPr>
          <w:trHeight w:val="58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PECYFIKACJA TECHNICZNA / SZCZEGÓŁOWY OPIS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(wymagane parametry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rzę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parat echokardiograficzny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ucent……………………………………………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el…………………………………………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magania Zamawiająceg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twierdzenie minimalnych wymagań lub /Parametry oferowane (podać dokładne wartości ) oraz nr strony z katalogu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y ogóln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zgodne z Polską Normą (230V; 50Hz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cyfrowych kanałów przetwarzania min. 5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ynamika aparatu min. 170 dB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obrazowania w zakresie min. Od 1 do 30 c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aksymalna częstotliwość odświeżania (Frame Rate) dla obrazu 2D min. 700 obrazów/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kres stosowanych częstotliwości pracy min. od 1,5 do 13 MHz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określony zakresem częstotliwości głowic pracujących z aparatem)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kolorowy LCD min. 15 cal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przenośny na wózku lub lekki i mobilny o ciężarze mniejszym niż 80 k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ga aparatu bez akcesoriów maks. 80 kg /8 kg w przypadku aparatu laptopoweg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przypadku aparatu laptopowego dedykowana stacja dokująca  na kołach z blokadą, zasilaczem sieciowym oraz przełącznikiem dla głowic z trzema aktywnymi portami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przypadku aparatu laptopowego waga stacji dokującej maks. 50 k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yby pracy aparatu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B (2D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optymalizacja obrazu 2D przy pomocy jednego przycisku (min. wzmocnienie ogólne, korekcja wzmocnienia głębokościowego TGC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aca w trybie wielokierunkowego nadawania i odbierania wiązki ultradźwiękowej na głowicach convex i liniowych min. 9 kątów nadawania wiązki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ększenie obrazu zamrożonego oraz obrazu w czasie rzeczywistym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obracania obrazu lewo-prawo, góra-dó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wzmocnienia głębokościowego wiązki TGC min. 8 suwaków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wzmocnienia poprzecznego wiązki LGC min. 2 suwaki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owy Doppler w trybie M-mod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-mode anatomiczny na obrazie na żywo i z pamięci apara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Doppler Kolorow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czesne wyświetlanie na ekranie dwóch obrazów w czasie rzeczywistym typu 2D + 2D i Doppler kolorowy (mocy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ryb spektralny Doppler pulsacyjny (PW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optymalizacja obrazu PW przy pomocy jednego przycisku (dopasowanie linii bazowej, PRF, wzmocnienie sygnału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zerokość bramki Dopplera dopplerowskiej min. od 1 mm do 15 m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spektralny Doppler z falą ciągłą (CW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rowany pod kontrolą obrazu 2D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3D serca w czasie rzeczywistym z głowicy przezprzełykowej, wykonanej w technologii matrycow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3D serca w sektorze min. 90° x 90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czesna wizualizacja w czasie rzeczywistym minimum dwóch niezależnych płaszczyzn na głowicy przezprzełykowej, w trybie B oraz Doppler kolorowy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owe odwzorowanie przepływów w postaci przestrzennej, ruchomej, trójwymiarowej bryły (3D kolor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kery do oznaczania położenia i kontroli głębokości na obrazie 3D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ywania pomiarów na obrazie 3D, min. odległość punkt-punkt, długość obrysu, pole powierzchni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yb Doppler tkankowy spektralny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yb Doppler tkankowy kolorowy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łowic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owica do obrazowania serca w czasie rzeczywistym do badań przezprzełykowych (tzw. TEE).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min. 2 - 7 MHz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elementów min. 250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dwupłaszczyznow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y obrazowania B-mode, M-mode, CD, CW Doppler, PW Doppler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dwóch niezależnych płaszczyzn w czasie rzeczywistym w trybie B-mode i CD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kompatybilna z echokardiografami opisanymi w Pozycjach nr II, III, IV, V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sektorowa z obrazowaniem harmonicznym do badań serca przezklatkowych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kres częstotliwości pracy min. od 1 do 5 MHz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elementów min. 8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kompatybilna z echokardiografami opisanymi w Pozycjach nr II, III, IV, V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liniowa do badań naczyniowych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tliwość pracy min. od 3 do 12 MHz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elementów min.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płaszczyzny skanowania 38 mm +/- 10%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kompatybilna z echokardiografami opisanymi w Pozycjach nr II, III, IV, V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y obliczeniowe/raporty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y pakiet obliczeniowy kardiologiczny dla dorosłych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y pakiet obliczeniowy naczyniowy obejmujący badania tętnic szyjnych, obwodowych i żył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e obrysowanie i wyznaczanie parametrów widma dopplerowskiego w czasie rzeczywistym na ruchomym spektrum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utomatyczne (jednym naciśnięciem przycisku) wyznaczanie parametrów widma dopplerowskiego na zamrożonym spektrum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porty dla każdego rodzaju i trybu badania mogące zawierać własne komentarze Użytkownika oraz obraz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iwizacja raportów na dysku DVD, CD-R i dysku twardy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ystem archiwizacj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dynamiczna obrazu (CINE LOOP) dla trybu B z możliwością przeglądu w sposób płynny z regulacja prędkości odtwarzani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wnętrzny dysk twardy aparatu przeznaczony do archiwizacji badań min. 160 GB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archiwizacji sekwencji ruchomych i statycznych na dysku apara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grywarka CD / DVD wbudowana w aparat formaty zapisu badań DICOM, AVI, JP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deoprinter czarno-biały małego forma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tywne gniazdo USB do archiwizacji obrazów statycznych oraz ruchomych na przenośnej pamięci USB (Flash, Pendrive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przesyłania obrazów i danych zgodnych z standardem DICOM 3.0 z minimum następującymi funkcjami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OM Send/Recive,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OM Query/Retrieve,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OM Storage Comitment,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OM Worklist,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OM Print,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diologiczne raporty strukturalne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Opcje doposażenia i rozbudowy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do badań przezprzełykowy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min. od 2 do 7 MHz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elementów min. 250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y obrazowania: B-mode, M-mode, CD, CW Doppler, PW Doppler, tryby 3D, 3D kolor Doppler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dwóch niezależnych płaszczyzn w czasie rzeczywistym w trybie B-mode i CD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kompatybilna z echokardiografami opisanymi w Pozycjach nr II, III, IV, V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liniowa śródoperacyjna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tliwość pracy min. od 7 do 13 MHz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elementów min. 12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kompatybilna z echokardiografami opisanymi w Pozycjach nr II, III, IV, V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wis i gwarancj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ywania zdalnej diagnostyki serwisowej aparatu poprzez sieć internetow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przęt fabrycznie nowy, wyprodukowany nie wcześniej niż w 2015 roku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ość części zamiennych przez okres 10 la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 obejmująca cały system (aparat, głowice, printer)  min. 24 miesiąc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płatne coroczne przeglądy aparatu przez okres 6 la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przypadku zgłoszenia usterki aparatu lub jego wyposażenia naprawa nastąpi w ciągu 5 dni roboczych od daty zgłoszeni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przypadku wydłużenia czasu naprawy powyżej 5 dni roboczych wykonawca dostarczy aparat zastępczy o parametrach nie gorszych niż zaoferowany w okresie 7 dni od daty zgłoszenia awari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maksymalnie 3 awarii tego samego elementu aparatu czwarta awaria powoduje wymiana elementu na nowy wraz z przedłużeniem gwarancji na elemen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dodatkow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posiada autoryzację producenta na sprzedaż i serwis przedmiotu zamówienia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/>
            </w:pPr>
            <w:r>
              <w:rPr>
                <w:rFonts w:cs="Tahoma" w:ascii="Tahoma" w:hAnsi="Tahoma"/>
                <w:sz w:val="20"/>
              </w:rPr>
              <w:t>Szkolenie podstawowe z obsługi systemu dla lekarzy w siedzibie Zamawiającego w terminie uzgodnionym z Zamawiającym  po uruchomieniu przedmiotu zamówienia pozwalające na samodzielną obsługę systemu przez personel min. 3 osoby z wystawieniem imiennych certyfikatów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acja przedmiotu zamówienia z posiadanymi przez zamawiającego systemami PACS I RIS firmy Pixel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e obsługi w języku polskim wraz z dostawą aparatur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az podmiotów upoważnionych przez wytwórcę do napraw i przeglądów wraz z dostawą aparatur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 potwierdzający wpis lub zgłoszenie do rejestru wyrobów medyczny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yfikaty i świadectwa wymagane przez Ustawę o wyrobach medycznych z dnia 20.05.20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arat echokardiograficzn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ducent……………………………………………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Model…………………………………………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Zamawiająceg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twierdzenie minimalnych wymagań lub /Parametry oferowane (podać dokładne wartości ) oraz nr strony z katalogu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y ogóln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parat ultrasonograficzny do badań kardiologicznych i naczyniowych – w pełni cyfrow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przewoźny na kołach skrętnych z układem blokowania przynajmniej dwóch z ni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odłączenia aparatu od wózka i pracy w trybie przenośnym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zgodne z Polską Normą (230V; 50Hz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acy aparatu na zasilaniu wewnętrznym bateryjnym przez min 40 minut bez potrzeby używania UPS-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wysokiej rozdzielczości, bez przeplotu o minimalnej przekątnej 15 cal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w zakresie podnoszenia i obniżania pulpitu sterowani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zależne gniazda do podłączenia głowic obrazowych, nie mniej niż 3 przełączane z klawiatury aparatu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namika aparatu min. 170 dB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przetwarzanych kanałów odbiorczych nie mniejsza niż 18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tliwość odświeżania obrazu (frame rate) nie mniejsza niż 730 Hz w obrazowaniu 2D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stosowanych częstotliwości pracy min. od 1,5 do 13 MHz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określony zakresem częstotliwości głowic pracujących z aparatem)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głębokość obrazowania nie mniejsza niż 30 c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yby pracy aparatu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B (2D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optymalizacja obrazu 2D przy pomocy jednego przycisku (min. wzmocnienie ogólne, korekcja wzmocnienia głębokościowego TGC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a w trybie wielokierunkowego nadawania i odbierania wiązki ultradźwiękowej na głowicach convex i liniowych min. 8 kątów ugięcia wiązki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razowanie w technice 2 harmoniczn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ększenie obrazu zamrożonego oraz obrazu w czasie rzeczywistym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obracania obrazu lewo-prawo, góra-dó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łynnej zmiany szerokości wyświetlanego obrazu 2D (B-Mode) dla wszystkich oferowanych głowic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wzmocnienia głębokościowego wiązki TGC min. 8 suwaków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wzmocnienia poprzecznego wiązki LGC min. 2 suwaki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owy Doppler w trybie M-mod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-mode anatomiczny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Doppler Kolorow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regulacji korekcji kąta wiązki Dopplera w zakresie minimum od 0° do 20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optymalizacja częstotliwości Dopplera Kolorowego w zależności od głębokości obrazowani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Power Doppler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Jednoczesne wyświetlanie na ekranie dwóch obrazów w czasie rzeczywistym typu 2D + 2D i Doppler kolorowy (mocy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spektralny Doppler pulsacyjny (PW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optymalizacja spektrum – przesunięcie linii bazowej i ustawienie skali – jednym przyciskie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zerokość bramki Dopplera dopplerowskiej min. od 1 mm do 20 m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spektralny Doppler z falą ciągłą (CW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rowany pod kontrolą obrazu 2D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yb Doppler tkankowy spektralny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yb Doppler tkankowy kolorowy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łowic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sektorowa z obrazowaniem harmonicznym do badań serca przezklatkowych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min. od 1,6 do 4 MHz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elementów min. 8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kompatybilna z echokardiografami stacjonarnym opisanymi w Pozycjach nr I,III,IV,V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liniowa do badań naczyniowych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tliwość pracy min. od 5 do 10 MHz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lość elementów min.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płaszczyzny skanowania 40 mm +/- 10%. Obrazowanie trapezow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kompatybilna z echokardiografami stacjonarnym opisanymi w Pozycjach nr I,III,IV,V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y obliczeniowe/raporty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y pakiet obliczeniowy kardiologiczny dla dorosłych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y pakiet obliczeniowy naczyniowy obejmujący badania tętnic szyjnych, obwodowych i żył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y pomiarów odległości (minimum 8 na jednym obrazie), obwodu, objętości it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utomatyczne obrysowanie i wyznaczanie parametrów widma dopplerowskiego w czasie rzeczywistym na ruchomym spektrum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utomatyczne (jednym naciśnięciem klawisza) wyznaczanie parametrów widma dopplerowskiego na zamrożonym spektrum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porty dla każdego rodzaju i trybu badania mogące zawierać własne komentarze Użytkownika oraz obraz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iwizacja raportów w formatach html lub/i pdf, doc itp. na twardym dysku i na nośnikach DVD/R, CD/R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ystem archiwizacj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dynamiczna obrazu (CINE LOOP) dla trybu B z możliwością przeglądu w sposób płynny z regulacja prędkości odtwarzani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wnętrzny dysk twardy aparatu przeznaczony do archiwizacji badań min. 120 GB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archiwizacji sekwencji ruchomych i statycznych na dysku apara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porównania obrazów na jednym ekranie uzyskanych „na żywo” podczas badania z obrazem z pamięci aparatu zachowanym na dysku twardym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grywarka CD/DVD wbudowana w aparat  formaty zapisu badań DICOM, AVI, JP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ktywne gniazdo USB do archiwizacji obrazów statycznych oraz ruchomych na przenośnej pamięci USB (Flash, Pendrive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deoprinter czarno-biały małego forma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przesyłania obrazów i danych zgodnych z standardem DICOM 3.0 z minimum następującymi funkcjami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Send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OM Storage Comitment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OM Worklist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OM Print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raz naczyniowe raporty strukturalne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wis i gwarancj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ywania zdalnej diagnostyki serwisowej aparatu poprzez sieć internetow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s gwarancji aparatu i wyposażenia min. 24 miesiąc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zęt fabrycznie nowy, wyprodukowany nie wcześniej niż w 2015 roku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ość części zamiennych przez okres 10 la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 obejmująca cały system (aparat, głowice, printer)  min. 24 miesiąc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płatne coroczne  przeglądy aparatu przez okres 6 la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przypadku zgłoszenia usterki aparatu lub jego wyposażenia naprawa nastąpi w ciągu 5 dni roboczych od daty zgłoszeni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przypadku wydłużenia czasu naprawy powyżej 5 dni roboczych wykonawca dostarczy aparat zastępczy o parametrach nie gorszych niż zaoferowany w okresie 7 dni od daty zgłoszenia awari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maksymalnie 3 awarii tego samego elementu aparatu czwarta awaria powoduje wymiana elementu na nowy wraz z przedłużeniem gwarancji na elemen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dodatkow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posiada autoryzację producenta na sprzedaż i serwis przedmiotu zamówienia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/>
            </w:pPr>
            <w:r>
              <w:rPr>
                <w:rFonts w:cs="Tahoma" w:ascii="Tahoma" w:hAnsi="Tahoma"/>
                <w:sz w:val="20"/>
              </w:rPr>
              <w:t>Szkolenie podstawowe z obsługi systemu dla lekarzy w siedzibie Zamawiającego w terminie uzgodnionym z Zamawiającym  po uruchomieniu przedmiotu zamówienia pozwalające na samodzielną obsługę systemu przez personel min. 3 osoby z wystawieniem imiennych certyfikatów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acja przedmiotu zamówienia z posiadanymi przez zamawiającego systemami PACS I RIS firmy Pixel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e obsługi w języku polskim wraz z dostawą aparatur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/>
            </w:pPr>
            <w:r>
              <w:rPr>
                <w:rFonts w:cs="Tahoma" w:ascii="Tahoma" w:hAnsi="Tahoma"/>
                <w:sz w:val="20"/>
              </w:rPr>
              <w:t>Wykaz podmiotów upoważnionych przez wytwórcę do napraw i przeglądów wraz z dostawą aparatur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 potwierdzający wpis lub zgłoszenie do rejestru wyrobów medyczny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yfikaty i świadectwa wymagane przez Ustawę o wyrobach medycznych z dnia 20.05.20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ltrasonograf Kardiologiczn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ducent……………………………………………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Model…………………………………………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magania Zamawiająceg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twierdzenie minimalnych wymagań lub /Parametry oferowane (podać dokładne wartości ) oraz nr strony z katalogu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y ogóln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o zwartej jednomodułowej konstrukcji wyposażony w cztery skrętne koła z możliwością ich blokowania na stałe i do jazdy na wprost oraz wadze poniżej 100 k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rocesowych kanałów odbiorczych min. 4 5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kolorowy LCD, min 21cali o wysokiej rozdzielczośc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zmiany wysokości monitora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umieszczony na ruchomym wysięgniku, regulacja lewo-prawo, góra-dół, pochył, obró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łynnej regulacji położenia panelu sterowania we wszystkich kierunkach – lewo/prawo, góra/dół, obrót wokół os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el dotykowy wspomagający obsługę aparatu z możliwością regulacji jasności, przesuwania stron za pomocą doty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4 aktywne gniazda do przyłączenia głowic obrazowy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a dynamika aparatu min. 280 dB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ultrasonografu (całkowity zakres częstotliwości fundamentalnych emitowanych przez głowice obrazowe możliwe do podłączenia na dzień składania ofert) min. 1,5 do 13 MHz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budowany akumulator pozwalający na zahibernowanie systemu celem jego przetransportowania i ponowne wzbudzenie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monitorowania sygnałów EKG i oddechowego (wyświetlana krzywa na ekranie) przy pomocy elektrod EKG, bez dodatkowych zewnętrznych modułów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Tryby pracy aparatu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B (2D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głębokości penetracji w zakresie min. od 2 cm do 30 c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gulacja wzmocnienia głębokościowego oraz wzmocnienia poprzecznego wiązki ultradźwiękowej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harmonicz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harmoniczne z odwróceniem impulsu (inwersją fazy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tliwość odświeżania obrazu 2D min. 1400 obrazów na sek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utomatyczna optymalizacja obrazu 2D przy pomocy jednego przycisku (m.in. automatyczne dopasowanie wzmocnienia obrazu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ciągłej automatycznej optymalizacji obrazu 2D wyzwalana przy pomocy jednego przycisku (m.in. automatyczne dopasowanie wzmocnienia obrazu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a w trybie wielokierunkowego emitowania i składania wiązki ultradźwiękowej z głowic z min. 8 kątami emitowania wiązki tworzącymi obraz 2D na głowicach liniowych i konweksowych. Wymóg pracy dla trybu 2D oraz w trybie obrazowania harmonicznego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aptacyjne przetwarzanie obrazu redukujące artefakty i szumy, np. SRI lub równoważn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5-stopniowe powiększenie obrazu w czasie rzeczywisty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5-stopniowe powiększenia obrazu zamrożoneg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M-mod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M-mode anatomiczn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Doppler Kolorow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Jednoczesne wyświetlanie na ekranie dwóch obrazów w czasie rzeczywistym typu B i B/CD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Power Doppler z oznaczeniem kierunku przepływ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spektralny Doppler pulsacyjny (PW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wielkości bramki Dopplerowskiej (SV) min. 1-20 m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utomatyczna optymalizacja widma dopplerowskiego przy pomocy jednego przycisku (m.in. automatyczne dopasowanie linii bazowej oraz skali PRF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spektralny Doppler z falą ciągłą (CW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Spektralny Doppler z Falą Ciągłą (CWD), sterowany pod kontrolą obrazu 2D, maksymalna mierzona prędkość przy kącie 0°, min. 18 [m/s]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Doppler tkankow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pler tkankowy spektraln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pler tkankowy kolorow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Głowice ultradźwiękowe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owica sektorowa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okopasmowa o zakresie częstotliwości min. 1.0 – 6.0 MHz (± 1 MHz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elementów min. 8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e widzenia głowicy min. 90 stopn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owica kompatybilna z echokardiografami opisanymi w Pozycjach nr I, II, IV, V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konweks do badań jamy brzuszn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zerokopasmowa o zakresie częstotliwości min 1.0 – 6.0 MHz (± 1 MHz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elementów min.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e widzenia głowicy min. 100 stopn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owica kompatybilna z echokardiografami opisanymi w Pozycjach nr I, II, IV, V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kiety obliczeniowe/rapo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y pakiet obliczeniowy kardiologiczny dla dorosłych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omiary kardiologiczne w prezentacji 2D min.: LVEDV, LVESV, EF, CO; w prezentacji M min.: EF, CO, LA/. Pomiary w trybie Dopplera spektralnego min.: MVA, AVA, VTI, Qp/Qs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y w trybie kolorowego Dopplera metodą PIS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kiet do echokardiograficznej próby wysiłkowej Stress Ech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yślne protokoły próby obciążeniowej z możliwością odroczenia wyboru etap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kiet obliczeniowy naczyniowy obejmujący badania tętnic szyjnych, obwodowych, żył oraz badania transkranialne 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rogramowanie do badań brzuszny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aporty dla każdego rodzaju i trybu badania z możliwością dołączenia obrazów do raportów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obrys spektrum i wyznaczanie parametrów przepływu na zatrzymanym spektrum oraz w czasie rzeczywistym na ruchomym spektru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zaprogramowania w aparacie nowych pomiarów oraz kalkulacj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ystem archiwizacj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obrazów pamięci dynamicznej (cineloop) dla CD i obrazu 2D min. 2200 klatek oraz zapis dopplera spektralnego min 45 sekund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ideoprinter czarno-biały małego formatu, wbudowany w apara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wnętrzny system archiwizacji z zapisem obrazów na dysku twardym (min. 500 GB) i bazą pacjentów, formaty zapisu DICOM, AVI, JP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grywarka CD/DVD  wbudowana w aparat, formaty zapisu badań DICOM, AVI, JP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ie dodawana przeglądarka plików w formacie DICOM 3.0 przy nagrywaniu na nośniki zewnętrz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okół komunikacji DICOM 3.0 do przesyłania obrazów i danych, min. klasy DICOM print, store, worklist, raporty struktural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cje doposażenia i rozbudowy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budowy o głowicę liniową do badań naczyniowych o zakresie częstotliwości min. 3.0 – 13.0 MHz (± 1 MHz), szerokości pola widzenia min. 35mm, ilości elementów min.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kompatybilna z echokardiografami opisanymi w Pozycjach nr I, II, IV, V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budowy o szerokopasmową, matrycową głowicę przezprzełykową do obrazowania struktur serca w czasie rzeczywistym o zakresie częstotliwości min. 2.0 – 8.0 MHz (± 1 MHz) o min. 2500 elementów obrazowych, kącie widzenia min. 90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łowica kompatybilna z echokardiografami opisanymi w Pozycjach nr I, II, IV, V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budowy o funkcję automatycznego ustawiania bramki Dopplera w naczyniu, z uwzględnieniem kąta korekcj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zautomatyzowanego pomiaru amplitudy ruchu pierścienia zastawki mitralnej, śledzenia ruchu pierścienia zastawki mitralnej oraz innych zastawek w czasie, wyliczenia krzywych odkształceń pierścienia zastawki w czas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zautomatyzowanego wykrywania granic jam i wyliczania frakcji lewej komor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Możliwość rozbudowy o badania z zastosowaniem ultrasonograficznych środków kontrastujących z wykorzystaniem niskich wartości indeksu mechanicznego (MI) oraz technik Pulse Inversion oraz Power Modulation dostępnych na głowicy sektorowej. Długość pętli w czasie procedur kontrastowych min. 10 minut.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dania z zastosowaniem ultrasonograficznych środków kontrastujących dostępne łącznie z technologią wielokierunkowego nadawania i odbierania wiązki ultradźwiękowej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budowy o funkcję wgrywania do aparatu i wyświetlania na ekranie obrazów z badań CT, MRI, PET, celem dokonywania porównań z aktualnie wyświetlanymi obrazami badania US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wis i gwarancj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ywania zdalnej diagnostyki serwisowej aparatu poprzez sieć internetow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zęt fabrycznie nowy, wyprodukowany nie wcześniej niż w 2015 roku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ość części zamiennych przez okres 10 lat od daty dostaw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 obejmująca cały system (aparat, głowice, printer)  min. 24 miesiąc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ezpłatne coroczne  przeglądy aparatu przez okres 6 lat  od daty dostaw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przypadku zgłoszenia usterki aparatu lub jego wyposażenia naprawa nastąpi w ciągu 5 dni roboczych od daty zgłoszeni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przypadku wydłużenia czasu naprawy powyżej 5 dni roboczych wykonawca dostarczy aparat zastępczy o parametrach nie gorszych niż zaoferowany w okresie 7 dni od daty zgłoszenia awari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maksymalnie 3 awarii tego samego elementu aparatu czwarta awaria powoduje wymiana elementu na nowy wraz z przedłużeniem gwarancji na elemen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dodatkow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posiada autoryzację producenta na sprzedaż i serwis przedmiotu zamówienia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/>
            </w:pPr>
            <w:r>
              <w:rPr>
                <w:rFonts w:cs="Tahoma" w:ascii="Tahoma" w:hAnsi="Tahoma"/>
                <w:sz w:val="20"/>
              </w:rPr>
              <w:t>Szkolenie podstawowe z obsługi systemu dla lekarzy w siedzibie Zamawiającego w terminie uzgodnionym z Zamawiającym  po uruchomieniu przedmiotu zamówienia pozwalające na samodzielną obsługę systemu przez personel min. 3 osoby z wystawieniem imiennych certyfikatów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acja przedmiotu zamówienia z posiadanymi przez zamawiającego systemami PACS I RIS firmy Pixel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/>
            </w:pPr>
            <w:r>
              <w:rPr>
                <w:rFonts w:cs="Tahoma" w:ascii="Tahoma" w:hAnsi="Tahoma"/>
                <w:sz w:val="20"/>
              </w:rPr>
              <w:t>Instrukcje obsługi w języku polskim wraz z dostawą aparatur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az podmiotów upoważnionych przez wytwórcę do napraw i przeglądów wraz z dostawą aparatur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 potwierdzający wpis lub zgłoszenie do rejestru wyrobów medyczny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yfikaty i świadectwa wymagane przez Ustawę o wyrobach medycznych z dnia 20.05.20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arat echokardiograficzny z głowicą przezprzełykową oraz z głowicą 3D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ducent……………………………………………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del…………………………………………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magania Zamawiająceg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twierdzenie minimalnych wymagań lub /Parametry oferowane (podać dokładne wartości ) oraz nr strony z katalogu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y ogóln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stacjonarny, na kołach, przeznaczony do badań kardiologicznych i naczyniowych ze zintegrowaną stacją roboczą i systemem archiwizacji oraz urządzeniami do dokumentacji i archiwizacji sterowanymi z klawiatury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230V ±10%; 50Hz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frowy monitor LCD o przekątnej min. 18”, regulowany w trzech płaszczyznach niezależnie od panelu sterowania, antyrefleksowy zapewniający możliwość pracy w warunkach naturalnego/sztucznego oświetlenia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el sterowania regulowany w trzech płaszczyznach, niezależnie od monitora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kowy ekran LCD o przekątnej min. 12”, do sterowania funkcjami aparatu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zduplikowania na ekranie dotykowym obrazu ultrasonograficznego z monitora aparatu celem ułatwienia wykonywania procedur interwencyjny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uwana klawiatura alfanumeryczna do wprowadzania danych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cyfrowych kanałów odbiorczych przetwarzania ultradźwiękowego min. 5 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a dynamika systemu aparatu powyżej 190 dB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wzmocnienia głębokościowego (TGC) min. 8 suwaków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wzmocnienia poprzecznego (LGC) wiązki min. 4 suwaki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głębokości obrazowania min. od 1 do 30 c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dostępnych głowic (określony przez zakres częstotliwości dostępnych głowic) min. od 1,5 do 13 MHz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aptacyjne przetwarzanie obrazu redukujące artefakty i szumy oraz poprawiające rozdzielczość kontrastow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a w trybie wielokierunkowego emitowania i składania wiązki ultradźwiękowej z min. 9 kątami emitowania wiązki tworzącymi obraz 2D na głowicach convex i liniowych. Wymóg pracy dla trybu 2D oraz w trybie obrazowania harmoniczneg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aktywnych gniazd do podłączania głowic obrazowych min. 4 gniazd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tywne gniazdo do podłączania głowicy nieobrazowej pracującej w trybie CW Doppler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ręczna pamięć min. 2000 obrazów (Cine Loop) z możliwością wyboru długości pętli obrazowych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ł EKG oraz innych sygnałów fizjologicznych (m.in. sygnał oddechowy, pulsu) wbudowany w apara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akumulator umożliwiający uśpienie systemu na czas min. 40 minut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praca aparatu z głowicami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ased arra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iow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vex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zprzełykowe wielopłaszczyznow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plerowskie typu ołówkoweg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rycowe do obrazowania 3D w czasie rzeczywistym dedykowane do echokardiografii przezklatkowej i przezprzełykowej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yby obrazowania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D (B-mode)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-mod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 M-mod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pler pulsacyjny (PW) i HPRF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pler ciągły (CW) z głowic sektorowych obrazowych i głowicy nieobrazow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pler kolorowy (CD) wszystkie głowic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er (angio) Doppler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uplex (2D +PW/CD/Power Doppler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riplex (2D + CD/Power Doppler + PW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pler tkankowy kolorowy oraz spektraln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trójwymiarowe struktur serca w czasie rzeczywistym z głowicy przezprzełykowej i przezklatkow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2D (B-mode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tliwość odświeżania obrazu (frame rate) w trybie 2D min. 2500 obrazów/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w technice II harmoniczn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ększenie (zoom) dla obrazów „na żywo” i zatrzymanych min. 16 krotn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optymalizacja obrazu B-mode przy pomocy jednego przycisku (wzmocnienie, TGC)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ciągłej automatycznej optymalizacji obrazu B-mode (wzmocnienie, TGC)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M-mod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ość pamięci dynamicznej w M-mode min. 45 s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kolor Doppler w M –mod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tomiczny M-mod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spektralny Doppler pulsacyjny (PWD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lkość bramki PW Doppler min. od 1 do 20 m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optymalizacja parametrów dla PWD przy pomocy jednego przycisku (skala, linia bazowa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spektralny Doppler z falą ciągłą (CWD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rowany pod kontrolą obrazu 2D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mierzona prędkość przy kącie 0° min. 19 m/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Doppler kolorowy (CD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ość pamięci dynamicznej prezentacji Doppler kolorowy min. 2000 obrazów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czesna prezentacja na ekranie w czasie rzeczywistym dwóch obrazów – jeden w B-mode, drugi w trybie Dopplera Koloroweg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3D w czasie rzeczywisty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3D serca z głowicy matrycowej z maksymalną prędkością min. 90 vps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pełnej objętości serca w czasie rzeczywistym z możliwością wyboru ilości cykli pracy do uśrednienia (min. 1,2, 6 cykli)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czesna wizualizacja w czasie rzeczywistym dwóch niezależnych płaszczyzn na głowicach: przezprzełykowej i przezklatkowej w trybach B i Doppler kolorowy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owe odwzorowanie przepływów w czasie rzeczywistym w postaci przestrzennej, ruchomej bryły (3D kolor Doppler), z głowicy przezklatkowej i przezprzełykowej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omiaru odległości i powierzchni na obrazie 3D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oniczna rotacja skanowanej płaszczyzny, bez konieczności obrotu głowicą, na głowicach: przezprzełykowej i przezklatkow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w sektorze min. 95° x 95° na głowicach: przezprzełykowej i przezklatkow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yb Doppler tkankowy spektralny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yb Doppler tkankowy kolorowy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łowice ultradźwiękow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do trójwymiarowego obrazowania serca w czasie rzeczywistym do badań przezprzełykowych (tzw. 3D TEE)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1"/>
                <w:numId w:val="19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min. 3,5 – 6,5 MHz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1"/>
                <w:numId w:val="19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elementów min. 250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1"/>
                <w:numId w:val="19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y obrazowania B-mode, M-mode, CD, CW Doppler, PW Doppler, 3D, 3D kolor Doppler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1"/>
                <w:numId w:val="19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dwóch niezależnych płaszczyzn w czasie rzeczywistym w trybie B-mode i CD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1"/>
                <w:numId w:val="19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kompatybilna z echokardiografami opisanymi w Pozycjach nr I, II, III, V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do trójwymiarowego obrazowania serca w czasie rzeczywistym do badań przezklatkowy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min. 1 - 5 MHz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elementów min. 3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y obrazowania B-mode, M-mode, CD, CW Doppler, PW Doppler, 3D, 3D kolor Doppler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dwóch niezależnych płaszczyzn w czasie rzeczywistym w trybie B-mode i CD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kompatybilna z echokardiografem opisanym w Załączniku nr 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sektorowa z obrazowaniem harmonicznym do badań serca przezklatkowych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min. 2 – 3,5 MHz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elementów min. 8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kompatybilna z echokardiografami opisanymi w Pozycjach nr I, II, III, V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liniowa do badań naczyniowych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tliwość pracy min. od 3 do 9 MHz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elementów min. 16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płaszczyzny skanowania 38 mm +/- 10%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kompatybilna z urządzeniami opisanymi w Pozycjach nr I, II, III, V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rogramowanie aparatu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rogramowanie do pomiarów i obliczeń z tworzeniem raportów do badań: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ho dorosły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ho pediatrycz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czyniowy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plerowskich TCD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kiet do echokardiograficznej próby wysiłkowej Stress Ech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pomiarów i obliczeń umożliwiające tworzenie własnych wzorów i formuł obliczeniowy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pozwalające na kolorową wizualizację globaln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egionalnej ruchomości ścian, pokazującą w sposób parametryczny i zautomatyzowany zmianę granic w czas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zautomatyzowanego pomiaru amplitudy ruchu pierścienia zastawki mitralnej, śledzenia ruchu pierścienia zastawki mitralnej oraz innych zastawek w czasie, wyliczenia krzywych odkształceń pierścienia zastawki w czas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zautomatyzowanego wykrywania granic jam i wyliczania frakcji lewej komor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oceny kompleksu Intima Medi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wizacj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iwizacja danych demograficznych, pomiarowych i obrazów w wewnętrznym archiwum na dysku twardym o pojemności min. 1TB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ukrycia danych pacjenta przy archiwizacji na zewnętrzne nośnik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a w aparat nagrywarka CD/DVD do archiwizacji badań, umożliwiająca eksport obrazów w formacie DICOM oraz formacie np jpg, avi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deoprinter czarno-biały małego formatu, wbudowany w apara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ie dodawana przeglądarka plików DICOM przy nagrywaniu na nośniki zewnętrz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 USB do archiwizacji obrazów na pamięciach przenośnych. Port umieszczony w pulpicie aparatu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dokonania pomiarów na obrazach i pętlach obrazowych z archiwum systemu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tywne złącze do eksportu danych i transmisji w sieci komputerowej w standardzie DICOM 3.0 zawierające minimum DICOM Worklist oraz raporty strukturalne kardiologiczne oraz naczyniow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cje doposażenia i rozbudowy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convex do badan jamy brzusznej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tliwość pracy min. od 1 do 5 MHz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elementów min. 16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kompatybilna z urządzeniami opisanymi w Pozycjach nr I, II, III, V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wis i gwarancj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ywania zdalnej diagnostyki serwisowej aparatu poprzez sieć internetow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zęt fabrycznie nowy, wyprodukowany nie wcześniej niż w 2015 roku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ość części zamiennych przez okres 10 la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 obejmująca cały system (aparat, głowice, printer)  min. 24 miesiąc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płatne coroczne przeglądy aparatu przez okres 6 la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przypadku zgłoszenia usterki aparatu lub jego wyposażenia naprawa nastąpi w ciągu 5 dni roboczych od daty zgłoszeni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przypadku wydłużenia czasu naprawy powyżej 5 dni roboczych wykonawca dostarczy aparat zastępczy o parametrach nie gorszych niż zaoferowany w okresie 7 dni od daty zgłoszenia awari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maksymalnie 3 awarii tego samego elementu aparatu czwarta awaria powoduje wymiana elementu na nowy wraz z przedłużeniem gwarancji na elemen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dodatkow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posiada autoryzację producenta na sprzedaż i serwis przedmiotu zamówienia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/>
            </w:pPr>
            <w:r>
              <w:rPr>
                <w:rFonts w:cs="Tahoma" w:ascii="Tahoma" w:hAnsi="Tahoma"/>
                <w:sz w:val="20"/>
              </w:rPr>
              <w:t>Szkolenie podstawowe z obsługi systemu dla lekarzy w siedzibie Zamawiającego w terminie uzgodnionym z Zamawiającym  po uruchomieniu przedmiotu zamówienia pozwalające na samodzielną obsługę systemu przez personel min. 3 osoby z wystawieniem imiennych certyfikatów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acja przedmiotu zamówienia z posiadanymi przez zamawiającego systemami PACS I RIS firmy Pixel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e obsługi w języku polskim wraz z dostawą aparatur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az podmiotów upoważnionych przez wytwórcę do napraw i przeglądów wraz z dostawą aparatur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 potwierdzający wpis lub zgłoszenie do rejestru wyrobów medyczny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yfikaty i świadectwa wymagane przez Ustawę o wyrobach medycznych z dnia 20.05.20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arat echokardiograficzny z głowicą przezprzełykow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ducent……………………………………………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del…………………………………………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magania Zamawiająceg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twierdzenie minimalnych wymagań lub /Parametry oferowane (podać dokładne wartości ) oraz nr strony z katalogu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y ogóln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stacjonarny, na kołach, przeznaczony do badań kardiologicznych i naczyniowych, ze zintegrowaną stacją roboczą i systemem archiwizacji oraz urządzeniami do dokumentacji i archiwizacji sterowanymi z klawiatury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230V ±10%; 50Hz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frowy monitor LCD o przekątnej min. 21”, regulowany w trzech płaszczyznach niezależnie od panelu sterowania, antyrefleksowy zapewniający możliwość pracy w warunkach naturalnego/sztucznego oświetlenia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el sterowania regulowany w trzech płaszczyznach, niezależnie od monitora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kowy ekran LCD o przekątnej min. 12”, do sterowania funkcjami aparatu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zduplikowania na ekranie dotykowym obrazu ultrasonograficznego z monitora aparatu celem ułatwienia wykonywania procedur interwencyjny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uwana klawiatura alfanumeryczna do wprowadzania danych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cyfrowych kanałów odbiorczych przetwarzania ultradźwiękowego min. 5 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a dynamika systemu aparatu powyżej 190 dB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wzmocnienia głębokościowego (TGC) min. 8 suwaków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wzmocnienia poprzecznego (LGC) wiązki min. 4 suwaki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głębokości obrazowania min. od 1 do 30 c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dostępnych głowic (określony przez zakres częstotliwości dostępnych głowic) min. od 1 do 18 MHz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aptacyjne przetwarzanie obrazu redukujące artefakty i szumy oraz poprawiające rozdzielczość kontrastow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a w trybie wielokierunkowego emitowania i składania wiązki ultradźwiękowej z min. 9 kątami emitowania wiązki tworzącymi obraz 2D na głowicach convex i liniowych. Wymóg pracy dla trybu 2D oraz w trybie obrazowania harmoniczneg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aktywnych gniazd do podłączania głowic obrazowych min. 4 gniazd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tywne gniazdo do podłączania głowicy nieobrazowej pracującej w trybie CW Doppler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ręczna pamięć min. 2000 obrazów (Cine Loop) z możliwością wyboru długości pętli obrazowych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ł EKG oraz innych sygnałów fizjologicznych (m.in. sygnał oddechowy, pulsu) wbudowany w apara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akumulator umożliwiający uśpienie systemu na czas min. 40 minut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praca aparatu z głowicam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ased arr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iow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vex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zprzełykowe wielopłaszczyznow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plerowskie typu ołówkoweg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yby obrazowania</w:t>
            </w:r>
          </w:p>
        </w:tc>
      </w:tr>
      <w:tr>
        <w:trPr>
          <w:trHeight w:val="30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y obrazowani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D (B-mode)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-mod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 M-mod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pler pulsacyjny (PW) i HPRF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pler ciągły (CW) z głowic sektorowych obrazowych i głowicy nieobrazow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pler kolorowy (CD) wszystkie głow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er (angio) Doppl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uplex (2D +PW/CD/Power Doppler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riplex (2D + CD/Power Doppler + PW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pler tkankowy kolorowy oraz spektraln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trójwymiarowe struktur serca w czasie rzeczywistym z głowicy przezprzełykowej i przezklatkow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2D-mod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tliwość odświeżania obrazu (frame rate) w trybie 2D min. 2500 obrazów/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razowanie w technice harmonicznej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ększenie (zoom) dla obrazów „na żywo” i zatrzymanych min. 16 krotn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optymalizacja obrazu B-mode przy pomocy jednego przycisku (wzmocnienie, TGC)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ciągłej automatycznej optymalizacji obrazu B-mode (wzmocnienie, TGC)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M-mod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ość pamięci dynamicznej w M-mode min. 45 s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kolor Doppler w M –mod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tomiczny M-mod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spektralny Doppler pulsacyjny (PWD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lkość bramki PW Doppler min. od 1 do 20 m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optymalizacja parametrów dla PWD przy pomocy jednego przycisku (skala, linia bazowa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spektralny Doppler z falą ciągłą (CWD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rowany pod kontrolą obrazu 2D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mierzona prędkość przy kącie 0° min. 19 m/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Doppler kolorowy (CD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ość pamięci dynamicznej prezentacji Doppler kolorowy min. 2000 obrazów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czesna prezentacja na ekranie w czasie rzeczywistym dwóch obrazów – jeden w B-mode, drugi w trybie Dopplera Koloroweg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pełnej objętości serca w czasie rzeczywistym z możliwością wyboru ilości cykli pracy do uśrednienia (min. 1,2, 6 cykli)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czesna wizualizacja w czasie rzeczywistym dwóch niezależnych płaszczyzn na głowicach: przezprzełykowej i przezklatkowej w trybach B i Doppler kolorowy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w sektorze min. 95° x 95° na głowicach: przezprzełykowej i przezklatkow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yb Doppler tkankowy spektralny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yb Doppler tkankowy kolorowy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łowice ultradźwiękow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owica do obrazowania serca w czasie rzeczywistym do badań przezprzełykowych (tzw. TEE).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min. 2 - 7 MHz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elementów min. 250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dwupłaszczyznow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y obrazowania B-mode, M-mode, CD, CW Doppler, PW Doppler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dwóch niezależnych płaszczyzn w czasie rzeczywistym w trybie B-mode i CD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kompatybilna z echokardiografami opisanymi w Pozycjach nr I, II, III, V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sektorowa z obrazowaniem harmonicznym do badań serca przezklatkowych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min. 1 - 5 MHz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elementów min. 8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kompatybilna z echokardiografami opisanymi w Pozycjach nr I, II, III, V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rogramowanie aparatu</w:t>
            </w:r>
          </w:p>
        </w:tc>
      </w:tr>
      <w:tr>
        <w:trPr>
          <w:trHeight w:val="12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rogramowanie do pomiarów i obliczeń z tworzeniem raportów do badań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ho dorosł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ho pediatrycz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czyniowy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plerowskich TCD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kiet do echokardiograficznej próby wysiłkowej Stress Ech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pozwalające na kolorową wizualizację globaln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egionalnej ruchomości ścian, pokazującą w sposób parametryczny i zautomatyzowany zmianę granic w czas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zautomatyzowanego wykrywania granic jam i wyliczania frakcji lewej komor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pomiarów i obliczeń umożliwiające tworzenie własnych wzorów i formuł obliczeniowy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wizacj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iwizacja danych demograficznych, pomiarowych i obrazów w wewnętrznym archiwum na dysku twardym o pojemności min. 1TB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ukrycia danych pacjenta przy archiwizacji na zewnętrzne nośnik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a w aparat nagrywarka CD/DVD do archiwizacji badań, umożliwiająca eksport obrazów w formacie DICOM oraz formacie np jpg, avi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deoprinter czarno-biały małego formatu, wbudowany w apara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ie dodawana przeglądarka plików DICOM przy nagrywaniu na nośniki zewnętrz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 USB do archiwizacji obrazów na pamięciach przenośnych. Port umieszczony w pulpicie aparatu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dokonania pomiarów na obrazach i pętlach obrazowych z archiwum systemu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tywne złącze do eksportu danych i transmisji w sieci komputerowej w standardzie DICOM 3.0 zawierające minimum DICOM Worklist oraz raporty strukturalne kardiologiczne oraz naczyniow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cje doposażenia i rozbudowy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do trójwymiarowego obrazowania serca w czasie rzeczywistym do badań przezklatkowy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min. 1 - 5 MHz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elementów min. 3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y obrazowania B-mode, M-mode, CD, CW Doppler, PW Doppler, 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dwóch niezależnych płaszczyzn w czasie rzeczywistym w trybie B-mode i CD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kompatybilna z echokardiografem opisanym w Załączniku nr 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liniowa do badań naczyniowych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tliwość pracy min. od 3 do 12 MHz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elementów min. 16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płaszczyzny skanowania 38 mm +/- 10%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kompatybilna z urządzeniami opisanymi w Pozycjach nr I, II, III, IV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convex do badan jamy brzusznej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tliwość pracy min. od 1 do 5 MHz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elementów min. 16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łowica kompatybilna z urządzeniami opisanymi w Pozycjach nr I, II, III, IV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posażenie dodatkow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wnętrzna stacja do zaawansowanej analizy obrazów kardiologiczny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omputer o minimalnych wymaganiach: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Dysk twardy SATA 3 TB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arta graficzna min 2GB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agrywarka DVD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onitor min. 23”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rogramowanie do pomiarów i obliczeń umożliwiające tworzenie własnych wzorów i formuł obliczeniowy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akiet kliniczny do pomiarów kardiologicznych w trybie min. 2D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-mode , PW, CW, TD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 xml:space="preserve">Oprogramowanie pozwalające na kolorową wizualizację globalnej i regionalnej ruchomości ścian, pokazującą w sposób parametryczny i </w:t>
            </w:r>
            <w:r>
              <w:rPr>
                <w:szCs w:val="22"/>
              </w:rPr>
              <w:t>zautomatyzowany zmianę granic w czas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  <w:lang w:eastAsia="en-US"/>
              </w:rPr>
              <w:t>Oprogramowanie do zautomatyzowanego pomiaru amplitudy ruchu pierścienia zastawki mitralnej, śledzenia ruchu pierścienia zastawki mitralnej oraz innych zastawek w czasie, wyliczenia krzywych odkształceń pierścienia zastawki w czas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rogramowanie do analizy obrazów 3D np. wizualizacja parametryczna obrazu 3D lewej komory serc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programowanie do oceny kompleksu Intima Medi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żliwość eksportu obrazów w formacie DICOM oraz formacie np JPG, AVI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ktywne złącze do importu danych/ transmisji w sieci komputerowej w standardzie DICOM 3.0 umożliwiające pobieranie obrazów oraz raportów strukturalnych min. Kardiologicznych z urządzeń USG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żliwość pobierania obrazów z PACS-a (funkcja Query/Retrieve) do stacji robocz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ożliwość jednoczesnego podłączenia do 3 echokardiografów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żliwość przeglądania obrazów echokardiograficznych w formacie DICOM od różnych producentów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ożliwość przeglądania obrazów DICOM z urządzeń CT i MRI, PET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wis i gwarancj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ywania zdalnej diagnostyki serwisowej aparatu poprzez sieć internetow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zęt fabrycznie nowy, wyprodukowany nie wcześniej niż w 2015 roku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ość części zamiennych przez okres 10 la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 obejmująca cały system (aparat, głowice, printer)  min. 24 miesiąc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płatne coroczne przeglądy aparatu przez okres 6 la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przypadku zgłoszenia usterki aparatu lub jego wyposażenia naprawa nastąpi w ciągu 5 dni roboczych od daty zgłoszeni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przypadku wydłużenia czasu naprawy powyżej 5 dni roboczych wykonawca dostarczy aparat zastępczy o parametrach nie gorszych niż zaoferowany w okresie 7 dni od daty zgłoszenia awari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maksymalnie 3 awarii tego samego elementu aparatu czwarta awaria powoduje wymiana elementu na nowy wraz z przedłużeniem gwarancji na elemen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dodatkow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posiada autoryzację producenta na sprzedaż i serwis przedmiotu zamówienia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acja przedmiotu zamówienia z posiadanymi przez zamawiającego systemami PACS I RIS firmy Pixel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/>
            </w:pPr>
            <w:r>
              <w:rPr>
                <w:rFonts w:cs="Tahoma" w:ascii="Tahoma" w:hAnsi="Tahoma"/>
                <w:sz w:val="20"/>
              </w:rPr>
              <w:t>Szkolenie podstawowe z obsługi systemu dla lekarzy w siedzibie Zamawiającego w terminie uzgodnionym z Zamawiającym  po uruchomieniu przedmiotu zamówienia pozwalające na samodzielną obsługę systemu przez personel min. 3 osoby z wystawieniem imiennych certyfikatów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e obsługi w języku polskim wraz z dostawą aparatur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az podmiotów upoważnionych przez wytwórcę do napraw i przeglądów wraz z dostawą aparatur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 potwierdzający wpis lub zgłoszenie do rejestru wyrobów medyczny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yfikaty i świadectwa wymagane przez Ustawę o wyrobach medycznych z dnia 20.05.20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……..……                 </w:t>
        <w:tab/>
        <w:t xml:space="preserve"> ………..………………………………………..……………………………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</w:t>
        <w:tab/>
        <w:t xml:space="preserve">(pieczęć i podpis osoby / osób wskazanych w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dokumencie, uprawnionej /uprawnionych  do  </w:t>
      </w:r>
    </w:p>
    <w:p>
      <w:pPr>
        <w:pStyle w:val="Normal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tępowania  w obrocie prawnym,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tabs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>znak sprawy: NZ/220/</w:t>
    </w:r>
    <w:r>
      <w:rPr>
        <w:rFonts w:cs="Tahoma" w:ascii="Tahoma" w:hAnsi="Tahoma"/>
        <w:sz w:val="18"/>
        <w:szCs w:val="18"/>
        <w:lang w:val="pl-PL"/>
      </w:rPr>
      <w:t>83/2015</w:t>
    </w: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eastAsia="Times New Roman" w:cs="Arial Narrow"/>
      <w:sz w:val="22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2:00Z</dcterms:created>
  <dc:creator/>
  <dc:description/>
  <cp:keywords/>
  <dc:language>en-US</dc:language>
  <cp:lastModifiedBy/>
  <dcterms:modified xsi:type="dcterms:W3CDTF">2015-09-04T10:27:00Z</dcterms:modified>
  <cp:revision>1</cp:revision>
  <dc:subject/>
  <dc:title/>
</cp:coreProperties>
</file>