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Załącznik nr 5 do SIWZ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5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a usługę sprzątania w obiektach SPWSZ w Szczecinie 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82/2015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Usługa sprzątania w obiektach SPWSZ w Szczecinie  </w:t>
      </w:r>
      <w:r>
        <w:rPr>
          <w:rFonts w:eastAsia="Calibri" w:cs="Tahoma" w:ascii="Tahoma" w:hAnsi="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usług sprzątania w obiektach SPWSZ w Szczecinie wraz z czynnościami pomocniczymi przy pacjenc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2, 2.1-</w:t>
      </w:r>
      <w:r>
        <w:rPr>
          <w:rFonts w:cs="Tahoma" w:ascii="Tahoma" w:hAnsi="Tahoma"/>
          <w:spacing w:val="-1"/>
          <w:sz w:val="20"/>
          <w:szCs w:val="20"/>
        </w:rPr>
        <w:t>2.11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aksymalne wynagrodzenie bru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w obiektach SPWSZ </w:t>
      </w:r>
      <w:r>
        <w:rPr>
          <w:rFonts w:cs="Tahoma" w:ascii="Tahoma" w:hAnsi="Tahoma"/>
          <w:b/>
          <w:sz w:val="20"/>
          <w:szCs w:val="20"/>
        </w:rPr>
        <w:t xml:space="preserve">w okresie 36 m-cy, 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………………………………….  zł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V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ielkość wynagrodzenia w każdym miesiącu wykonywania umowy stanowić będzie sumę iloczynu ilości faktycznej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ej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każdej strefie sanitarnej (wynikających z załącznika nr 2.1.1 do umowy) i stawek ryczałtowych netto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 określonych w ofercie cenowej, stanowiącej załącznik nr 1 do niniejszej umowy oraz właściwych stawek VAT. 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strzega sobie prawo do dokonania w formie pisemnego powiadomienia Wykonawcy (</w:t>
      </w:r>
      <w:r>
        <w:rPr>
          <w:rFonts w:cs="Tahoma" w:ascii="Tahoma" w:hAnsi="Tahoma"/>
          <w:bCs/>
          <w:sz w:val="20"/>
          <w:szCs w:val="20"/>
        </w:rPr>
        <w:t>z wyprzedzeniem na co najmniej 14 dni kalendarzowych)</w:t>
      </w:r>
      <w:r>
        <w:rPr>
          <w:rFonts w:cs="Tahoma" w:ascii="Tahoma" w:hAnsi="Tahoma"/>
          <w:sz w:val="20"/>
          <w:szCs w:val="20"/>
        </w:rPr>
        <w:t xml:space="preserve"> zmiany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ych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(np: z powodu remontów, modernizacji, przebudowy, rozbudowy oraz zmian organizacyjnych czy innych wa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powodów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). W takim przypadku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mieni te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ielkość wynagrodzenia proporcjonalnie do zmiany wielkości powierzchni, liczonej na podstawie wskazanej w ofercie jednostki rozliczeniowej (stawek ryczałtowych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, określonych w Załączniku nr 1 do niniejszej umowy w pkt. 1 ppkt. 1-4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właściwych stawek VAT) i zmienionego załącznik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 2.1.1 do umo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wielkością powierzchni stref sanitarnych. Zmiana powyższego załącznika nie stanowi zmiany niniejszej umowy a jedynie służy do jej prawidłowego rozliczenia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za wykonywanie przedmiotu umowy odbywać się będzie w okresach  jednomiesięcznych na koniec miesiąca. W przypadku niepełnego miesiąca rozliczenie następować będzie na koniec miesiąca lub na dzień zakończenia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wystawienia faktury jest protokół odbioru wykonanych usług zatwierdzony przez osobę upoważnioną ze strony Zamawiającego nadzorującą prawidłową realizację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ch mowa w ust. 1 i 1.1-1.4 pozostaje niezmienne przez okres 12 miesię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okresu wymienionego w ust. 6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</w:t>
      </w:r>
      <w:r>
        <w:rPr>
          <w:rFonts w:cs="Tahoma" w:ascii="Tahoma" w:hAnsi="Tahoma"/>
          <w:b/>
          <w:sz w:val="20"/>
          <w:szCs w:val="20"/>
        </w:rPr>
        <w:t>w terminie do … dni</w:t>
      </w:r>
      <w:r>
        <w:rPr>
          <w:rFonts w:cs="Tahoma" w:ascii="Tahoma" w:hAnsi="Tahoma"/>
          <w:sz w:val="20"/>
          <w:szCs w:val="20"/>
        </w:rPr>
        <w:t xml:space="preserve"> od daty otrzymania faktury. </w:t>
      </w:r>
      <w:r>
        <w:rPr>
          <w:rFonts w:cs="Tahoma" w:ascii="Tahoma" w:hAnsi="Tahoma"/>
          <w:sz w:val="20"/>
          <w:szCs w:val="20"/>
          <w:lang w:val="en-US"/>
        </w:rPr>
        <w:t xml:space="preserve">Faktura </w:t>
      </w:r>
      <w:r>
        <w:rPr>
          <w:rFonts w:cs="Tahoma" w:ascii="Tahoma" w:hAnsi="Tahoma"/>
          <w:sz w:val="20"/>
          <w:szCs w:val="20"/>
        </w:rPr>
        <w:t xml:space="preserve">lub załącznik do faktury </w:t>
      </w:r>
      <w:r>
        <w:rPr>
          <w:rFonts w:cs="Tahoma" w:ascii="Tahoma" w:hAnsi="Tahoma"/>
          <w:sz w:val="20"/>
          <w:szCs w:val="20"/>
          <w:lang w:val="en-US"/>
        </w:rPr>
        <w:t>musi zawierać numer umowy przetargowej, któr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  <w:lang w:val="en-US"/>
        </w:rPr>
        <w:t xml:space="preserve"> dotyczy. </w:t>
      </w: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OBOWIĄZKI WYKONAWCY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Wykonawca posiadał certyfikat ISO 9001:2008 lub inny dowód zewnętrznej akredytacji przeprowadzonej przez uprawnione do tego instytucje, potwierdzający, że realizowane przez Wykonawcę usługi są prowadzone według opracowanych, wdrożonych i monitorowanych procedur, proce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do realizacji usługi, w zakresie i na warunkach opisanych w szczegółowym opisie przedmiotu zamówienia - Załączniku nr 2, 2.1-2.11 niniejszej umowy, zgodnie z obowiązującymi aktami prawnymi, a w szczególności ustawą z dn. 05.12.2008 r. o zapobieganiu oraz zwalczaniu zakażeń i chorób zakaźnych u ludzi, ustawą z dnia 14.12.2012 r. o odpadach, Zarządzeniami, procedurami i instrukcjami obowiązującymi w SPWSZ, ponosząc za to odpowiedzialność przed organami administracji publicznej, między innymi Inspekcją Sanitarno-Epidemiologiczną, jedynie w zakresie w jakim działania Wykonawcy mają wpływ na wystąpienie ewentualnych nieprawidłowości stwierdzonych przez te organy i instytucje, a wynikają z niewykonania lub nienależytego wykonywania przez Wykonawcę przedmiotu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 przedstawiania Zamawiającemu procedury lub – do wglądu – umów zawartych z wykonawcą w zakresie usługi prania i dezynfekcji mopów oraz odzieży roboczej pracowników Wykonawcy, a także zestawień wykonanych usług nie rzadziej niż raz na kwartał, do 15-tego dnia pierwszego miesiąca każdego kwartału.</w:t>
      </w:r>
    </w:p>
    <w:p>
      <w:pPr>
        <w:pStyle w:val="Normal"/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Wykonawca oświadcza, że dysponuje ilością przeszkolonego personelu, spełniającego wymagania określone w szczegółowym opisie przedmiotu zamówienia (Załączniku nr 2 niniejszej umowy), która zagwarantuje należyte wykonanie przedmiotowej umowy. Ponadto Wykonawca zobowiązany jest do dysponowania minimum jedną osobą - kierownikiem obiektu oraz dodatkowo minimum trzema osobami koordynującymi, zgodnie z załącznikiem nr 5 do umowy (spełniającymi wymagania opisane w szczegółowym opisie przedmiotu zamówienia - Załączniku nr 2 niniejszej umowy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kres czynności kierownika obiektu jak i osób koordynujących oraz wymagania wobec pracowników Wykonawcy zostały opisane w szczegółowym opisie przedmiotu zamówienia - Załączniku nr 2 niniejszej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ykonawca zobowiązany jest do zapewnienia Zamawiającemu stałego kontaktu z osobą/osobami koordynującą/(-ym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do natychmiastowego informowania Zamawiającego o zmianach kadrowych dokonanych w stosunku do osób pełniących funkcję kierownika obiektu i koordynatorów zgodnie z zapisami </w:t>
      </w:r>
      <w:r>
        <w:rPr>
          <w:rFonts w:cs="Tahoma" w:ascii="Tahoma" w:hAnsi="Tahoma"/>
          <w:sz w:val="20"/>
          <w:szCs w:val="20"/>
        </w:rPr>
        <w:t>§ 13 ust 2 pkt 4) niniejszej umowy</w:t>
      </w:r>
      <w:r>
        <w:rPr>
          <w:rFonts w:eastAsia="Tahoma,Bold;Times New Roman" w:cs="Tahoma" w:ascii="Tahoma" w:hAnsi="Tahoma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MATERIAŁY KONIECZNE DO REALIZACJI ZAMÓWIENIA ZE STRONY WYKONAWCY I ZAMAWIAJĄCEGO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uje się zapewnić w cenie usługi materiały i sprzęt opisany w szczegółowym opisie przedmiotu zamówienia - Załączniku nr 2 oraz 4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apewnia swoim pracownikom wszystkie niezbędne materiały do wykonania usługi, w szczególności materiały opisane w Załączniku nr 2 niniejszej umow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DODATKOWE WYMAGANIA ZAMAWIA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Informacja o wymiarach powierzchni, którą zamierza objąć usługą sprzątania, z podziałem na strefy czystości, zgodnie z Planem Higieny SPWSZ stanowi Załącznik nr 2.1 i 2.1.1 do umowy, natomiast informacja o ilości łóżek stanowi Załącznik nr 2.2 do umowy. Wykaz jednostek, zajmujących powierzchnię objętą przedmiotem zmówienia, będzie odpowiednio aktualizowany, w przypadku znaczących zmian organizacyjnych, z zastrzeżeniem ust. 2 pkt. 2.1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60" w:hanging="7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zastrzega sobie prawo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miany (zmniejszenia lub zwiększenia) ilości i rodzaju powierzchni objętej przedmiotem zamówienia w przypadku remontów, modernizacji, przebudowy lub zmian organizacyj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większenia krotności i jakości sprzątania w sytuacji wystąpienia zagrożenia epidemiologicznego i epidemii w konkretnych pomieszczenia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nadzoru i kontroli wykonywania usług przez wyznaczonego pracownika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 zostaną udostępnione,</w:t>
      </w:r>
      <w:r>
        <w:rPr>
          <w:rFonts w:eastAsia="Tahoma,Bold;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wspólnego użytkowania z personelem Zamawiającego, pomieszczenia gospodarczo – porządkowe w oddziałach (brudowniki), pomieszczenie magazynowe oraz pomieszczenie z przeznaczeniem na szatnie personelu Wykonawcy w celu realizacji obowiązków spoczywających na Wykonawcy. Na Wykonawcy spoczywa</w:t>
      </w:r>
      <w:r>
        <w:rPr>
          <w:rFonts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utrzymania porz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ku i wymaganej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tych pomieszczeniach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udostępni, do wspólnego użytkowania z personelem Zamawiającego, pomieszczenia socjalne w obrębie oddział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425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, w miarę możliwości organizacyjnych, udostępni Wykonawcy powierzchnię biurowo – magazynową w ramach odrębnej umowy najmu, stanowiącej Załącznik nr 3 do umowy. Z tytułu zawarcia umowy Wykonawca ponosił będzie koszty czynszu najmu oraz koszty zużycia mediów energetycznych związanych z najmem – wyliczenie zgodnie z załącznikiem do umowy najmu (Załącznik nr 3.1 do umowy).</w:t>
      </w:r>
    </w:p>
    <w:p>
      <w:pPr>
        <w:pStyle w:val="Normal"/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,Bold;Times New Roman" w:cs="Tahoma"/>
          <w:bCs/>
          <w:color w:val="FF0000"/>
          <w:sz w:val="20"/>
          <w:szCs w:val="20"/>
        </w:rPr>
      </w:pPr>
      <w:r>
        <w:rPr>
          <w:rFonts w:eastAsia="Tahoma,Bold;Times New Roman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 tytułu niewykonania lub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umownych rozlic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do okre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enia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ary umownej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a ilo</w:t>
      </w:r>
      <w:r>
        <w:rPr>
          <w:rFonts w:eastAsia="TimesNewRoman;MS Mincho" w:cs="Tahoma" w:ascii="Tahoma" w:hAnsi="Tahoma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procentów karnych. Personel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(pielęgniarka oddziałowa, kierownik jednostki lub osoba odpowiedzialna za daną jednostkę organizacyjną, pielęgniarka epidemiologiczna) w jednostkach organizacyjnych oraz wyznaczeni pracownicy cz</w:t>
      </w:r>
      <w:r>
        <w:rPr>
          <w:rFonts w:eastAsia="TimesNewRoman;MS Mincho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administracyjnej odnotowuj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rzypadki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usługi, zgodnie katalogiem w ust. 4, w Protokole zgłoszenia usługi wykonanej niezgodnie z umową (stanowiącym Załącznik nr 2.8 niniejszej umowy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u wszystkich protokołów w pierwszym dniu robocz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n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po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, pracownik Działu Administracyjno-Gospodarczego przypisze procenty karne (zgodnie z ustalonym katalogiem) za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danego naruszenia w rozpatryw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. Kwot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y umownej 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tanowi</w:t>
      </w:r>
      <w:r>
        <w:rPr>
          <w:rFonts w:eastAsia="TimesNewRoman;MS Mincho"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ny procent karny wyznaczany ze wspomnianych protokołów bi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obliczany z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j kwoty brutto za usługi. Kwota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a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pomniejs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faktur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rozliczeni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yzn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ocenty karne za 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orazowe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w d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u, naliczany od kwoty brutto za miesiąc, w którym wystąpiły nieprawidłowości, zgodnie z </w:t>
      </w:r>
      <w:r>
        <w:rPr>
          <w:rFonts w:cs="Tahoma" w:ascii="Tahoma" w:hAnsi="Tahoma"/>
          <w:bCs/>
          <w:sz w:val="20"/>
          <w:szCs w:val="20"/>
        </w:rPr>
        <w:t>§ 2 ust.2 niniejszej umowy, w następujących wysokościach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utrzymaniu czyst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– 0,5 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wła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ych wyników mikrobiologicznych – 0,5 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zapewnieniu sprzętów, materiałów, odzi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roboczej, itp. niez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ych do realizacji umowy – 0,5 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stosowanie się do procedur i instrukcji obowiązujących w SPWSZ - 0,1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brak pracownika na stanowisku pracy lub alokacja pracownika bez zgody Zamawiającego– 0,5%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mocy przy czynnościach pielęgniarskich -  0,1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zaniedbania stwierdzone przez Zespół Kontroli Za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Szpitalnych – 0,5 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óźnienie wykonania zlecenia przez „tzw. Serwis nocny” powyżej 30 min od momentu zgłoszenia – 0,5 %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ateriałów koniecznych do wykonania zamówienia w poszczególnych jednostkach organizacyjnych, jak również stosowanie niezgodnych z ustalonym wykazem środków do sprzątania i dezynfekcji – dodatkowo 20% wartości zakupionego materiału, nie mniej jednak niż 100,00 zł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nieprawidłowości w gospodarce odpadami</w:t>
      </w:r>
      <w:r>
        <w:rPr>
          <w:rFonts w:cs="Tahoma" w:ascii="Tahoma" w:hAnsi="Tahoma"/>
          <w:sz w:val="20"/>
          <w:szCs w:val="20"/>
        </w:rPr>
        <w:t xml:space="preserve"> – 0,1 %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zgłoszenia zmiany osoby koordynującej – 0,1 %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dodatkowo obci</w:t>
      </w:r>
      <w:r>
        <w:rPr>
          <w:rFonts w:eastAsia="TimesNewRoman;MS Mincho" w:cs="Tahoma" w:ascii="Tahoma" w:hAnsi="Tahoma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n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10 % kwoty wynagrodzenia brutto za całe zamówienie w przypadku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umowy z przyczyn l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po stronie Wykonawcy, którymi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szczegó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upadł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likwidacji lub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firmy Wykonawc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nakazu zaj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m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ku Wykonawc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rozpoc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realizacji przedmiotu umowy lub przerwanie jej kontynuowania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czen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10 % pułapu karnego/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przez trz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go naruszenia postanowi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stanie obciążony kosztami mandatów wynikających z niewłaściwego wykonania przedmiotu zamówienia, nakładanych na Zamawiającego przez instytucje upoważnione do kontroli, w tym Stację Sanitarno – Epidemiologiczną, jeżeli nieprawidłowości te powstały z winy Wykonawc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 xml:space="preserve">Każdy sporządzony Protokół stanowi podstawę do naliczenia kary umownej, co oznacza, że kary podlegają kumulacji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Protokół </w:t>
      </w:r>
      <w:bookmarkStart w:id="0" w:name="OLE_LINK2"/>
      <w:bookmarkStart w:id="1" w:name="OLE_LINK1"/>
      <w:r>
        <w:rPr>
          <w:rFonts w:eastAsia="Tahoma,Bold;Times New Roman" w:cs="Tahoma" w:ascii="Tahoma" w:hAnsi="Tahoma"/>
          <w:sz w:val="20"/>
          <w:szCs w:val="20"/>
        </w:rPr>
        <w:t xml:space="preserve">zgłoszenia usługi wykonanej niezgodnie z umową </w:t>
      </w:r>
      <w:bookmarkEnd w:id="0"/>
      <w:bookmarkEnd w:id="1"/>
      <w:r>
        <w:rPr>
          <w:rFonts w:eastAsia="Tahoma,Bold;Times New Roman" w:cs="Tahoma" w:ascii="Tahoma" w:hAnsi="Tahoma"/>
          <w:sz w:val="20"/>
          <w:szCs w:val="20"/>
        </w:rPr>
        <w:t xml:space="preserve">powinien być podpisany przez osobę sporządzającą protokół w miejscu zdarzen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 przypadku niezgłoszenia się przedstawiciela wykonawcy p</w:t>
      </w:r>
      <w:r>
        <w:rPr>
          <w:rFonts w:cs="Tahoma" w:ascii="Tahoma" w:hAnsi="Tahoma"/>
          <w:sz w:val="20"/>
          <w:szCs w:val="20"/>
        </w:rPr>
        <w:t xml:space="preserve">o upływie 1 (jednego) dnia od sporządzenia protokołu </w:t>
      </w:r>
      <w:r>
        <w:rPr>
          <w:rFonts w:eastAsia="Tahoma,Bold;Times New Roman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>, uznaje się protokół za przyjęty do wiadomości i zaakceptowan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 przypadku, gdy Wykonawca nie sklasyfikuje i nie zagospodaruje odpadów, powstałych w wyniku działalności Wykonawcy, zgodnie z obowiązującymi przepisami, Zamawiający wykona powyższe czynności a kosztami obciąży Wykonawcę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ponosi odpowiedzialność za szkody powstałe w mieniu Zamawiającego, wynikające z niewykonania lub nienależytego wykonania jakichkolwiek obowiązków objętych przedmiotową umową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stwierdzenia wykonania usługi w sposób nieprawidłowy, Wykonawca z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, w wyznaczonym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terminie doprowadzi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omieszczenia do 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stanu sanitarno – epidemiologicznego na własny koszt i własnym staraniem. W przypadku bezskutecznego upływu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ego terminu lub ponownego nieprawidłowego wykonania usługi,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bez koniecz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nownego wezwania Wykonawcy, zleci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 wykonanie usługi innemu podmiotowi, na koszt Wykonawcy. Wykonawca nie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ógł skutecznie kwestionow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nagrodzenia wykonawcy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g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 takim przypadku Zamawiający obciąży Wykonawcę kosztami wykonanej usługi powiększonej o 10%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enie przez Zamawiającego kary umownej następuje poprzez sporządzenie noty księgowej wraz ze wskazaniem podstawy nalicz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kara umowna nie pokryje szkody faktycznie poniesionej, Zamawiający zastrzega sobie prawo  dochodzenia odszkodowania uzupełniającego przewyższającego wysokość kary umownej, dokumentując swoje roszczenia wyliczeniem rzeczywiście poniesionych szkód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być rozwiązana w terminie wcześniejszym przez każdą ze stron z zachowaniem 3 (trzy) miesięcznego okresu wypowiedzenia, którego bieg zaczyna się z początkiem miesiąca następującego po miesiącu, w którym dokonano pisemnego wypowiedzenia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ze skutkiem natychmiastowym z winy Wykonawcy w przypadku: 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zytywnego wyniku badań mikrobiologicznych np. mikrobiologicznych badań środowiskowych lub też mikrobiologicznych badań czystości z rąk personelu podczas 3 dochodzeń epidemiologicznych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raku zapewnienia kierownika obiektu i osób koordynujących na terenie Szpitala, o której mowa w par. 4 ust. 1 umowy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e zastosowania środków wymienionych na liście preparatów (z załącznika nr 6 niniejszej umowy) bądź zastosowanie innych środków niż te wymienione z listy (niespełniających wymagań niniejszej umowy)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nie przedłożenia aktualnego dowodu ubezpieczenia, o których mowa w § 10 ust. 1 niniejszej umowy po okresie jego wygaśnięcia,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gdy łączna wysokość kar, o których mowa w § 7 ust. 3 niniejszej umowy przekroczy, w trzech miesiącach w roku, 10 % miesięcznego wynagrodzenia brutto należnego Wykonawcy z tytułu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rozwiązania umowy na podstawie ust. 2 Zamawiającemu przysługują kary umowne w wysokości 10 % całej wartości umowy, o której mowa w § 2 ust. 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mowa została zawarta na okres 36 miesięcy tj. od ……………. r.  do …………… r.,  jednakże nie dłużej niż do wyczerpania maksymalnej kwoty zobowiązania, o której mowa w § 2 ust. 1 niniejszej umowy. 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7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§ 10</w:t>
      </w:r>
    </w:p>
    <w:p>
      <w:pPr>
        <w:pStyle w:val="Normal"/>
        <w:shd w:fill="FFFFFF" w:val="clear"/>
        <w:spacing w:before="0" w:after="0"/>
        <w:ind w:hanging="147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LISA OC</w:t>
      </w:r>
    </w:p>
    <w:p>
      <w:pPr>
        <w:pStyle w:val="Normal"/>
        <w:shd w:fill="FFFFFF" w:val="clear"/>
        <w:spacing w:lineRule="auto" w:line="240" w:before="0" w:after="0"/>
        <w:ind w:hanging="147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284"/>
        <w:jc w:val="both"/>
        <w:rPr/>
      </w:pPr>
      <w:r>
        <w:rPr>
          <w:rFonts w:cs="Tahoma" w:ascii="Tahoma" w:hAnsi="Tahoma"/>
          <w:spacing w:val="2"/>
          <w:sz w:val="20"/>
          <w:szCs w:val="20"/>
          <w:lang w:eastAsia="ar-SA"/>
        </w:rPr>
        <w:t>Wykonawca zobowiązany będzie</w:t>
      </w:r>
      <w:r>
        <w:rPr>
          <w:rFonts w:cs="Tahoma" w:ascii="Tahoma" w:hAnsi="Tahoma"/>
          <w:b/>
          <w:bCs/>
          <w:spacing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 xml:space="preserve">przez cały okres obowiązywania niniejszej umowy posiadać ubezpieczenie odpowiedzialności cywilnej z tytułu prowadzonej działalności gospodarczej  obejmującej przedmiot umowy oraz posiadania mienia, za szkody powstałe w związku z realizacją przedmiotu umowy a zgłoszone w terminach ustawowo przewidzianych </w:t>
      </w:r>
      <w:r>
        <w:rPr>
          <w:rFonts w:cs="Tahoma" w:ascii="Tahoma" w:hAnsi="Tahoma"/>
          <w:strike/>
          <w:spacing w:val="-1"/>
          <w:sz w:val="20"/>
          <w:szCs w:val="20"/>
          <w:lang w:eastAsia="ar-SA"/>
        </w:rPr>
        <w:t> 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> z sumą gwarancyjną nie niższą niż 3.000.000,00 zł (trzy milion złotych) na jedno i wszystkie zdarzenia w okresie ubezpieczenia. U</w:t>
      </w:r>
      <w:r>
        <w:rPr>
          <w:rFonts w:cs="Tahoma" w:ascii="Tahoma" w:hAnsi="Tahoma"/>
          <w:sz w:val="20"/>
          <w:szCs w:val="20"/>
          <w:lang w:eastAsia="ar-SA"/>
        </w:rPr>
        <w:t>bezpieczenie odpowiedzialności cywilnej obejmować będzie odpowiedzialność cywilną deliktową i  kontraktową za szkody osobowe i rzeczowe oraz ich następstwa i spełniać będzie następujące warunki:</w:t>
      </w:r>
    </w:p>
    <w:p>
      <w:pPr>
        <w:pStyle w:val="Normal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obejmować będzie szkody</w:t>
      </w:r>
      <w:r>
        <w:rPr>
          <w:rFonts w:cs="Tahoma" w:ascii="Tahoma" w:hAnsi="Tahoma"/>
          <w:spacing w:val="-2"/>
          <w:sz w:val="20"/>
          <w:szCs w:val="20"/>
          <w:lang w:eastAsia="ar-SA"/>
        </w:rPr>
        <w:t xml:space="preserve"> powstałe w wyniku rażącego niedbalstwa,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wadliwego wykonania usług, w tym po przekazaniu przedmiotu usługi,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przeniesienia chorób zakaźnych i zakażeń,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obejmować będzie szkody w mieniu przekazanym w celu wykonania usługi - dopuszczony podlimit nie niższy niż 300.000,00 zł na jedno i wszystkie zdarzenia w okresie ubezpieczenia,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powstałe w nieruchomościach, z których wykonawca korzysta na podstawie umowy najmu, dzierżawy, użytkowania, użyczenia lub innej podobnej formy korzystania z cudzej rzeczy -  dopuszczony podlimit nie niższy niż 100.000,00 zł na jedno i wszystkie zdarzenia w okresie ubezpieczenia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przypadku realizacji niniejszej umowy z udziałem podwykonawców  ubezpieczenie obejmować będzie szkody wyrządzone przez podwykonawców,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o umowy ubezpieczenia może być wprowadzona ewentualna franszyza integralna / redukcyjna/ udział własny w wysokości nie wyższej niż 2.000,00 zł lub franszyza redukcyjna / udział własny w wysokości nie wyższej niż 10% wypłacanego odszkodowania,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i) </w:t>
      </w:r>
      <w:r>
        <w:rPr>
          <w:rFonts w:cs="Tahoma" w:ascii="Tahoma" w:hAnsi="Tahoma"/>
          <w:spacing w:val="-3"/>
          <w:sz w:val="20"/>
          <w:szCs w:val="20"/>
          <w:lang w:eastAsia="ar-SA"/>
        </w:rPr>
        <w:t xml:space="preserve">nie dopuszcza się stosowania limitów odpowiedzialności poniżej wymaganej minimalnej sumy </w:t>
      </w:r>
      <w:r>
        <w:rPr>
          <w:rFonts w:cs="Tahoma" w:ascii="Tahoma" w:hAnsi="Tahoma"/>
          <w:sz w:val="20"/>
          <w:szCs w:val="20"/>
          <w:lang w:eastAsia="ar-SA"/>
        </w:rPr>
        <w:t>gwarancyjnej w stosunku do wymaganego zakresu ubezpieczenia określonego powyżej, za wyjątkiem wyraźnie dopuszczonych podlimitów.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e odstępstwa od warunków ubezpieczenia określonych powyżej w ust. 1 możliwe będą po uzgodnieniu z Zamawiającym i wyłącznie w przypadku wystąpienia ważnego powodu, w szczególności w przypadku wykazania przez Wykonawcę, iż uzyskanie ubezpieczenia spełniającego określone powyżej wymagania nie było dostępne na rynku bądź w przypadku, gdy ewentualne odstępstwa nie wpłyną znacząco na zakres ochrony ubezpieczeniowej.</w:t>
      </w:r>
    </w:p>
    <w:p>
      <w:pPr>
        <w:pStyle w:val="Normal"/>
        <w:numPr>
          <w:ilvl w:val="0"/>
          <w:numId w:val="17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ykonawca dostarczy Zamawiającemu dowód ubezpieczenia, o którym mowa w ust. 1 powyżej wraz </w:t>
        <w:br/>
        <w:t>z 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 przypadku wygaśnięcia ubezpieczenia w trakcie trwania niniejszej umowy Wykonawca zobowiązuje się przedkładać Zamawiającemu, bez odrębnego wezwania, dowód ubezpieczenia, o którym mowa  w ust. 1 na kolejny okres, a na żądanie  Zamawiającego także ogólne warunki ubezpieczenia obowiązujące w umowie ubezpieczenia oraz wniosek ubezpieczeniowy stanowiący podstawę zawarcia umowy ubezpieczenia (jeżeli taki występuje), nie później niż na 3 dni przed wygaśnięciem poprzedniej umowy ubezpieczenia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 w:before="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 w:before="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e wywiązanie się z obowiązków opisanych w ust. 1- 4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 w:before="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konawca na żądanie Zamawiającego dostarczy pisemne zaświadczenie sporządzone przez ubezpieczyciela udzielającego ochrony w zakresie ubezpieczenia, o którym mowa w ust. 1, o aktualnej wysokości sumy gwarancyjnej oraz o zdarzeniach, wskutek których suma gwarancyjna uległa lub może ulec pomniejszeniu lub wyczerpaniu. Wykonawca udziela Zamawiającemu nieodwołalnego pełnomocnictwa do uzyskania informacji wskazanych w zdaniu poprzednim bezpośrednio od zakładu ubezpieczeń ubezpieczającego Wykonawcę.</w:t>
      </w:r>
    </w:p>
    <w:p>
      <w:pPr>
        <w:pStyle w:val="Normal"/>
        <w:suppressAutoHyphens w:val="true"/>
        <w:autoSpaceDE w:val="false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5 % przewidywanej wartości brutto przedmiotu umowy wynikającej z niniejszej umowy i wynoszącego ……………….. zł   /słownie: ………………………………………………… 00/100 zł 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Kierownik Działu Administracyjno - Gospodarczego tel. kont. 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odpisywania Protokołów </w:t>
      </w:r>
      <w:r>
        <w:rPr>
          <w:rFonts w:eastAsia="Tahoma,Bold;Times New Roman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 xml:space="preserve"> w imieniu Zamawiającego są osoby 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obiektu ze strony Wykonawcy jest: Pan/Pani …………………..………… tel. kont. .…………………..…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/(-ami), </w:t>
      </w:r>
      <w:r>
        <w:rPr>
          <w:rFonts w:eastAsia="Tahoma,Bold;Times New Roman" w:cs="Tahoma" w:ascii="Tahoma" w:hAnsi="Tahoma"/>
          <w:sz w:val="20"/>
          <w:szCs w:val="20"/>
        </w:rPr>
        <w:t xml:space="preserve">upoważnioną/(-ymi) ze strony Wykonawcy do podpisywania Protokołów zgłoszenia usługi wykonanej niezgodnie z umową </w:t>
      </w:r>
      <w:r>
        <w:rPr>
          <w:rFonts w:cs="Tahoma" w:ascii="Tahoma" w:hAnsi="Tahoma"/>
          <w:sz w:val="20"/>
          <w:szCs w:val="20"/>
        </w:rPr>
        <w:t xml:space="preserve">– Koordynatorem/(-ami) jest/są:  </w:t>
      </w:r>
    </w:p>
    <w:p>
      <w:pPr>
        <w:pStyle w:val="Akapitzlist"/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(kierownika obiektu oraz osób koordynujących) na inną niż wskazaną w ofercie (spełniającą wymagania SIWZ). Zmiana taka dopuszczalna jest wówczas, gdy Wykonawca udowodni, że proponowany osoba spełnia wymagania SIWZ oraz uzyska pisemną zgodę Zamawiającego na taką zmianę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mianę preparatu dezynfekcyjnego na inny niż wskazany w ofercie – liście preparatów (spełniający wymagania SIWZ). Zmiana taka dopuszczalna jest tylko wówczas, gdy Wykonawca udowodni, że proponowany preparat odpowiada wymaganiom SIWZ i uzyska pisemną zgodę Zamawiającego na </w:t>
      </w:r>
      <w:r>
        <w:rPr>
          <w:rFonts w:cs="Tahoma" w:ascii="Tahoma" w:hAnsi="Tahoma"/>
          <w:bCs/>
          <w:sz w:val="20"/>
          <w:szCs w:val="20"/>
        </w:rPr>
        <w:t>taką zmianę oraz w sytuacjach podwyższonego reżimu sanitarno-epidemiologicznego (wskazane przez Zamawiającego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y </w:t>
      </w:r>
      <w:r>
        <w:rPr>
          <w:rFonts w:cs="Tahoma" w:ascii="Tahoma" w:hAnsi="Tahoma"/>
          <w:sz w:val="20"/>
          <w:szCs w:val="20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2 ust. 3-5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z dnia 10 października 2002 r. o minimalnym wynagrodzeniu za pracę,*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y </w:t>
      </w:r>
      <w:r>
        <w:rPr>
          <w:rFonts w:cs="Tahoma" w:ascii="Tahoma" w:hAnsi="Tahoma"/>
          <w:sz w:val="20"/>
          <w:szCs w:val="20"/>
        </w:rPr>
        <w:t>zasad podlegania ubezpieczeniom społecznym lub ubezpieczeniu zdrowotnemu lub wysokości stawki składki na ubezpieczenia społeczne lub zdrowotne,*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*jeżeli zmiany te będą miały wpływ na koszty wykonania zamówienia przez wykonawcę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6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1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owierzchnia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1 do SIWZ)</w:t>
      </w:r>
    </w:p>
    <w:p>
      <w:pPr>
        <w:pStyle w:val="Normal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2.1.1 - </w:t>
      </w:r>
      <w:r>
        <w:rPr>
          <w:rFonts w:eastAsia="Tahoma,Bold;Times New Roman" w:cs="Tahoma" w:ascii="Tahoma" w:hAnsi="Tahoma"/>
          <w:sz w:val="20"/>
          <w:szCs w:val="20"/>
        </w:rPr>
        <w:t xml:space="preserve">Powierzchnia stref sanitarnych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1.1 do SIWZ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2.1.2 – </w:t>
      </w:r>
      <w:r>
        <w:rPr>
          <w:rFonts w:eastAsia="Tahoma,Bold;Times New Roman" w:cs="Tahoma" w:ascii="Tahoma" w:hAnsi="Tahoma"/>
          <w:sz w:val="20"/>
          <w:szCs w:val="20"/>
        </w:rPr>
        <w:t xml:space="preserve">Powierzchnia – wykładziny elektroprzewodzące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1.2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988" w:hanging="1988"/>
        <w:jc w:val="both"/>
        <w:rPr>
          <w:rFonts w:ascii="Tahoma" w:hAnsi="Tahoma" w:eastAsia="Tahoma,Bold;Times New Roman" w:cs="Tahoma"/>
          <w:sz w:val="20"/>
          <w:szCs w:val="20"/>
          <w:highlight w:val="yellow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Załącznik nr 2.2 - Ilość łóżek, ilość pacjentów w okresie 1 miesiąca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2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łącznik nr 2.3</w:t>
        <w:tab/>
        <w:t xml:space="preserve"> - Doczyszczanie okresowe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3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łącznik nr 2.4</w:t>
        <w:tab/>
        <w:t xml:space="preserve"> - Okna, drzwi, osprzęt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4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5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lan Higieny SPWSZ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5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Załącznik nr 2.5.1 - Szczegółowe określenie godzin sprzątania w poszczególnych strefach (Załącznik nr 1.5.1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</w:t>
      </w:r>
      <w:r>
        <w:rPr>
          <w:rFonts w:eastAsia="Tahoma,Bold;Times New Roman" w:cs="Tahoma" w:ascii="Tahoma" w:hAnsi="Tahoma"/>
          <w:bCs/>
          <w:sz w:val="20"/>
          <w:szCs w:val="20"/>
        </w:rPr>
        <w:t>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5.2 – Wzór harmonogramu</w:t>
      </w:r>
      <w:r>
        <w:rPr>
          <w:rFonts w:eastAsia="Tahoma,Bold;Times New Roman" w:cs="Tahoma" w:ascii="Tahoma" w:hAnsi="Tahoma"/>
          <w:sz w:val="20"/>
          <w:szCs w:val="20"/>
        </w:rPr>
        <w:t xml:space="preserve">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5.2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6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Instrukcja postępowania z odpadami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6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7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Instrukcja postępowania z bielizną szpitalną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7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8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 xml:space="preserve">Protokół zgłoszenia usługi wykonanej niezgodnie z umową </w:t>
      </w:r>
      <w:r>
        <w:rPr>
          <w:rFonts w:eastAsia="Tahoma,Bold;Times New Roman" w:cs="Tahoma" w:ascii="Tahoma" w:hAnsi="Tahoma"/>
          <w:bCs/>
          <w:sz w:val="20"/>
          <w:szCs w:val="20"/>
        </w:rPr>
        <w:t>(Załącznik nr 1.8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9</w:t>
        <w:tab/>
        <w:t xml:space="preserve"> - </w:t>
      </w:r>
      <w:r>
        <w:rPr>
          <w:rFonts w:eastAsia="Tahoma,Bold;Times New Roman" w:cs="Tahoma" w:ascii="Tahoma" w:hAnsi="Tahoma"/>
          <w:sz w:val="20"/>
          <w:szCs w:val="20"/>
        </w:rPr>
        <w:t>Instrukcja czyszczenia wykładziny homogenicznej z zabezpieczeniem Evercare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 xml:space="preserve">TM </w:t>
      </w:r>
      <w:r>
        <w:rPr>
          <w:rFonts w:eastAsia="Tahoma,Bold;Times New Roman" w:cs="Tahoma" w:ascii="Tahoma" w:hAnsi="Tahoma"/>
          <w:bCs/>
          <w:sz w:val="20"/>
          <w:szCs w:val="20"/>
        </w:rPr>
        <w:t xml:space="preserve">(Załącznik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</w:t>
      </w:r>
      <w:r>
        <w:rPr>
          <w:rFonts w:eastAsia="Tahoma,Bold;Times New Roman" w:cs="Tahoma" w:ascii="Tahoma" w:hAnsi="Tahoma"/>
          <w:bCs/>
          <w:sz w:val="20"/>
          <w:szCs w:val="20"/>
        </w:rPr>
        <w:t>nr 1.9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 xml:space="preserve">Załącznik nr 2.10 - Szacunkowa ilość rocznego zapotrzebowania, rodzaje i parametry ręczników papierowych </w:t>
      </w:r>
    </w:p>
    <w:p>
      <w:pPr>
        <w:pStyle w:val="Normal"/>
        <w:tabs>
          <w:tab w:val="clear" w:pos="708"/>
          <w:tab w:val="left" w:pos="792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ab/>
        <w:tab/>
        <w:t>i papieru toaletowego (Załącznik nr 1.10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843" w:hanging="1843"/>
        <w:jc w:val="both"/>
        <w:rPr/>
      </w:pPr>
      <w:r>
        <w:rPr>
          <w:rFonts w:eastAsia="Tahoma,Bold;Times New Roman" w:cs="Tahoma" w:ascii="Tahoma" w:hAnsi="Tahoma"/>
          <w:bCs/>
          <w:sz w:val="20"/>
          <w:szCs w:val="20"/>
        </w:rPr>
        <w:t>Załącznik nr 2.11 - Szacunkowa ilość rocznego zapotrzebowania, rodzaje i parametry worków sanitarnych oraz wzór etykiety na worki (Załącznik nr 1.1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ałącznik nr 3 - Umowa najmu (Załącznik nr 5.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.1 -  Koszty dostaw mediów (Załącznik nr 5.2 do SIWZ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4 – wykaz urządzeń (Załącznik nr 7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wykaz osób (Załącznik nr 8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 – lista preparatów do dezynfekcj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56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7 – kopia polisy ubezpieczeniowej wykonawc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od odpowiedzialności cywilnej w zakresie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rowadzonej działalności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82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ahoma" w:hAnsi="Tahoma" w:eastAsia="Tahoma,Bold;Times New Roman" w:cs="Tahoma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eastAsia="Tahoma,Bold;Times New Roman" w:cs="Tahoma"/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ahoma" w:hAnsi="Tahoma" w:eastAsia="Tahoma,Bold;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rFonts w:ascii="Tahoma" w:hAnsi="Tahoma" w:eastAsia="Tahoma,Bold;Times New Roman" w:cs="Tahoma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ahoma" w:hAnsi="Tahoma" w:eastAsia="Tahoma,Bold;Times New Roman" w:cs="Tahoma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eastAsia="Tahoma,Bold;Times New Roman" w:cs="Tahoma"/>
      <w:b w:val="false"/>
    </w:rPr>
  </w:style>
  <w:style w:type="character" w:styleId="WW8Num16z1">
    <w:name w:val="WW8Num16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Tahoma" w:hAnsi="Tahoma" w:eastAsia="Tahoma,Bold;Times New Roman" w:cs="Tahoma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ahoma" w:hAnsi="Tahoma" w:eastAsia="Tahoma,Bold;Times New Roman" w:cs="Tahoma"/>
      <w:b w:val="false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19z1">
    <w:name w:val="WW8Num19z1"/>
    <w:qFormat/>
    <w:rPr>
      <w:rFonts w:ascii="Tahoma" w:hAnsi="Tahoma" w:eastAsia="Tahoma,Bold;Times New Roman" w:cs="Tahoma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ahoma" w:hAnsi="Tahoma" w:eastAsia="Tahoma,Bold;Times New Roman" w:cs="Tahoma"/>
      <w:b w:val="false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>
      <w:rFonts w:ascii="Tahoma" w:hAnsi="Tahoma" w:eastAsia="Tahoma,Bold;Times New Roman" w:cs="Tahoma"/>
      <w:b w:val="false"/>
      <w:sz w:val="20"/>
      <w:szCs w:val="20"/>
    </w:rPr>
  </w:style>
  <w:style w:type="character" w:styleId="WW8Num25z1">
    <w:name w:val="WW8Num25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eastAsia="Tahoma,Bold;Times New Roman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Agnieszka</dc:creator>
  <dc:description/>
  <cp:keywords/>
  <dc:language>en-US</dc:language>
  <cp:lastModifiedBy>Marta Potiechin-Nowak</cp:lastModifiedBy>
  <cp:lastPrinted>2015-09-02T09:17:00Z</cp:lastPrinted>
  <dcterms:modified xsi:type="dcterms:W3CDTF">2015-09-03T07:21:00Z</dcterms:modified>
  <cp:revision>27</cp:revision>
  <dc:subject/>
  <dc:title/>
</cp:coreProperties>
</file>