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BFBFBF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. System monitoringu neurofizjologicznego – 33.16.10.00-6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760"/>
        <w:gridCol w:w="1417"/>
      </w:tblGrid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ztuk/op/kpl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</w:tr>
      <w:tr>
        <w:trPr>
          <w:trHeight w:val="36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cja bazowa jezdna zawierająca  komputer stacjonarny ( umożliwiający wykorzystanie wszystkich funkcji systemu ) o parametrach nie gorszych niz procesor  2.8GHz, pamięć RAM 4096MB, dysk twardy 2x320GB, nagrywarka CD/DVD, LANx2, USBx6, wejścia C-Video i S-Video), klawiatura i mysz, monitor LCD 22", wysokiej jakości głośniki stereo, kolorowa drukarka, wózek aparaturowy ( wbudowany medyczny transformator separujący, stałe ramię na monitor, szuflada na klawiaturę, półka na mysz, szyna na wzmacniacze wejściowe, koła antystatyczne - przednie z blokadą). Głowica wejściowa (24 wejścia ) zawierająca wzmacniacze modalności: EEG ( 8Ch ), EMG ( 16Ch), CMAP, SEP, MEP, AEP  ( 2Ch); szerokość pasma 0.5-5000Hz, próbkowanie 20kHz, rozdzielczość 16 bitów. Stałoprądowy stymulator elektryczny, stymulacja: DNS, NAP, SEP; 8 kanałów, impulsy dodatnie, ujemne, naprzemienne, częstotliwość 0.1-1000Hz, prąd max. 220mA, programowanie szerokości i ilości impulsów stymulujących : 2-9 impulsów, 50-2000  µs; niezależny kanał do stymulacji bezpośredniej DNS 0.05-15mA, 0.1-999Hz.  ISIS EEG-SEP-AEP moduł USB , 8 wejść w konfiguracji referencyjnej, wtyczka typu Redel ( 1szt. ), wbudowany stymulator elektryczno-</w:t>
              <w:br/>
              <w:t>cisnieniowy, 2 kanały, natężenie stymulacji 30-95dB, max. napięcie na wyjściu</w:t>
              <w:br/>
              <w:t>2,5Vrms, impedancja 10Ohm, tryby pracy: podcisnienie, nadciśnienie,</w:t>
              <w:br/>
              <w:t>naprzemiennie, szum, gauss-burst, chirp, cl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kpl</w:t>
            </w:r>
          </w:p>
        </w:tc>
      </w:tr>
      <w:tr>
        <w:trPr>
          <w:trHeight w:val="7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ł wzmacniacza do mikrorekordingu 5 kanałowy.</w:t>
              <w:br/>
              <w:t>Wzmacniacz w wersji USB, pięć kanałów do mikrorekordingu i makrostymulacji.</w:t>
              <w:br/>
              <w:t>Zintegrowany pomiar głębokości posuwu microdri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kpl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IS MER software, oprogramowanie do mikrorekording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zt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ód odprowadzający do mikroelektrod firmy Medtroni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szt</w:t>
            </w:r>
          </w:p>
        </w:tc>
      </w:tr>
      <w:tr>
        <w:trPr>
          <w:trHeight w:val="1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adaptacyjny MicroDrive do systemu stereotaktycznego Leksell.</w:t>
              <w:br/>
              <w:t>Skład:</w:t>
              <w:br/>
              <w:t>Adaptacja posuwu do ramy stereotaktycznej Leksell. Posuw  manualny mikroelektrod o zasięgu 40mm. Uchwyt elektrod micro-macro, uchwyt elektrod DBS, klucz wielofunkcyjny, pudełko sterylizacyjne, mandryn do fantomu, liniał do elektrod DB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kpl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crodrive, posuw manualny o zasięgu 40m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kpl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nda bipolarna koncentryczna bagnetowa do guzów kąta mm. ( dł. robocza 13cm, dł. całk. 23,5 cm), produkt autoklawowal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zt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ód do sond stymulacyjnych, dł. 4m, produkt  autoklawowal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szt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seta sterylizacyjna ( wymiary wew. 267x159x16mm ) z tworzywa sztucz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szt</w:t>
            </w:r>
          </w:p>
        </w:tc>
      </w:tr>
      <w:tr>
        <w:trPr>
          <w:trHeight w:val="7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nda bipolarna widełkowa typu Cortex ( dwie kulki o śr. 2 mm, dł. robocza 4,5 cm, dł. całkowita 15 cm, przewód 3m ) do bezpośredniej stymulacji mięśni, produkt jednorazowy. Opakowanie zbiorcze  zawierające 10 osobno sterylnie pakowanych sztu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op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ąbka do słuchawek, żółta, wielkość  standardowa, opakowanie zbiorcze zawierające 50 sztu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op</w:t>
            </w:r>
          </w:p>
        </w:tc>
      </w:tr>
      <w:tr>
        <w:trPr>
          <w:trHeight w:val="5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nda monopolarna  elastyczna z kulką ( śr. kulki 2,0mm, dł. robocza 6cm ) do bezpośredniej stymulacji nerwów, produkt autoklawowal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zt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apter do sondy monopolarnej z igłą ( drugi biegun ), produkt autoklawowal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zt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da FSR 02 do stymulacji lub odbioru potencjałów wewnątrz/zewnątrz rdzeniowych typu D-wave, dł. 1,0m, śr. 1mm, zakończenia typu touchproof, produkt jednorazowy. Opakowanie zbiorcze zawierające 5 osobno pakowanych sztu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op</w:t>
            </w:r>
          </w:p>
        </w:tc>
      </w:tr>
      <w:tr>
        <w:trPr>
          <w:trHeight w:val="7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dy podskórne igłowe spiralne typu korkociąg, średnica 0,6mm, przewód dł. 1m, wtyczka touchproof 1,5mm, komplet 6 elektrod ( czerwona, zielona, żółta, niebieska, czarna, biała); produkt jednorazowy. Opakowanie zbiorcze zawierające 10 kompletów=60sztu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op</w:t>
            </w:r>
          </w:p>
        </w:tc>
      </w:tr>
      <w:tr>
        <w:trPr>
          <w:trHeight w:val="5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dy igłowe typu Trygon ( dł. igły 15mm, dł. przewodu 1m ), sterylna para, kolory przewodów: żółty/czarny w przeplocie. Opakowanie zawierające 10 sterylnych par z uchwyt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 op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dy igłowe typu Trygon ( dł. igły 20mm, dł. przewodu 1,5m ), sterylna para, kolory przewodów: czerwony/czarny w przeplocie. Opakowanie zawierające 10 sterylnych par z uchwyt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op</w:t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da referencyjna typu Trygon ( dł. igły 20mm, dł. przewodu 1,5m 0, wtyczka typu touchproof 1,5mm, zielona. Opakowanie zawierające 10 sterylnych sztu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 op</w:t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a elektrod igłowych ( dł. igły 6mm, dł. przewodu 150cm ), wtyczka typu touchproof 1,5mm, przewód w przeplocie. Opakowanie zawierające 10 sterylnych p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op</w:t>
            </w:r>
          </w:p>
        </w:tc>
      </w:tr>
      <w:tr>
        <w:trPr>
          <w:trHeight w:val="5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da igłowa  typu Trygon ( dł. igły 15mm, dł. przewodu  100 cm ), wtyczka typu touchproof 1,5mm, przewód niebieski. Opakowanie zawierające 10 sterylnych sztu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 op</w:t>
            </w:r>
          </w:p>
        </w:tc>
      </w:tr>
      <w:tr>
        <w:trPr>
          <w:trHeight w:val="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nda bipolarna  widelec prosta ( dł. robocza 4,5cm, dł. całkowita 15cm, przewód 3m ) do bezpośredniej stymulacji nerwów. Opakowanie zawierające 10 sterylnych sztu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op</w:t>
            </w:r>
          </w:p>
        </w:tc>
      </w:tr>
      <w:tr>
        <w:trPr>
          <w:trHeight w:val="6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da naklejana na rurkę intubacyjną 7-9, powierzchnia elektrody: 37x37mm, w komplecie elektroda referencyjna. Opakowanie zawierające 10 sterylnych sztu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op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ód do elektrody naklejanej na rurkę intubacyjną. Produkt wielorazowego użytk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zt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likator do podania elektrod, kabel 1,5m, zakończenie 1,5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szt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ktrody do aplikatora, 6mm, produkt jednorazowy, w jednym opakowaniu 10 sterylnych sztu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op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  <w:highlight w:val="cyan"/>
        </w:rPr>
      </w:pPr>
      <w:r>
        <w:rPr>
          <w:rFonts w:cs="Tahoma" w:ascii="Tahoma" w:hAnsi="Tahoma"/>
          <w:b/>
          <w:sz w:val="18"/>
          <w:szCs w:val="18"/>
          <w:highlight w:val="cyan"/>
        </w:rPr>
        <w:t>Zadanie nr 2. Zestawy do drenażu ( CPV:33.19.00.00-8 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61"/>
        <w:gridCol w:w="1483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   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drenażu komorow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drenażu lędźwiowego zewnętrzneg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/warunki techniczne znajdują się w załączniku nr 1A-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nie nr 3. Zestaw do stabilizacji dynamicznej wyrostków kolczystych przy pomocy wkładki silikonowej  ( CPV: 33.18.41.00-4 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   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stabilizacji  dynamicznej wyrostków kolczystych przy pomocy wkładki silikonowej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parametry/warunki techniczne znajdują się w załączniku nr 1A-3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–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danie nr 4. Zestaw  do  kyfoplastyki  –  zestaw  do  przezskórnej  stabilizacji  i rekonstrukcji  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</w:t>
      </w:r>
      <w:r>
        <w:rPr>
          <w:rFonts w:cs="Tahoma" w:ascii="Tahoma" w:hAnsi="Tahoma"/>
          <w:b/>
          <w:sz w:val="18"/>
          <w:szCs w:val="18"/>
        </w:rPr>
        <w:t xml:space="preserve">złamanych  trzonów  kręgosłupa  w  odcinku  piersiowym i  lędźwiowym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</w:t>
      </w:r>
      <w:r>
        <w:rPr>
          <w:rFonts w:cs="Tahoma" w:ascii="Tahoma" w:hAnsi="Tahoma"/>
          <w:b/>
          <w:sz w:val="18"/>
          <w:szCs w:val="18"/>
        </w:rPr>
        <w:t>CPV:  33.19.00.00-8 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kpl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kyfoplastyki – zestaw do przezskórnej stabilizacji i rekonstrukcji złamanych trzonów kręgosłupa w odcinku piersiowym i lędźwiowy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4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nie nr 5.  Zestaw do mocowania pokrywy czaszki ( CPV: 33.19.00.00-8 )</w:t>
        <w:tab/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   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mocowania pokrywy czaszk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/warunki techniczne znajdują się w załączniku nr 1A-5 do SIWZ, które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 ofercie asortymentowo - cenowej należy podać cenę jednostkową za 1 zestaw/ sztukę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Znak sprawy: NZ/220/81/2015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Znak Znak1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171">
    <w:name w:val="Znak Znak171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1">
    <w:name w:val="Znak Znak81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Tahoma"/>
      <w:kern w:val="2"/>
      <w:sz w:val="22"/>
      <w:lang w:val="pl-PL"/>
    </w:rPr>
  </w:style>
  <w:style w:type="character" w:styleId="ZnakZnak2">
    <w:name w:val="Znak Znak2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bCs/>
      <w:color w:val="000000"/>
      <w:lang w:val="en-US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0:00Z</dcterms:created>
  <dc:creator>Agnieszka Wielgosz</dc:creator>
  <dc:description/>
  <cp:keywords/>
  <dc:language>en-US</dc:language>
  <cp:lastModifiedBy>Marta Potiechin-Nowak</cp:lastModifiedBy>
  <cp:lastPrinted>2015-09-29T12:24:00Z</cp:lastPrinted>
  <dcterms:modified xsi:type="dcterms:W3CDTF">2015-10-12T12:06:00Z</dcterms:modified>
  <cp:revision>37</cp:revision>
  <dc:subject/>
  <dc:title/>
</cp:coreProperties>
</file>