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odczynników wraz z dzierżawą analizatora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8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gnieszka Wielgosz</cp:lastModifiedBy>
  <cp:lastPrinted>2015-01-16T13:50:00Z</cp:lastPrinted>
  <dcterms:modified xsi:type="dcterms:W3CDTF">2015-08-18T07:04:00Z</dcterms:modified>
  <cp:revision>2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