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1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est TPHA – możliwość wykrywania p-ciał p/ Treponema pallidum  w płynie mózgowo - rdzeniowym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riał kontrolny: normalny i patologiczny w postaci płynnej  – 10 pkt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2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2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ożliwość wykonywania badań w materiale: płyny z jam ciała (w tym płyn mózgowo – rdzeniowy) oraz pomiar 5-DIFF wraz z retykulocytami w obu analizatorach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znaczanie w płynie mózgowo – rdzeniowym liczby leukocytów wraz z różnicowaniem na jedno i wielojądrzaste (test IVD)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3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3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ożliwość dostawiania odczynników i  kuwet pomiarowych w trakcie pracy analizatora 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Liniowość dla testu PT: minimum do 300 sekund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Liniowość dla testu APTT: minimum do 400 sekund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dajność analizatorów – minimum 200 oznaczeń PT w ciągu godziny oraz 150 APTT  w ciągu godziny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4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4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la wszystkich analizatorów przegląd miesięczny przeprowadzany przez autoryzowany serwis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dać proponowany harmonogram przeglądów dla wszystkich analizatorów w czasie trwania umow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odłączenie 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  <w:lang w:eastAsia="pl-PL"/>
              </w:rPr>
              <w:t>w ciągu miesiąca od daty rozpoczęcia umowy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analizatora ABL90 Flex firmy Radiometer będącego własnością SPWSZ do zdalnego systemu zarządzania aparatami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możliwości podłączenia analizatora do proponowanego przez Wykonawcę systemu na podstawie instrukcji obsługi lub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7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la każdego z analizatorów przeznaczona odrębna seria materiału kontrolnego i maksymalnie 3 serie w ciągu  trwania umow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Wpisać serie materiału kontrolnego na najbliższy rok dla wszystkich analizatorów z podaniem terminu ważnoś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3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5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5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etoda oznaczania - agregometria impedancyjna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 ob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ksymalna ilość próbki krwi użytej do pomiaru 1 testu:  500 ul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6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6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olejny (trzeci) oferowany analizator immunochemiczny wpięty w linię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wizualiz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3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zas oznaczenia Troponiny wysokoczułej – maksymalnie 12 minut.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3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pewnienie ciągłości obiegu próbki bez konieczności jej przenoszenia od momentu wstawienia do sortera do momentu jej archiwizacji.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wizualiz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2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cena jakościowa pobranego materiału w systemie preanalitycznym pod kątem: objętości pobranego materiału oraz możliwości interferencji analitycznych: hemoliza, lipemia, hiperbilirubinemia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2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14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dwóch aparatów biochemicznych ujęta razem, a nie każdego z osobna - powyżej 2500 testów (bez modułu ISE) w ciągu godziny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twierdzenie na podstawie instruk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2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lość pozycji odczynnikowych we wszystkich oferowanych analizatorach  immunochemicznych – powyżej 50.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instruk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2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ewnienie proaktywnego serwisu – bieżące monitorowanie pracy analizatorów w celu zapobiegan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wario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twierdzenie na podstawie instruk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2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pewnienie w trakcie umowy kontroli międzylaboratoryjnej DEQAS w latach 2016-2018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oświadcze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ewnienie oznaczania kortyzolu w ślini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pewnienie oznaczania PTH (1-84) – test III generacji – do swoistego oznaczania biologicznie nieprzetworzonych PTH, czyli PTH 1-84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ewnienie oznaczania HCG  jednym testem wykrywającym natywny HCG i wolną podjednostkę β (wykrycie i monitorowanie ciąży </w:t>
            </w:r>
            <w:r>
              <w:rPr>
                <w:rFonts w:eastAsia="NimbusSanL-RegCon;MS Mincho" w:cs="Tahoma" w:ascii="Tahoma" w:hAnsi="Tahoma"/>
                <w:sz w:val="20"/>
                <w:szCs w:val="20"/>
              </w:rPr>
              <w:t>oraz wykrywanie komórek nowotworowych produkujących hCG w jajnikach, łożysku lub jądrach.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7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7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akowania odczynników – maksymalnie 60 testów 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ulotek wszystkich odczynników wymienionych w oferc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wałość odczynników  po otwarciu opakowania nie krótsza niż trwałość podana jako termin ważności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ulotek wszystkich odczynników wymienionych w oferc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8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8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rametr oce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ontrola dodatnia w każdym opakowaniu 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Potwierdzenie na podstawie ulo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9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9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336"/>
        <w:gridCol w:w="3543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ter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max 5 dni robocz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dni –   0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dni –  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  - 1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podanie oferowanego parametru.  Nie wypełnienie tabeli (nie podanie parametru) spowoduje, iż oferta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trzyma „0” punktów jakościowych.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Znak sprawy: NZ/220/78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708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Lucida Grande CE;Arial Unicode MS"/>
      <w:kern w:val="2"/>
      <w:sz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DejaVu Sans;Times New Roman" w:hAnsi="DejaVu Sans;Times New Roman" w:eastAsia="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Lucida Grande CE;Arial Unicode MS" w:hAnsi="Lucida Grande CE;Arial Unicode MS" w:eastAsia="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Agnieszka Wielgosz</dc:creator>
  <dc:description/>
  <cp:keywords/>
  <dc:language>en-US</dc:language>
  <cp:lastModifiedBy>Agnieszka Wielgosz</cp:lastModifiedBy>
  <cp:lastPrinted>2015-08-20T12:42:00Z</cp:lastPrinted>
  <dcterms:modified xsi:type="dcterms:W3CDTF">2015-08-20T10:42:00Z</dcterms:modified>
  <cp:revision>4</cp:revision>
  <dc:subject/>
  <dc:title/>
</cp:coreProperties>
</file>