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1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76"/>
        <w:gridCol w:w="1655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og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Msonormalcxspdrugie"/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ała dostawa odczynników  i materiałów kontrolnych  (pozycje 1-5)  od jednego producenta.                                                                                        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twierdzenie na podstawie ulotek producen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nimalna wielkość opakowania odczynników: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zycje 1 – 3:        40 test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zycja 4 – 5 :         10 m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</w:rPr>
              <w:t>Potwierdzenie na podstawie ulotki producen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a wielkość opakowania pozycji  10:  200 testów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na podstawie ulotki producen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alny termin ważności odczynników:  6 miesięc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la materiału kontrolnego wymagane 2 poziomy: normalny i patologiczny. </w:t>
            </w:r>
            <w:r>
              <w:rPr>
                <w:rFonts w:cs="Tahoma" w:ascii="Tahoma" w:hAnsi="Tahoma"/>
                <w:b/>
              </w:rPr>
              <w:t>Potwierdzenie na podstawie ulotki producenta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leży zapewnić maksymalnie 3 serie materiału w czasie trwania umow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dostawy od wpłynięcia zamówienia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266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72 godzin od poniedziałku do piątku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ind w:left="0" w:hanging="266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48 godziny w trybie „CITO” od poniedziałku do piątku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na koszt Wykonawcy do magazynu Laboratorium Centralnego (budynek H – II piętro) do godziny 14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rozpatrywania reklamacji jakościowych i ilościowych:       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dukty podlegające reklamacji – dostarczone do Zamawiającego w ciągu 5 dni roboczych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7 dni roboczych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liczenie wartościowe reklamowanych produktów: procentowo  – zgodnie z ilością reklamowanych test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drugie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</w:rPr>
              <w:t xml:space="preserve">Z pierwszą dostawą należy dostarczyć </w:t>
            </w:r>
            <w:r>
              <w:rPr>
                <w:rFonts w:cs="Tahoma" w:ascii="Tahoma" w:hAnsi="Tahoma"/>
                <w:u w:val="single"/>
              </w:rPr>
              <w:t>wersje drukowane w języku polskim</w:t>
            </w:r>
            <w:r>
              <w:rPr>
                <w:rFonts w:cs="Tahoma" w:ascii="Tahoma" w:hAnsi="Tahoma"/>
              </w:rPr>
              <w:t>: metodyki oznaczeń (instrukcje użycia dla odczynników i materiałów kontrolnych, zakresy referencyjne dla dorosłych i dzieci), karty charakterystyki substancji chemicznej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7745"/>
        <w:gridCol w:w="1700"/>
      </w:tblGrid>
      <w:tr>
        <w:trPr>
          <w:trHeight w:val="7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6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78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a jednakowe analizatory, fabrycznie nowe,  rok produkcji 2015  - wyposażone w zewnętrzne urządzenie zasilania awaryjnego UPS (minimum 30 minu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Analizatory minimum  5 DIFF - w pełni automatyczne z bezpośrednim pomiarem następujących parametrów (nie wyliczane): WBC, RBC, PLT, HGB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dział WBC – minimum  5 populacj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y wolnostojące lub instalowane na stołach - połączone w jeden modu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ody pomiarowe oparte o cytometrię przepływow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/>
              </w:rPr>
              <w:t>W jednym analizatorze</w:t>
            </w:r>
            <w:r>
              <w:rPr>
                <w:rFonts w:cs="Tahoma" w:ascii="Tahoma" w:hAnsi="Tahoma"/>
              </w:rPr>
              <w:t xml:space="preserve"> możliwość wykonywania badań w materiale: płyny z jam ciała (w tym płyn mózgowo – rdzeniowy) oraz pomiar 5-DIFF wraz z retykulocytam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Wszystkie odczynniki, płyny, akcesoria i czynności związane z obsługą – jednakowe dla obu analizatorów. Zapis nie dotyczy odczynników do pomiaru retykulocytów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Możliwość stałego monitorowania poziomu odczynników w obu analizatorac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entyfikacja wszystkich odczynników, kalibratorów, materiałów kontrolnych i próbek pacjentów przy użyciu kodów kreskowych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symalna objętość próbki badanej dla morfologii 5 DIFF + RET oraz badania płynów z jam ciała:  200 ul – w trybie automatycznym  i manualny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każdego analizatora minimum 100 oznaczeń w ciągu godziny - dla morfologii 5 DIFF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y podajnik próbek – minimum 50 probówek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liczanie niedojrzałych granulocytów jako odrębnej populacji, wyrażonej w wartościach bezwzględnych i procentowych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Oznaczanie parametrów w płynach z jam ciała (w tym płynu mózgowo-rdzeniowego) bez konieczności stosowania dodatkowych odczynników</w:t>
            </w: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Możliwość oznaczania w płynach z jam ciała (w tym płynu mózgowo – rdzeniowego) co najmniej: liczby leukocytów i liczby erytrocytów</w:t>
            </w: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kontrolny :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–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la parametrów hematologicznych – 3 poziomy – w formie probówek systemu zamkniętego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dla płynów z jam ciała ( w tym pmr) – minimum 2 poziomy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Potwierdzenie na podstawie ulotk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gana liniowość dla oznaczanych parametrów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C – do 400 x 10³ w 1u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T – do 3 000 x 10³ w 1u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BC – do 7000  x 10³ w 1ul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gb – do 22 g/d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y z możliwością ciągłego dostawiania próbek w trybie „CITO”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y czytnik kodów kreskowych – wewnętrzny i czytnik kodów kreskowych zewnętrzn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czyszczenie igły pobierające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automatycznego zaprogramowania wykonania badań  powtórnych (funkcja RERUN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żliwość przełączania trybu pracy: 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rfologi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morfologia + rozmaz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rfologia + RET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orfologia + rozmaz + RE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bez konieczności zmiany zestawów odczynnikowych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Odczynnik do oznaczania hemoglobiny – bezcyjankow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y wyposażone w oprogramowanie obejmujące system kontroli jakości oraz możliwość przeprowadzenia analizy statystycznej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wustronne połączenie analizatorów z firmowym centrum serwisowym poprzez łącze internetowe przez całą dobę – na koszt Wykonaw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awarii analizatorów –  przyjazd pracownika serwisu i naprawa w ciągu 24 godzin od przyjęcia zgłoszeni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ilości badań należy doliczyć testy potrzebne na wykonanie kalibracji i wszystkich niezbędnych badań  z zakresu kontroli jakości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Kalkulację ilości kalibratorów oraz wszystkich materiałów zużywalnych należy podać zgodnie z zaleceniami producenta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monogram wewnętrznej kontroli jakości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</w:t>
            </w:r>
            <w:r>
              <w:rPr>
                <w:rFonts w:cs="Tahoma" w:ascii="Tahoma" w:hAnsi="Tahoma"/>
                <w:b/>
              </w:rPr>
              <w:t>codziennie</w:t>
            </w:r>
            <w:r>
              <w:rPr>
                <w:rFonts w:cs="Tahoma" w:ascii="Tahoma" w:hAnsi="Tahoma"/>
              </w:rPr>
              <w:t xml:space="preserve"> – dla parametrów hematologicznych: 3 poziomy – 2 analizatory   i dodatkowo 1 poziom  – 1 analizator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b/>
              </w:rPr>
              <w:t>codziennie</w:t>
            </w:r>
            <w:r>
              <w:rPr>
                <w:rFonts w:cs="Tahoma" w:ascii="Tahoma" w:hAnsi="Tahoma"/>
              </w:rPr>
              <w:t xml:space="preserve"> – 1 poziom dla płynów z jam ciała – 1 analizator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za podanym harmonogramem 3 poziomy kontroli dla parametrów hematologicznych oraz wszystkie poziomy dla płynów z jam ciała (w tym płynu mózgowo – rdzeniowego) wykonuje się po awarii i przeglądzie analizatora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konieczności zamówienia większej ilości materiałów kontrolnych  lub odczynników  niż zadeklarowana przez Wykonawcę dla podanej przez Zamawiającego liczby badań, jest on zobowiązany dostarczyć je na swój koszt w ramach umow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Wykonawca zobowiązuje się do instalacji wszystkich urządzeń będących przedmiotem umowy </w:t>
            </w:r>
            <w:r>
              <w:rPr>
                <w:rFonts w:cs="Tahoma" w:ascii="Tahoma" w:hAnsi="Tahoma"/>
                <w:b/>
              </w:rPr>
              <w:t>w ciągu 7 dni kalendarzowych od daty rozpoczęcia umowy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realizacji dostawy od wpłynięcia zamówienia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symalnie 72 godzin od poniedziałku do piątku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symalnie 24 godziny w trybie „CITO” od poniedziałku do piątku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na koszt Wykonawcy do magazynu Laboratorium Centralnego (budynek H – II piętro) do godz.14.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az z analizatorami w ramach dzierżawy należy dostarczyć mikroskop o parametrach podanych poniżej lub nie gorszych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- obiektyw typy planchromat 10, 40 i 100 (immersja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le widzenia 20 – 22 S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świetlenie 30 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ubus trinokularowy z wyjściem na fotografię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odatkowy filtr do fotografii dający białe tł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i pokrycie kosztów udziału w kontroli międzylaboratoryjnej  przez cały czas trwania umowy- wg danych poniżej:</w:t>
            </w:r>
          </w:p>
          <w:tbl>
            <w:tblPr>
              <w:tblW w:w="6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3"/>
              <w:gridCol w:w="4597"/>
              <w:gridCol w:w="1480"/>
            </w:tblGrid>
            <w:tr>
              <w:trPr>
                <w:trHeight w:val="425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orfologia krwi 2 próbki (różne poziomy) – sprawdzian internetowy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 x miesią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ozmaz krwi obwodowej – ocena 2 – 3 rozmazów wybarwionych MGG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rok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 częściowy rozdział leukocytów w analizatorach hematologicznych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etikulocytoza – metodą automatyczną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</w:t>
                  </w:r>
                </w:p>
              </w:tc>
              <w:tc>
                <w:tcPr>
                  <w:tcW w:w="4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asożyty we krwi (diagnostyka malarii) – barwienie odczynnikiem MGG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terminu ważności wszystkich pozycji: odczynników, materiałów kontrolnych  i dodatkowych  elementów zużywalnych -  krótszego niż 6 miesięcy - możliwość uczestnictwa w promocjach cenowych Wykonawcy w zakresie objętym umową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yb rozpatrywania reklamacji jakościowych i ilościowych: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dukty podlegające reklamacji  – dostarczone do Zamawiającego w ciągu 24 godzin roboczych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twierdzenie rozpatrzenia reklamacji w ciągu 5 dni robocz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ozliczenie wartościowe reklamowanych produktów: procentowo  – zgodnie z ilością reklamowanych testó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Przez cały okres trwania umowy wszystkie analizatory muszą współpracować z laboratoryjnym system informatycznym aktualnie stosowanym w Laboratorium (INFOMEDICA, firma Asseco).</w:t>
              <w:br/>
              <w:t>Koszt włączenia się do systemu Zamawiającego ponosi w całości Wykonawca.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Należy zapewnić jedno stanowisko komputerowe obejmujące:</w:t>
              <w:br/>
              <w:t>Komputer, monitor, bezprzewodową klawiaturę i mysz, czytnik kodów kreskowych, licencję, program antywirusowy - wyposażony w zewnętrzna źródła zasilania awaryjnego UPS (minimum 30 minut )</w:t>
            </w:r>
          </w:p>
          <w:p>
            <w:pPr>
              <w:pStyle w:val="Normal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Wszystkie czynności/ urządzenia, sterowniki oraz szkolenie personelu związane z podłączeniem analizatorów i uruchomienie dwustronnej komunikacji - w ramach dzierżawy.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W ramach umowy należy zapewnić wydruki wyników na koszt Wykonawcy. Zamawiający wymaga minimum jednej zewnętrznej drukarki laserowej monochromatycznej o prędkości drukowania – minimum 20 stron/ minutę. Możliwość wydruku – format A4 i A5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z dwóch różnych podajników</w:t>
            </w:r>
            <w:r>
              <w:rPr>
                <w:rFonts w:eastAsia="Calibri" w:cs="Tahoma" w:ascii="Tahoma" w:hAnsi="Tahoma"/>
                <w:lang w:eastAsia="en-US"/>
              </w:rPr>
              <w:t xml:space="preserve"> bez konieczności zmiany ustawień. Przez cały czas trwania umowy dostarczanie wszystkich akcesoriów niezbędnych do pracy drukarek (bębny, tonery). Przez cały czas trwania umowy zapewnienie serwisu urządzeń w ramach umowy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4 – 4 strony/ dzień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5 – 200 stron/ dzie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Analizatory wraz z całym oprzyrządowaniem muszą być kompletne i po zainstalowaniu gotowe do pracy zgodnie z ich przeznaczeni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ymagane są szkolenia personelu Laboratorium dotyczące obsługi bieżącej i konserwacji urządzeń na terenie Laboratorium. Wydanie certyfikatów imiennych dla wszystkich osób przeszkolonych - według listy wskazanej przez Zamawiającego. Wszystkie czynności na koszt Wykonawcy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Wymagane jest szkolenie dla użytkowników: teoretyczne i praktyczne w formie warsztatów (ocena rozmazów krwi obwodowej i szpiku) poza siedzibą Zamawiającego dla dwóch osób w ciągu roku </w:t>
            </w:r>
            <w:r>
              <w:rPr>
                <w:rFonts w:eastAsia="Calibri" w:cs="Tahoma" w:ascii="Tahoma" w:hAnsi="Tahoma"/>
                <w:b/>
                <w:lang w:eastAsia="en-US"/>
              </w:rPr>
              <w:t xml:space="preserve">oraz </w:t>
            </w:r>
            <w:r>
              <w:rPr>
                <w:rFonts w:eastAsia="Calibri" w:cs="Tahoma" w:ascii="Tahoma" w:hAnsi="Tahoma"/>
                <w:lang w:eastAsia="en-US"/>
              </w:rPr>
              <w:t xml:space="preserve">udziału w konferencji na terenie Polski – dla dwóch osób w ciągu roku - w trakcie trwania umowy.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szystkie szkolenia na koszt Wykonawcy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b/>
                <w:i/>
                <w:sz w:val="22"/>
                <w:szCs w:val="22"/>
              </w:rPr>
              <w:t>Podać rodzaj, termin  i miejsce szkolenia/ konferencja w roku 2015  oraz 20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zapewni optymalną  temperaturę i wilgotność w miejscu pracy analizatorów i mikroskopu oraz przechowywania odczynników (klimatyzacja sufitowa). Przez cały okres trwania umowy Wykonawca zapewni serwis klimatyzatorów w ramach umowy dzierżawy (wymagane przeglądy co 6 miesięcy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urządzeniami należy dostarczyć wersje drukowane w języku polskim: instrukcji obsługi, metodyki oznaczeń (instrukcje użycia dla odczynników i materiałów kontrolnych, zakresy referencyjne dla dorosłych i dzieci), karty charakterystyki substancji chemicznej, karty konserwacji urządzeń, paszporty techniczn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3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3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7874"/>
        <w:gridCol w:w="1655"/>
      </w:tblGrid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hanging="108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wa jednakowe analizatory fabrycznie nowe rok produkcji 2015 lub 2014 - wyposażone w zewnętrzne urządzenie zasilania awaryjnego UPS (minimum 30 minu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ać rok produkcji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Zamawiający dopuszcza 2 analizatory wolnostojące lub instalowane na stołach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ywania pomiarów jednocześnie metodą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koagulometryczną,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hromogenn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munologiczną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szystkie odczynniki, płyny, akcesoria i czynności związane z obsługą – jednakowe dla obu analizatorów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dzielne systemy pipetujące dla odczynników i próbek badanych wyposażone w czujniki poziomu ciecz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dentyfikacja wszystkich odczynników, kalibratorów, materiałów kontrolnych i próbek pacjentów przy użyciu kodów kreskowych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y wyposażone w automatyczny przebijak korków probówek zamkniętego systemu pobierania – obecnie stosowany system w SPWSZ firmy Becton Dickins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Potwierdzenie przez producenta możliwości używania probówek stosowanych przez Zamawiającego bez konieczności zdejmowania kor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yczne usuwanie kuwet do pojemników na odpad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dajność analizatorów: minimum 180 oznaczeń PT  i APTT w ciągu godzi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zapamiętywania kilku krzywych kalibracyjn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Możliwość przedanalitycznego skanowania próbki i automatycznego doboru długości fali w przypadku wykrycia interferencji ze strony: hemolizy, ikterii, lipemii </w:t>
            </w:r>
            <w:r>
              <w:rPr>
                <w:sz w:val="22"/>
                <w:szCs w:val="22"/>
              </w:rPr>
              <w:t xml:space="preserve">(HIL) </w:t>
            </w:r>
            <w:r>
              <w:rPr>
                <w:rFonts w:cs="Tahoma" w:ascii="Tahoma" w:hAnsi="Tahoma"/>
              </w:rPr>
              <w:t>lub zaoferowanie metody niewrażliwej na interferencje ze strony HI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tory z możliwością ciągłego dostawiania próbek w trybie „CITO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budowany czytnik kodów kreskowych – wewnętrzny i czytnik kodów zewnętrz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żliwość automatycznego zaprogramowania wykonania badań powtórnych (funkcja RERUN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 xml:space="preserve">Oznaczanie PT – przy użyciu tromboplastyny ludzkiej rekombinowanej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 ISI 1,0 ± 0,1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znaczenie fibrynogenu metodą Clauss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Analizatory wyposażone w oprogramowanie obejmujące system kontroli jakości oraz możliwość przeprowadzenia analizy statystycznej</w:t>
            </w: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ł kontrolny liofilizowany lub płynny – minimum 2 poziomy dla wszystkich parametr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ożliwość wykonywania codziennych i okresowych czynności konserwacyjnych automatycznie zapisywanych przez analizator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ilości badań należy doliczyć testy potrzebne na wykonanie kalibracji oraz wszystkich niezbędnych badań z zakresu kontroli jakośc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kulację ilości kalibratorów oraz wszystkich materiałów zużywalnych należy podać zgodnie z zaleceniami producenta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y ilości odczynników należy uwzględnić trwałość odczynników na pokładzie analizatora –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zapis dotyczy tylko pozycji: APTT, PT, TT, D-dimery, Fibrynogen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armonogram wewnętrznej kontroli jakości: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la PT, APTT, TT, Fibrynogenu i D-dimerów: od poniedziałku do piątk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 poziomy – 2 analizator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dla PT, APTT, TT, Fibrynogenu i D-dimerów: w soboty i niedzielę  – 2 poziomy – 1 analizator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ostałe badania – 1 poziom – 1 analizator - przed wykonaniem próbki pacjent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za podanym harmonogramem wszystkie poziomy kontroli dla parametrów koagulologicznych wykonuje się po awarii i przeglądzie analizator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</w:t>
            </w:r>
            <w:r>
              <w:rPr/>
              <w:t xml:space="preserve">dostarczy maksymalnie 3 serie materiału kontrolnego w czasie trwania umowy - </w:t>
            </w:r>
            <w:r>
              <w:rPr>
                <w:rFonts w:cs="Times New Roman" w:ascii="Times New Roman" w:hAnsi="Times New Roman"/>
                <w:b/>
              </w:rPr>
              <w:t>dotyczy tylko pozycji: APTT, PT, TT, D-dimery, Fibrynogen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konieczności zamówienia większej ilości kalibratorów, materiałów kontrolnych, odczynników dodatkowych lub akcesoriów niż zadeklarowana przez Wykonawcę dla podanej przez Zamawiającego liczby badań, jest on zobowiązany dostarczyć je na swój koszt w ramach umow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 ramach dzierżawy należy dostarczyć na koszt Wykonawcy chłodziarko – zamrażarkę laboratoryjną o podanych poniżej parametrach lub nie gorszych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>- chłodziarka: poj. minimum 250 L, zakres temp. + 2°C do + 8°C, odszraniane automatyczne, alarm przerwy w zasilaniu, wskaźnik temp. zewnętrzny cyfrowy,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zamrażarka: poj. minimum 100 L, zakres temp. - 9°C do - 30°C, odszraniane manualne, alarm przerwy w zasilaniu, wskaźnik temp. zewnętrzny cyfrowy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2 kompresory i 2 obiegi chłodnicze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 trakcie trwania umowy chłodziarko – zamrażarka zostanie podłączona przez Wykonawcę do systemu monitorowania temperatury zainstalowanego w pomieszczeniach laboratorium. Koszt włączenia do systemu pokrywa Wykonawca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>Przez cały okres trwania umowy Wykonawca zapewnia bieżącą konserwację oraz serwis w ramach umowy – wymagane przeglądy sprzętu co 12 miesię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konawca zobowiązuje się do instalacji wszystkich urządzeń będących przedmiotem umowy w ciągu 7 dni kalendarzowych od daty rozpoczęcia umowy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dostawy od wpłynięcia zamówienia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72 godzin od poniedziałku do piątku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24 godziny w trybie „CITO” od poniedziałku do piątku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stawa na koszt Wykonawcy do magazynu Laboratorium Centralnego (budynek H – II piętro)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 godziny 14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Zapewnienie i pokrycie kosztów udziału w kontroli międzylaboratoryjnej  przez cały czas trwania umowy- wg danych poniżej:</w:t>
            </w:r>
          </w:p>
          <w:tbl>
            <w:tblPr>
              <w:tblW w:w="696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43"/>
              <w:gridCol w:w="5386"/>
              <w:gridCol w:w="1134"/>
            </w:tblGrid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zas protrombinowy – program int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netow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PTT i fibrynogen – program interneto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</w:t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 – dimery – program internetow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ozostałe paramet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 ro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terminu ważności wszystkich pozycji: odczynników, materiałów kontrolnych i dodatkowych elementów zużywalnych -  krótszego niż 6 miesięcy - możliwość uczestnictwa w promocjach cenowych Wykonawcy w zakresie objętym umow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rozpatrywania reklamacji jakościowych i ilościowych:       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66" w:hanging="266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dukty podlegające reklamacji  – dostarczone do Zamawiającego w ciągu 24 godzin roboczych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66" w:hanging="266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5 dni robocz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66" w:hanging="266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czenie wartościowe reklamowanych produktów: procentowo  – zgodnie z ilością reklamowanych testów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zez cały okres trwania umowy analizatory muszą współpracować z  Laboratoryjnym Systemem Informatycznym aktualnie stosowanym w laboratorium: Infomedica f. Asseco. Koszt włączenia się do systemu Zamawiającego ponosi w całości Wykonawca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wa  stanowiska  komputerowe obejmujące: komputer, monitor, bezprzewodową klawiaturę i mysz, czytnik kodów kreskowych, licencję, program antywirusowy – wyposażone w zewnętrzne urządzenie zasilania awaryjnego UPS (minimum 30 minut). Wszystkie czynności / urządzenia, sterowniki oraz szkolenie personelu związane z podłączeniem analizatorów  uruchomienie dwustronnej komunikacji – w ramach dzierżawy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W ramach umowy należy zapewnić wydruki wyników na koszt Wykonawcy. Zamawiający wymaga minimum jednej zewnętrznej drukarki laserowej monochromatycznej o prędkości drukowania – minimum 20 stron/ minutę. Możliwość wydruku – format A4 i A5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z dwóch różnych podajników</w:t>
            </w:r>
            <w:r>
              <w:rPr>
                <w:rFonts w:eastAsia="Calibri" w:cs="Tahoma" w:ascii="Tahoma" w:hAnsi="Tahoma"/>
                <w:lang w:eastAsia="en-US"/>
              </w:rPr>
              <w:t xml:space="preserve"> bez konieczności zmiany ustawień. Przez cały czas trwania umowy dostarczanie wszystkich akcesoriów niezbędnych do pracy drukarek (bębny, tonery). Przez cały czas trwania umowy zapewnienie serwisu urządzeń w ramach umowy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4 – 3 strony/ dzień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Format A5 – 50 stron/ dzie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y wraz z całym oprzyrządowaniem muszą być kompletne i po zainstalowaniu gotowe do pracy zgodnie z ich przeznaczeniem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Przez cały okres trwania umowy Wykonawca zapewni serwis w ramach umowy dzierżawy – 24 godziny przez 7 dni w tygodn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Gwarancja techniczna dotyczy analizatorów i sprzętu dodatkowego  – trwa przez cały okres umowy i uwzględnia koszty napraw, wymiany podzespołów, okresowych przeglądów serwisowych oraz wszystkie części i akcesoria, które nie zostały uwzględnione w formularzu ofert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ymagane są szkolenia personelu Laboratorium dotyczące obsługi bieżącej i konserwacji urządzeń na terenie Laboratorium. Wydanie certyfikatów imiennych dla wszystkich osób przeszkolonych - według listy wskazanej przez Zamawiającego. Wszystkie czynności na koszt Wykonaw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ymagane jest szkolenie dla użytkowników: teoretyczne i praktyczne w formie warsztatów poza siedzibą Zamawiającego lub udziału w konferencji na terenie Polski – dla dwóch osób w ciągu roku - w trakcie trwania umowy. Wszystkie szkolenia na koszt Wykonawcy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i/>
              </w:rPr>
              <w:t>Podać termin  i miejsce szkolenia w roku 2015 oraz 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urządzeniami należy dostarczyć wersje drukowane w języku polskim: instrukcji obsługi, metodyki oznaczeń (instrukcje użycia dla odczynników i materiałów kontrolnych, zakresy referencyjne dla dorosłych i dzieci), karty charakterystyki substancji chemicznej, karty konserwacji urządzeń, paszporty techniczne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4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4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793"/>
        <w:gridCol w:w="1655"/>
      </w:tblGrid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6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szystkie analizatory fabrycznie nowe, rok produkcji 2015 – każdy wyposażony w podstawę i zewnętrzne urządzenie zasilania awaryjnego UPS (minimum 30 minut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wa analizatory do oznaczania parametrów krytycznych z podłączeniem do  zdalnego systemu zarządzania aparatami  i automatyczną kontrolą jakości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arametry mierzone: pH, pCO2, pO2, SO2, tHb, metHb, COHb  oraz elektrolity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>Na+, K+, Cl-, Ca++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- wymagany </w:t>
            </w:r>
            <w:r>
              <w:rPr>
                <w:rFonts w:cs="Tahoma" w:ascii="Tahoma" w:hAnsi="Tahoma"/>
                <w:bCs/>
              </w:rPr>
              <w:t>zakres pomiaru dla wapnia zjonizowanego: od  0,1 mmol/L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  <w:bCs/>
              </w:rPr>
              <w:t>- m</w:t>
            </w:r>
            <w:r>
              <w:rPr>
                <w:rFonts w:cs="Tahoma" w:ascii="Tahoma" w:hAnsi="Tahoma"/>
              </w:rPr>
              <w:t>ożliwość pomiaru parametrów w następujących typach próbki: krew pełna, surowica, osocze – możliwość podania z kapilary lub strzykawk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ednakowe odczynniki, płyny, akcesoria i czynności związane z obsług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oprogramowanie analizatorów w języku polskim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zytnik kodów kreskowych przy każdym analizatorze do odczytu próbek pacjent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utomatyczna detekcja pęcherzyków powietrza w podawanej próbc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magany materiał kontrolny : 3 poziomy - materiał kontrolny producenta aparatów lub inny z wartościami przypisanymi dla aparatów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nalizatory wyposażone w system zabezpieczający przed wprowadzeniem mikroskrzepów do układu pomiarowego: wbudowany element analizatora lub element dodatkowy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inimalny termin ważności odczynników po wstawieniu do analizatora – 30 dn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budowana drukarka – wydruk wyniku pacjenta i wyniku materiału kontrolnego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/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Do ww punktów należy w kolumnie obok wpisać odpowiednią stronę i zaznaczyć punkt potwierdzający spełnienie wymagań w ulotce i instrukcji obsługi. Opis podłączenia do zdalnego systemu zarządzania aparatami przedstawić w formie opisowej, zrzutów ekranu oprogramowania lub prezentacj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alizator do oznaczania elektrolitów: Na, K, Ca zjonizowany metodą potencjometrii bezpośredniej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- oznaczanie wszystkich trzech parametrów jednoczasowo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zakresy pomiarowe dla   Na+ :     minimum 40 – 200 mmol / L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K+  :      minimum 1,5 – 15  mmol / 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                                   </w:t>
            </w:r>
            <w:r>
              <w:rPr>
                <w:rFonts w:cs="Tahoma" w:ascii="Tahoma" w:hAnsi="Tahoma"/>
              </w:rPr>
              <w:t>Ca ++ :  minimum 0,2 – 5,0 mmol/ L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- </w:t>
            </w:r>
            <w:r>
              <w:rPr>
                <w:rFonts w:cs="Tahoma" w:ascii="Tahoma" w:hAnsi="Tahoma"/>
                <w:bCs/>
              </w:rPr>
              <w:t>m</w:t>
            </w:r>
            <w:r>
              <w:rPr>
                <w:rFonts w:cs="Tahoma" w:ascii="Tahoma" w:hAnsi="Tahoma"/>
              </w:rPr>
              <w:t>ożliwość pomiaru parametrów w następujących typach próbki: krew pełna, surowica, osocze, dializat – możliwość podania z kapilary lub strzykawki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parat dostarczony do Zamawiającego wraz z pakietem startowym zawierającym: komplet odczynników, komplet elektrod i komplet materiałów kontrolnych (3 poziomy)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magany materiał kontrolny : 3 poziomy - nie jest wymagany materiał kontrolny producenta aparatów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rogramowanie analizatora w języku polskim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elektrody bezobsługowe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budowana drukarka – wydruk wyniku pacjenta i wyniku materiału kontrolneg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Potwierdzenie na podstawie ulotki i instrukcji obsługi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  <w:t>Do ww punktów należy w kolumnie obok wpisać odpowiednią stronę i zaznaczyć punkt potwierdzający spełnienie wymagań w ulotce i instrukcji obsługi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awarii analizatorów przyjazd pracownika serwisu i naprawa analizatorów w ciągu 12 godzin od przyjęcia zgłoszeni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aparaty dostarczone do Zamawiającego wraz z pakietem startowym zawierającym: komplet odczynników, komplet elektrod i komplet materiałów kontrolnych (3 poziomy)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 ilości badań należy doliczyć testy potrzebne na wykonanie kalibracji oraz wszystkich niezbędnych badań  z zakresu kontroli jakości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lkulację ilości kalibratorów oraz wszystkich materiałów zużywalnych należy podać zgodnie z zaleceniami producenta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monogram wewnętrznej kontroli jakości: 3 analizatory – 3 poziomy codzienni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a podanym  harmonogramem wszystkie poziomy kontroli wykonuje się po awarii i przeglądzie analizatora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 konieczności zamówienia większej ilości materiałów kontrolnych  lub odczynników  niż zadeklarowana przez Wykonawcę dla podanej przez Zamawiającego liczby badań, jest on zobowiązany dostarczyć je na swój koszt w ramach umow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Wykonawca zobowiązuje się do instalacji wszystkich urządzeń będących przedmiotem umowy </w:t>
            </w:r>
            <w:r>
              <w:rPr>
                <w:rFonts w:cs="Tahoma" w:ascii="Tahoma" w:hAnsi="Tahoma"/>
                <w:b/>
              </w:rPr>
              <w:t>w ciągu 7 dni kalendarzowych od daty rozpoczęcia umowy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ermin realizacji dostawy od wpłynięcia zamówienia: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26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symalnie 72 godzin od poniedziałku do piątku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hanging="266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aksymalnie 24 godziny w trybie „CITO” od poniedziałku do piątku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stawa na koszt Wykonawcy do magazynu Laboratorium Centralnego (budynek H – II piętro) do godziny 14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ewnienie i pokrycie kosztów udziału w kontroli międzylaboratoryjnej  przez cały czas trwania umowy dla wszystkich analizator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/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 przypadku terminu ważności wszystkich pozycji: odczynników, materiałów kontrolnych i dodatkowych elementów zużywalnych -  krótszego niż 4 miesiące - możliwość uczestnictwa w promocjach cenowych Wykonawcy w zakresie objętym umową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Tryb rozpatrywania reklamacji jakościowych i ilościowych: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408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rodukty podlegające reklamacji  – dostarczone do Zamawiającego w ciągu 24 godzin roboczych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408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otwierdzenie rozpatrzenia reklamacji w ciągu 5 dni robocz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408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ozliczenie wartościowe reklamowanych produktów: procentowo  – zgodnie z ilością reklamowanych testów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z cały okres trwania umowy analizatory muszą współpracować z  Laboratoryjnym Systemem Informatycznym Infomedica, fimy Asseco. Koszt włączenia się do systemu Zamawiającego ponosi w całości Wykonawca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WA  STANOWISKA  komputerowe obejmujące: komputer, monitor, bezprzewodową klawiaturę i mysz, czytnik kodów kreskowych, licencję, program antywirusowy – wyposażone w zewnętrzne urządzenie zasilania awaryjnego UPS (minimum 30 minut). Wszystkie czynności / urządzenia, sterowniki oraz szkolenie personelu związane z podłączeniem analizatorów  uruchomienie dwustronnej komunikacji – w ramach dzierżawy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W ramach umowy należy zapewnić wydruki wyników na koszt Wykonawcy. Zamawiający wymaga minimum jednej zewnętrznej drukarki laserowej monochromatycznej o prędkości drukowania – minimum 20 stron/ minutę. Możliwość wydruku – format A4 i A5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z dwóch różnych podajników</w:t>
            </w:r>
            <w:r>
              <w:rPr>
                <w:rFonts w:eastAsia="Calibri" w:cs="Tahoma" w:ascii="Tahoma" w:hAnsi="Tahoma"/>
                <w:lang w:eastAsia="en-US"/>
              </w:rPr>
              <w:t xml:space="preserve"> bez konieczności zmiany ustawień. Przez cały czas trwania umowy dostarczanie wszystkich akcesoriów niezbędnych do pracy drukarek (bębny, tonery). Przez cały czas trwania umowy zapewnienie serwisu urządzeń w ramach umowy.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4 – 3 strony/ dzień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rmat A5 – 50 stron/ dzień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Przez cały okres trwania umowy Wykonawca zapewni serwis w ramach umowy dzierżawy – 24 godziny przez 7 dni w tygodn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Gwarancja techniczna dotyczy analizatorów i sprzętu dodatkowego  – trwa przez cały okres umowy i uwzględnia koszty napraw, wymiany podzespołów, okresowych przeglądów serwisowych oraz wszystkie części i akcesoria, które nie zostały uwzględnione w formularzu ofert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ymagane są szkolenia personelu Laboratorium dotyczące obsługi bieżącej i konserwacji urządzeń na terenie Laboratorium. Wydanie certyfikatów imiennych dla wszystkich osób przeszkolonych - według listy wskazanej przez Zamawiającego. Wszystkie czynności na koszt Wykonawcy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ymagane jest szkolenie dla użytkowników: teoretyczne i praktyczne w formie warsztatów poza siedzibą Zamawiającego lub udziału w konferencji na terenie Polski – dla dwóch osób w ciągu roku - w trakcie trwania umowy.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szystkie szkolenia na koszt Wykonawcy.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i/>
                <w:i/>
                <w:lang w:eastAsia="en-US"/>
              </w:rPr>
            </w:pPr>
            <w:r>
              <w:rPr>
                <w:rFonts w:cs="Tahoma" w:ascii="Tahoma" w:hAnsi="Tahoma"/>
                <w:i/>
              </w:rPr>
              <w:t>Podać termin  i miejsce szkolenia w roku 2015  oraz 20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i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4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Z analizatorami należy dostarczyć wersje drukowane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w języku polskim</w:t>
            </w:r>
            <w:r>
              <w:rPr>
                <w:rFonts w:eastAsia="Calibri" w:cs="Tahoma" w:ascii="Tahoma" w:hAnsi="Tahoma"/>
                <w:lang w:eastAsia="en-US"/>
              </w:rPr>
              <w:t>: instrukcję obsługi, metodyki oznaczeń (instrukcje dla odczynników, materiałów kontrolnych, zakresy referencyjne), karty charakterystyki substancji chemicznej, karty konserwacji urządzeń, utylizacji odpadów i paszporty techniczn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5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473"/>
        <w:gridCol w:w="2014"/>
      </w:tblGrid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hanging="108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 -  fabrycznie nowy, rok produkcji 2015 - wyposażone w zewnętrzne urządzenie zasilania awaryjnego UPS (minimum 30 minut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a oznaczania – agregometria przepływowa lub impedancyj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y czas pomiaru dla każdego testu – 10 minut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wety lub kasety pomiarowe – jednorazowego użytk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jednoczesnego pomiaru 2 oznaczeń: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ktywacja płytek indukowana przez ADP, wrażliwa na klopidogrel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Agregacja płytek zależna od cyklooksygenazy, wrażliwa na kwas acetylosalisyl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a ilość próbki krwi pełnej użytej do pomiaru 1 testu:  800 ul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każdego oznaczenia należy dostarczyć probówkę do pobrania materiału - odpowiednią do systemu występującego u Zamawiającego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ecnie Zamawiający stosuje system próżniowy Becton Dickinso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lkulację ilości odczynników oraz wszystkich materiałów zużywalnych należy podać zgodnie z zaleceniami producent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konieczności zamówienia większej ilości odczynników dodatkowych lub akcesoriów niż zadeklarowana przez Wykonawcę dla podanej przez Zamawiającego liczby badań, jest on zobowiązany dostarczyć je na swój koszt w ramach umo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czasie trwaniu umowy należy zapewnić jedno stanowisko  komputerowe obejmujące: komputer, monitor, bezprzewodową klawiaturę i mysz, czytnik kodów kreskowych, licencję, program antywirusowy – wyposażone w zewnętrzne urządzenie zasilania awaryjnego UPS (minimum 30 minut). Wszystkie czynności / urządzenia, sterowniki w ramach dzierżawy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obowiązuje się do instalacji wszystkich urządzeń będących przedmiotem umowy w ciągu 7 dni kalendarzowych od daty rozpoczęcia umow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awarii analizatora –  przyjazd pracownika serwisu w ciągu 24 godzin od przyjęcia zgłoszenia – w dni robocz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dostawy od wpłynięcia zamówienia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48 godzin od poniedziałku do piątku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24 godziny w trybie „CITO” od poniedziałku do piątku  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na koszt Wykonawcy do magazynu Laboratorium Centralnego (budynek H – II piętro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terminu ważności wszystkich pozycji krótszego niż 6 miesięcy - możliwość uczestnictwa w promocjach cenowych Wykonawcy w zakresie objętym umową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rozpatrywania reklamacji jakościowych i ilościowych:       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dukty podlegające reklamacji  – dostarczone do Zamawiającego w ciągu 24 godzin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5 dni robocz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czenie wartościowe reklamowanych produktów: procentowo  – zgodnie z ilością reklamowanych testów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arat wraz z całym oprzyrządowaniem musi być kompletny i po zainstalowaniu gotowy do pracy zgodnie z jego przeznaczeniem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techniczna przez cały okres trwania umowy – uwzględnia koszty napraw, wymiany podzespołów, okresowych przeglądów serwisowych oraz wszystkie części i akcesoria nieuwzględnione w formularzu ofert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nie zadania obejmuje: przywiezienie analizatora, wniesienie, zainstalowanie, uruchomienie, wprowadzenie aplikacji badań oraz szkolenia personelu laboratorium i lekarzy z interpretacji wyników badań. Wszystkie czynności na koszt Wykonawcy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są szkolenia personelu laboratorium:                                       aplikacyjne, dotyczące obsługi bieżącej i konserwacji urządzenia oraz interpretacji wyników badań na terenie Laboratorium Centralnego. Wydanie certyfikatów imiennych dla wszystkich osób przeszkolonych – według listy wskazanej przez Zamawiającego.                                                                                      Wszystkie czynności na koszt Wykonawcy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analizatorem należy dostarczyć wersje drukowane: instrukcji obsługi w języku polskim, metodyki oznaczeń (instrukcje użycia dla wszystkich odczynników, zakresy referencyjne ), karty charakterystyki substancji niebezpiecznych, karty konserwacji urządzeń, paszport techniczny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6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6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45"/>
        <w:gridCol w:w="1984"/>
      </w:tblGrid>
      <w:tr>
        <w:trPr>
          <w:trHeight w:val="8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arunki granicz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AK / NIE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nalizatory biochemiczne i immunochemiczne oraz system preanalityczny do automatycznego opracowywania próbek – fabrycznie nowe, rok produkcji 201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Dwa analizatory biochemiczne i minimum dwa analizatory immunochemiczne oraz system preanalityczny połączone linią – bez konieczności przenoszenia próbek pomiędzy aparatami i wyposażone </w:t>
            </w:r>
            <w:r>
              <w:rPr>
                <w:rFonts w:cs="Tahoma" w:ascii="Tahoma" w:hAnsi="Tahoma"/>
              </w:rPr>
              <w:t xml:space="preserve"> w zewnętrzne urządzenie zasilania awaryjnego UPS (minimum 30 minut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szystkie analizatory oraz system preanalityczny umieszczone w pomieszczeniach  budynku laboratorium w nowej lokalizacji (I piętro): 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2.26 Pracownia Biochemii,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2.27 Stanowiska komputerowe do obsługi aparatów i LSI,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28 Pomieszczenie pomocnicz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alizatory w  pełni automatyczne, swobodnego dostępu, z automatycznym rozcieńczaniem próbki po przekroczeniu liniowości, automatyczną detekcją skrzepu, chłodzeniem odczynników na pokładzie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atory biochemiczne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ywania  wszystkich parametrów biochemicznych  na każdym  z oferowanych analizatorów. Dopuszcza się maksymalnie dwa analizatory biochemiczne: każdy o wydajności  minimum 1000 oznaczeń w ciągu godziny i minimum 60 pozycji odczynnikowych. Moduł ISE – dwa zintegrowane moduły przystawki jonoselektywnej lub jeden niezależny moduł o wydajności 800 testów w ciągu godzi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wykonywania badań w materiale: surowica, osocze heparynowe i EDTA, mocz, krew pełna (HbA1c), płyn mózgowo-rdzeniowy oraz płyny z jam ciał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stosowania próbek pierwotnych, wtórnych, pediatrycznych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uzyskania wyników – maksymalnie 15 minu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oznaczenie kreatyniny w surowicy i moczu metodą enzymatyczną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oznaczenie hemoglobiny glikowanej  bez wstępnego opracowania materiał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y zakres pomiarowy dla testu CRP bez rozcieńczania – co najmniej do 350 mg/l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3 serie materiałów kontrolnych w czasie trwania um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Do ww punktów 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nalizatory immunochemiczne: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ożliwość wykonywania  wszystkich parametrów immunochemicznych  na minimum dwóch oferowanych analizatorach. Dopuszcza się dwa lub trzy analizatory immunochemiczne: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oda pomiaru: chemiluminescencja lub elektrochemiluminescencj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ńcówki do pobierania materiału pacjentów – jednorazowego użytk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inimum 25 różnych pozycji odczynnikowych w każdym z analizatorów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dajność jednego analizatora immunochemicznego – min. 170 testów w ciągu godziny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uzyskania wyników – maksymalnie 40 minu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ibracja dla wszystkich testów: 1 – lub 2 – punktowa 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rola parametrów z użyciem minimum 2 różnych poziomów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3 serie materiałów kontrolnych w czasie trwania umowy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CG – jeden test lub dwa różne testy wykrywające natywny HCG i wolną podjednostkę β (wykrycie i monitorowanie ciąży oraz monitorowanie pacjentów z chorobami trofoblastycznymi) 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est Troponina wysokoczuła - spełniający zalecenia: American College of Cardiology (ACC) I European Society of Cardiology (ESC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z poziomem nieprecyzyjności wyrażającym się współczynnikiem  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zmienności CV ≤ 10% dla wartości 99. Percentyl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Do ww punktów 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ystem preanalityczny: o wydajności sortowania minimum 800 probówek w ciągu godziny, zawierający: moduł wejścia / wyjścia, funkcję rejestracji próbek pierwotnych,  selektywne odkorkowanie probówek, jedną wirówkę odpowiednią do ilości testów z chłodzeniem, tworzenie próbek wtórnych (max do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7%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), z detekcją skrzepu i drukowaniem kodów kreskowych na probówkach wtórnych, zamykaniem, np. korkowanie lub pokrywanie folią próbek pierwotnych i wtórnych, stałym dokładaniem próbek w trakcie pracy, możliwością zastosowania min. 30 obszarów roboczy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zacowana ilość 1300 próbówek/dzień, w tym 650 bez zdejmowania korka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Do ww punktów 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Testy wirusologiczne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st HBs Antygen wykrywający różne podtypy i mutanty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st anty HCV – III generacji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st HIV IV generacji – do wykrywania w jednym oznaczeniu:  Ag HIV p24,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ciwciał anty HIV-1 (z grupą O) i  przeciwciał anty HIV-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mawiający nie ma wymagań odnośnie interpretacji wyników badań wirusologicznych w strefie granicznej (tzw. szarej strefie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Do ww punktów 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Do oferty należy dołączyć</w:t>
            </w:r>
            <w:r>
              <w:rPr>
                <w:rFonts w:eastAsia="Calibri" w:cs="Tahoma" w:ascii="Tahoma" w:hAnsi="Tahoma"/>
                <w:lang w:eastAsia="en-US"/>
              </w:rPr>
              <w:t xml:space="preserve">:  ilość, dane techniczne proponowanych analizatorów oraz wizualizację linii w pomieszczeniach LC (POMIESZCZENIE 2.26 – Prac. Biochemii, 2.27 – Stanowiska komputerowe aparatów i LSI, 2.28 pomieszczenie pomocnicze, gdzie należy umieścić: maksymalnie 2 wiszące stacje wody, 3 lodówki, sprężarkę do sortera – jeśli wymagana – oraz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 xml:space="preserve">UPS do analizatorów i całej linii, komputerów, stacji wody i 3 lodówek).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W przypadku konieczności dostosowania pomieszczenia do pracy urządzeń Wykonawca zobowiązuje się do pokrycia kosztów we własnym zakres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ciągłego dostawiania do wszystkich analizatorów próbek pacjentów w czasie pracy. Priorytetowe podawanie i oznaczanie próbek „CITO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e wszystkich analizatorach możliwość stałego monitorowania poziomu odczynników i materiałów zużywalnych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W obu analizatorach biochemicznych wymagany system informujący o możliwości interferencji analitycznych: hemoliza, lipemia, hiperbilirubinemia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e wszystkich analizatorach identyfikacja wszystkich odczynników, kalibratorów, materiałów kontrolnych i próbek pacjentów przy użyciu kodów kreskowych 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Potwierdzenie na podstawie ulotki / instrukcji obsługi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Należy w kolumnie obok wpisać odpowiednią stronę i zaznaczyć punkt potwierdzający spełnienie wymagań w ulotce / instrukcji obsług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trzymywanie pracy wszystkich urządzeń podstawowych i pomocniczych w przypadku braku zasilania – co najmniej 30 minut (UP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W przypadku konieczności podłączania aparatów do stacji wody – wymagane są 2 niezależne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wiszą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stacje. Wykonawca ponosi wszystkie koszty związane z instalacją, konserwacją i dostosowaniem pomieszcz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konieczności podłączenia sortera próbek do kompresora wymagana jest instalacja kompresora w osobnym pomieszczeniu. Wykonawca ponosi wszystkie koszty związane z instalacją, konserwacją i dostosowaniem pomieszczenia, w tym klimatyzacj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wustronne połączenie analizatorów oraz sortera próbek z firmowym centrum serwisowym poprzez łącze internetowe przez całą dobę – na koszt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ktualizacja bazy danych, w tym: aplikacji, wartości odniesienia dla kalibratorów oraz materiałów kontrolnych poprzez moduł internet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awarii analizatorów  lub systemu preanalitycznego –  przyjazd pracownika serwisu w ciągu 24 godzin od przyjęcia zgłoszenia: przez 7 dni w tygodni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 ramach dzierżawy należy dostarczyć dodatkowy sprzęt – fabrycznie nowy, rok produkcji 2015. Przez cały okres trwania umowy Wykonawca zapewnia bieżącą konserwację oraz serwis w ramach umowy – wymagane przeglądy sprzętu ( z protokołem walidacji dla chłodziarek i wirówek oraz certyfikatem wzorcowania dla pipet) minimum co 12 miesięcy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- 3 chłodziarko – zamrażarki laboratoryjne o poj. min. 350 Litrów każda (min. 250 litrów chłodziarka i min 100 litrów zamrażarka)  z przeszklonymi i przesuwnymi drzwiami chłodziarki, 2 kompresory i 2 obiegi chłodnicze w każdej,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chłodziarka</w:t>
            </w:r>
            <w:r>
              <w:rPr>
                <w:rFonts w:eastAsia="Calibri" w:cs="Tahoma" w:ascii="Tahoma" w:hAnsi="Tahoma"/>
                <w:lang w:eastAsia="en-US"/>
              </w:rPr>
              <w:t xml:space="preserve">: poj. minimum 250 L, zakres temp. + 0°C do + 10°C, odszraniane automatyczne, alarm przerwy w zasilaniu, wskaźnik temp. zewnętrzny cyfrowy;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zamrażarka:</w:t>
            </w:r>
            <w:r>
              <w:rPr>
                <w:rFonts w:eastAsia="Calibri" w:cs="Tahoma" w:ascii="Tahoma" w:hAnsi="Tahoma"/>
                <w:lang w:eastAsia="en-US"/>
              </w:rPr>
              <w:t xml:space="preserve"> poj. minimum 100 L, zakres temp. - 9°C do - 30°C, odszraniane manualne, alarm przerwy w zasilaniu, wskaźnik temp. zewnętrzny cyfrowy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W trakcie trwania umowy chłodziarko – zamrażarki zostaną podłączone przez Wykonawcę do systemu monitorowania temperatury zainstalowanego w pomieszczeniach laboratorium. Koszt włączenia do systemu pokrywa Wykonawca.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instrukcji ob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wirówki z podstawami i zapewnionym chłodzeniem o parametrach porównywalnych do wirówki wpiętej w linię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instrukcji ob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Osmometr – krioskopowa metoda pomiaru, automatyczny pomiar, zakres pomiarowy: 0 – 2000 mOsm/kg H2O. Do oznaczeń osmometrem Wykonawca dostarczy wszystkie odczynniki i akcesoria niezbędne do wykonania badania. Szacowana ilość badań – 20 dziennie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instrukcji ob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5 pipet automatycznych Eppendorf Research Plus lub nie gorszych ze statywem do przygotowania  i odmierzania  kalibratorów i materiałów kontrolnych – </w:t>
            </w:r>
            <w:r>
              <w:rPr>
                <w:rFonts w:cs="Tahoma" w:ascii="Tahoma" w:hAnsi="Tahoma"/>
                <w:u w:val="single"/>
              </w:rPr>
              <w:t xml:space="preserve">wraz z certyfikatem wzorcowania </w:t>
            </w:r>
            <w:r>
              <w:rPr>
                <w:rFonts w:cs="Tahoma" w:ascii="Tahoma" w:hAnsi="Tahoma"/>
              </w:rPr>
              <w:t>przez okres trwania umowy : 3 sztuki o zmiennej pojemności 100 – 1000 ul oraz 2 sztuki o zmiennej pojemności 500 – 5000 ul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iana wszystkich pipet nastąpi co 12 miesięcy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ulo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2 stanowiska komputerowe obejmujące:</w:t>
              <w:br/>
              <w:t>Komputer, monitor, bezprzewodową klawiaturę i mysz, czytnik kodów kreskowych, licencję, program antywirusowy - wyposażony w zewnętrzne źródło zasilania awaryjnego UPS (minimum 30 minut )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</w:rPr>
            </w:pPr>
            <w:r>
              <w:rPr>
                <w:rFonts w:eastAsia="Calibri" w:cs="Tahoma" w:ascii="Tahoma" w:hAnsi="Tahoma"/>
              </w:rPr>
              <w:t>- drukarka kodów kreskowych ZEBRA LP 2824 lub nie gorsza.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</w:rPr>
              <w:t>Wszystkie czynności/ urządzenia, sterowniki oraz szkolenie personelu związane z podłączeniem analizatora i uruchomienie dwustronnej komunikacji - LSI INFOMEDICA f. Asseco - w ramach dzierżawy.</w:t>
              <w:br/>
              <w:t> Przez cały czas trwania umowy zapewnienie serwisu w ramach dzierżawy oraz wszystkich akcesoriów niezbędnych do pracy drukarki (taśmy oraz etykiety termiczne o wymiarach 32 x 20). Przewidywana ilość etykiet - 50 dzienni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2 drukarki laserowe monochromatyczne o prędkości drukowania – minimum 50 stron/ minutę. Możliwość wydruku – format A4 i A5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  <w:lang w:eastAsia="en-US"/>
              </w:rPr>
              <w:t>z dwóch różnych podajników</w:t>
            </w: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 bez konieczności zmiany ustawień. Przez cały czas trwania umowy dostarczanie wszystkich akcesoriów niezbędnych do pracy drukarek (bębny, tonery). </w:t>
            </w:r>
            <w:r>
              <w:rPr>
                <w:rFonts w:cs="Tahoma" w:ascii="Tahoma" w:hAnsi="Tahoma"/>
                <w:sz w:val="20"/>
                <w:szCs w:val="20"/>
              </w:rPr>
              <w:t xml:space="preserve">Przez cały czas trwania umowy dostarczanie wszystkich akcesoriów niezbędnych do pracy drukarek (bębny, tonery) oraz wydania wyników (papier do drukarek – format A4 i A5, długopisy). 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 cały czas trwania umowy zapewnienie serwisu urządzeń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zacowana liczba wydruków:   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A4 – co najmniej 40 stron dziennie (wydruki kalibracji, kontroli, błędów)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</w:rPr>
              <w:t>- A5 – co najmniej 1000 stron dziennie (wydruki wyników pacjent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wszystkich oznaczeń w moczu należy dostarczyć zestaw: kubek z transferem oraz probówka próżniowa okrągłodenna 10,5 ml. Przewidywana ilość oznaczeń: 3 000 w miesiącu.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twierdzenie na podstawie ulo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 transportu probówek z materiałem do badania ACTH w ramach dzierżawy należy dostarczyć zakręcane pojemniki zapewniające transport w niskiej temperaturze dwóch probówek jednocześnie (wymagana ilość pojemników - 30 sztuk).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twierdzenie na podstawie ulo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 xml:space="preserve">W przypadku oznaczania kortyzolu w DZM należy zapewnić wszystkie odczynniki, akcesoria i sprzęt dodatkowy konieczne do wykonania badania - </w:t>
            </w:r>
            <w:r>
              <w:rPr>
                <w:rFonts w:eastAsia="Calibri" w:cs="Tahoma" w:ascii="Tahoma" w:hAnsi="Tahoma"/>
                <w:lang w:eastAsia="en-US"/>
              </w:rPr>
              <w:t>w ilości odpowiadającej liczbie oznaczeń kortyzolu w DZM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ulo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200"/>
              <w:ind w:left="72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W przypadku oznaczania kortyzolu w ślinie należy zapewnić pojemniki do pobierania </w:t>
            </w:r>
            <w:r>
              <w:rPr>
                <w:rFonts w:eastAsia="Calibri" w:cs="Tahoma" w:ascii="Tahoma" w:hAnsi="Tahoma"/>
                <w:b/>
                <w:lang w:eastAsia="en-US"/>
              </w:rPr>
              <w:t>materiału w</w:t>
            </w:r>
            <w:r>
              <w:rPr>
                <w:rFonts w:eastAsia="Calibri" w:cs="Tahoma" w:ascii="Tahoma" w:hAnsi="Tahoma"/>
                <w:lang w:eastAsia="en-US"/>
              </w:rPr>
              <w:t xml:space="preserve"> ilości odpowiadającej liczbie oznaczeń kortyzolu w ślini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Potwierdzenie na podstawie ulo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 podanej  ilości badań należy doliczyć testy potrzebne na wykonanie wszystkich niezbędnych kalibracji i  kontroli jakośc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alkulację ilości kalibratorów oraz wszystkich materiałów zużywalnych należy podać zgodnie z zaleceniami producenta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Odczynniki – UWZGLĘDNIĆ STABILNOŚĆ NA POKŁADZIE – </w:t>
            </w:r>
            <w:r>
              <w:rPr>
                <w:rFonts w:eastAsia="Calibri" w:cs="Tahoma" w:ascii="Tahoma" w:hAnsi="Tahoma"/>
                <w:u w:val="single"/>
                <w:lang w:eastAsia="en-US"/>
              </w:rPr>
              <w:t>testy immunochemiczne</w:t>
            </w:r>
            <w:r>
              <w:rPr>
                <w:rFonts w:eastAsia="Calibri" w:cs="Tahoma" w:ascii="Tahoma" w:hAnsi="Tahoma"/>
                <w:lang w:eastAsia="en-US"/>
              </w:rPr>
              <w:t xml:space="preserve"> poniżej 2000 w trakcie umowy – wstawiane tylko raz w tygodniu przed badanie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 xml:space="preserve">Kalibracje – częstotliwość należy uwzględnić wg zaleceń producenta. Termin ważności kalibratorów </w:t>
            </w:r>
            <w:r>
              <w:rPr>
                <w:rFonts w:eastAsia="Calibri" w:cs="Tahoma" w:ascii="Tahoma" w:hAnsi="Tahoma"/>
                <w:b/>
                <w:lang w:eastAsia="en-US"/>
              </w:rPr>
              <w:t>płynnych lub liofilizowanych</w:t>
            </w:r>
            <w:r>
              <w:rPr>
                <w:rFonts w:eastAsia="Calibri" w:cs="Tahoma" w:ascii="Tahoma" w:hAnsi="Tahoma"/>
                <w:lang w:eastAsia="en-US"/>
              </w:rPr>
              <w:t xml:space="preserve"> min. 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 w:cs="Tahoma" w:ascii="Tahoma" w:hAnsi="Tahoma"/>
                <w:lang w:eastAsia="en-US"/>
              </w:rPr>
              <w:t>Materiał kontrolny</w:t>
            </w:r>
            <w:r>
              <w:rPr>
                <w:rFonts w:eastAsia="Calibri" w:cs="Tahoma" w:ascii="Tahoma" w:hAnsi="Tahoma"/>
                <w:b/>
                <w:lang w:eastAsia="en-US"/>
              </w:rPr>
              <w:t xml:space="preserve"> płynny lub liofilizowany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–</w:t>
            </w: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lang w:eastAsia="en-US"/>
              </w:rPr>
              <w:t>dla biochemii – 1 seria minimum 1 rok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-  dla immunochemii  – 1 seria minimum 1 rok</w:t>
            </w:r>
          </w:p>
          <w:p>
            <w:pPr>
              <w:pStyle w:val="Normal"/>
              <w:spacing w:before="0" w:after="0"/>
              <w:contextualSpacing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</w:t>
            </w:r>
            <w:r>
              <w:rPr>
                <w:rFonts w:eastAsia="Calibri" w:cs="Tahoma" w:ascii="Tahoma" w:hAnsi="Tahoma"/>
                <w:lang w:eastAsia="en-US"/>
              </w:rPr>
              <w:t>- dla wirusów  – 1 seria minimum 6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HARMONOGRAM KONTROLI – jeśli producent nie określił w ulotkach szczegółow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- BIOCHEMIA:</w:t>
            </w:r>
            <w:r>
              <w:rPr>
                <w:rFonts w:cs="Tahoma" w:ascii="Tahoma" w:hAnsi="Tahoma"/>
                <w:bCs/>
              </w:rPr>
              <w:t xml:space="preserve"> codziennie 2 poziomy wszystkie analizatory.</w:t>
            </w:r>
          </w:p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eastAsia="Tahoma" w:cs="Tahoma" w:ascii="Tahoma" w:hAnsi="Tahoma"/>
                <w:bCs/>
              </w:rPr>
              <w:t xml:space="preserve">  </w:t>
            </w:r>
            <w:r>
              <w:rPr>
                <w:rFonts w:cs="Tahoma" w:ascii="Tahoma" w:hAnsi="Tahoma"/>
                <w:bCs/>
              </w:rPr>
              <w:t>Pozostałe:</w:t>
            </w:r>
          </w:p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ALBU, CHE, C3, C4, IGA, IGG, IGM, BIL-D, HBA1c, ASO, RF – testy tylko</w:t>
            </w:r>
          </w:p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w 1 aparacie - kontrola 2 razy w tygodniu 2 poziomy 1 aparat</w:t>
            </w:r>
          </w:p>
          <w:p>
            <w:pPr>
              <w:pStyle w:val="Normal"/>
              <w:ind w:right="-285" w:hanging="0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- Amoniak – 1 aparat – kontrola codziennie 2 poziomy</w:t>
            </w:r>
          </w:p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>–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IMMUNOCHEMIA</w:t>
            </w:r>
            <w:r>
              <w:rPr>
                <w:rFonts w:cs="Tahoma" w:ascii="Tahoma" w:hAnsi="Tahoma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UWAGA: Rozkład testów w poszczególnych aparatach i komorach pomiarowych należy do Wykonawcy – należy zapewnić optymalną pracę laboratorium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tbl>
            <w:tblPr>
              <w:tblW w:w="6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2"/>
              <w:gridCol w:w="4110"/>
            </w:tblGrid>
            <w:tr>
              <w:trPr>
                <w:trHeight w:val="567" w:hRule="atLeast"/>
              </w:trPr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1920" w:leader="none"/>
                      <w:tab w:val="center" w:pos="2939" w:leader="none"/>
                    </w:tabs>
                    <w:spacing w:before="0" w:after="20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Nazwa badani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Akapitzlist"/>
                    <w:tabs>
                      <w:tab w:val="clear" w:pos="708"/>
                      <w:tab w:val="left" w:pos="1920" w:leader="none"/>
                      <w:tab w:val="center" w:pos="2939" w:leader="none"/>
                    </w:tabs>
                    <w:spacing w:before="0" w:after="0"/>
                    <w:ind w:left="0" w:hanging="0"/>
                    <w:contextualSpacing/>
                    <w:jc w:val="center"/>
                    <w:rPr>
                      <w:rFonts w:ascii="Tahoma" w:hAnsi="Tahoma" w:cs="Tahom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  <w:szCs w:val="20"/>
                    </w:rPr>
                    <w:t>Harmonogram kontroli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FP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ACTH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A 125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A 15-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A 19-9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E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CKMB MASS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 razy w tygodniu    2 poziom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  <w:b/>
                    </w:rPr>
                    <w:t>Wyznaczyć minimum 2 aparat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DHEA-S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Estradiol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errytyn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SH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T3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5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T4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5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HCG (natywny i wolna podjednostka β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Hormon wzrostu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GE całkowite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nsulin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alcytonin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Kortyzol w surowicy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 ślinie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Kortyzol w moczu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 raz w tygodniu    2 poziomy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LH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NT-proBNP / BNP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5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/ciała: Anti TG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/ciała: Anti TPO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5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/ciała: p/receptorowi TSH (TRAB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razy w tygodniu    2 poziomy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ogesteron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okalcytonina test immunoenz. Brahms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3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olaktyn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SA całkowity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TH (1-84)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YPHILIS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1 raz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estosteron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roponina I / T hs 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 razy w tygodniu    2 poziom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b/>
                      <w:sz w:val="22"/>
                      <w:szCs w:val="22"/>
                    </w:rPr>
                    <w:t>Wyznaczyć minimum 2 aparat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SH – 3 generacj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7 razy w tygodniu    2 poziomy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Wyznaczyć minimum 2 aparat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yreoglobulin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itamina B12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  <w:tr>
              <w:trPr/>
              <w:tc>
                <w:tcPr>
                  <w:tcW w:w="2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itamina D całkowita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2 razy w tygodniu    2 poziomy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WIRUSOLOGIA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kontrole 3 razy w tygodniu minimum 2 poziomy (1 aparat) – dla badań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powyżej 1000</w:t>
            </w:r>
            <w:r>
              <w:rPr>
                <w:rFonts w:cs="Tahoma" w:ascii="Tahoma" w:hAnsi="Tahoma"/>
                <w:sz w:val="20"/>
                <w:szCs w:val="20"/>
              </w:rPr>
              <w:t xml:space="preserve"> w trakcie trwania umow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kontrole 1 raz w tygodniu minimum 2 poziomy (1 aparat) – dla badań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 xml:space="preserve">poniżej 1000 </w:t>
            </w:r>
            <w:r>
              <w:rPr>
                <w:rFonts w:cs="Tahoma" w:ascii="Tahoma" w:hAnsi="Tahoma"/>
                <w:sz w:val="20"/>
                <w:szCs w:val="20"/>
              </w:rPr>
              <w:t>w trakcie trwania umowy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oza podanym  harmonogramem wszystkie poziomy kontroli wykonuje się po kalibracji odczynnika oraz po awarii i przeglądzie analizator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konieczności zamówienia większej ilości kalibratorów, materiałów kontrolnych, odczynników dodatkowych lub akcesoriów niż zadeklarowana przez Wykonawcę dla podanej przez Zamawiającego liczby badań, jest on zobowiązany dostarczyć je na swój koszt w ramach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raz z materiałem kontrolnym BIO-RAD lub równoważnym Wykonawca zobowiązuje się dostarczyć w ciągu 30 dni od instalacji analizatora oprogramowanie do zbierania, analizy i opracowań statystycznych badań w ramach codziennej wewnątrzlaboratoryjnej kontroli jakości i zapewniające udział w międzynarodowym programie porównań międzylaboratoryjnych. Przesyłanie danych z analizatora do oprogramowania musi odbywać się automatycznie. Koszt połączenia pokrywa Dostawca. Wymagany termin ważności wszystkich materiałów kontrolnych firmy BIO-RAD lub równoważnych – minimum 12 miesię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obowiązuje się do instalacji wszystkich urządzeń będących przedmiotem umowy w ciągu 21 dni kalendarzowych od daty rozpoczęcia um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in realizacji dostawy od wpłynięcia zamówienia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ksymalnie 48 godzin od poniedziałku do piątku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ymalnie 24 godziny w trybie „CITO” od poniedziałku do sobot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tawa na koszt Wykonawcy do magazynu Laboratorium Centralne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W ramach umowy Wykonawca pokryje koszty wykonania testów: HIV – test potwierdzenia Western blot obejmujące: przesłanie materiału przesyłką kurierską na Zlecenie Zamawiającego do Szpitala Zakaźnego w Warszawie oraz przesłanie do LC SPWSZ wyniku badania przesyłką kurierską – szacowana ilość: 100 prób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ahoma" w:ascii="Tahoma" w:hAnsi="Tahoma"/>
              </w:rPr>
              <w:t>Zapewnienie i pokrycie kosztów udziału w kontroli międzylaboratoryjnej  przez cały czas trwania umowy</w:t>
            </w:r>
            <w:r>
              <w:rPr>
                <w:rFonts w:eastAsia="Calibri" w:cs="Tahoma" w:ascii="Tahoma" w:hAnsi="Tahoma"/>
                <w:b/>
                <w:i/>
                <w:lang w:eastAsia="en-US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</w:r>
          </w:p>
          <w:tbl>
            <w:tblPr>
              <w:tblW w:w="725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0"/>
              <w:gridCol w:w="3078"/>
            </w:tblGrid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iochemia podstawowa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IQAS co 2 tygodn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Biochemia – amoniak, HbA1c, białka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IQAS 1 x miesią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Immunochemia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RIQAS 1 x miesią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ocz - ilościowe badanie chemiczne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SOWA-M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zeciwciała p/receptorowi TSH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in. 2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zeciwciała przeciwtarczycowe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in. 2 X rok</w:t>
                  </w:r>
                </w:p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Hepatitis A - przeciwciała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  <w:t>Markery HBV i HCV 1,2 ml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  <w:lang w:val="en-US"/>
                    </w:rPr>
                  </w:pPr>
                  <w:r>
                    <w:rPr>
                      <w:rFonts w:cs="Tahoma" w:ascii="Tahoma" w:hAnsi="Tahoma"/>
                      <w:lang w:val="en-US"/>
                    </w:rPr>
                    <w:t>Markery HBV i HCV 2 ml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zeciwciała anty HBs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 x ro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Wirus HIV - wykrywanie</w:t>
                  </w:r>
                </w:p>
              </w:tc>
              <w:tc>
                <w:tcPr>
                  <w:tcW w:w="3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 x rok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eastAsia="Calibri" w:cs="Tahoma"/>
                <w:b/>
                <w:b/>
                <w:i/>
                <w:i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terminu ważności wszystkich pozycji: odczynników, kalibratorów, materiałów kontrolnych i dodatkowych elementów zużywalnych o terminie ważności krótszym niż 6 miesięcy dla biochemii i immunochemii oraz 4 miesiące dla wirusologii - możliwość uczestnictwa w promocjach cenowych Wykonawcy w zakresie objętym umow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ryb rozpatrywania reklamacji jakościowych i ilościowych:                     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odukty podlegające reklamacji  – dostarczone do Zamawiającego w ciągu 24 godzin  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wierdzenie rozpatrzenia reklamacji w ciągu 5 dni roboczy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liczenie wartościowe reklamowanych produktów: procentowo  – zgodnie z ilością reklamowanych test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szystkie analizatory oraz system preanalityczny wraz z całym oprzyrządowaniem muszą być kompletne i po zainstalowaniu gotowe do pracy zgodnie z ich przeznaczeni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warancja techniczna przez cały okres trwania umowy – uwzględnia koszty napraw, wymiany podzespołów, okresowych przeglądów serwisowych oraz wszystkie części i akcesoria nieuwzględnione w formularzu ofer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konanie zadania obejmuje: przywiezienie analizatorów wraz z systemem preanalitycznym, wniesienie, zainstalowanie, uruchomienie, wprowadzenie aplikacji badań, wprowadzenie kalibratorów, materiałów kontrolnych, potwierdzenie poprawności wyników kontroli, ocena poprawności uzyskiwanych wyników w oparciu o wyniki próbek pacjentów:  </w:t>
            </w:r>
            <w:r>
              <w:rPr>
                <w:rFonts w:eastAsia="Calibri" w:cs="Tahoma" w:ascii="Tahoma" w:hAnsi="Tahoma"/>
                <w:lang w:eastAsia="en-US"/>
              </w:rPr>
              <w:t xml:space="preserve">min. 21 oznaczeń dla wszystkich parametrów biochemicznych oraz 10 oznaczeń dla wszystkich parametrów immunochemicznych, w tym wirusów oznaczonych w Laboratorium Centralnym </w:t>
            </w:r>
            <w:r>
              <w:rPr>
                <w:rFonts w:cs="Tahoma" w:ascii="Tahoma" w:hAnsi="Tahoma"/>
              </w:rPr>
              <w:t>przy użyciu dotychczasowego sprzętu: Wszystkie czynności na koszt Wykonawcy</w:t>
            </w:r>
            <w:r>
              <w:rPr>
                <w:rFonts w:eastAsia="Calibri" w:cs="Tahoma" w:ascii="Tahoma" w:hAnsi="Tahoma"/>
                <w:b/>
                <w:i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magane są szkolenia personelu laboratorium:                                                               - aplikacyjne (3 osoby) przed uruchomieniem testów                                                                                                         - obsługa bieżąca i konserwacja urządzeń na terenie Laboratorium Centralnego dla około 20 osób. Wydanie certyfikatów imiennych dla wszystkich osób przeszkolonych – według listy wskazanej przez Zamawiającego.                                                                                      Wszystkie czynności na koszt Wykonawc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ymagane jest szkolenie dla użytkowników: teoretyczne i praktyczne w formie warsztatów poza siedzibą Zamawiającego lub udziału w konferencji na terenie Polski – dla dwóch osób w ciągu roku - w trakcie trwania umowy. Wszystkie szkolenia na koszt Wykonawcy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Podać termin  i miejsce szkolenia w roku 2015  oraz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 zapewni optymalną  temperaturę i wilgotność w miejscu pracy wszystkich urządzeń oraz przechowywania odczynników (klimatyzacja sufitowa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 urządzeniami należy dostarczyć wersje drukowane: instrukcji obsługi w języku polskim, metodyki oznaczeń (instrukcje użycia dla odczynników, kalibratorów i materiałów kontrolnych, zakresy referencyjne dla dorosłych i dzieci), karty charakterystyki substancji niebezpiecznych, karty konserwacji urządzeń, paszporty techniczne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uto" w:line="240" w:before="0" w:after="20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trakcie trwania umowy Wykonawca dostarczy wersję drukowaną „Informatora badań biochemicznych i immunochemicznych” zawierającego dane: metoda badania, stosowany analizator, rodzaj materiału do badania stosowany w SPWSZ, stosowana jednostka z przelicznikiem, wartości referencyjne dla dorosłych i dzieci, ewentualne uwagi dotyczące transportu materiału. Przewidywana ilość: 5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7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7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645"/>
        <w:gridCol w:w="1842"/>
      </w:tblGrid>
      <w:tr>
        <w:trPr>
          <w:trHeight w:val="6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ind w:hanging="108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y immunoenzymatyczne, kompatybilne z aparatem miniVidas dzierżawionym przez Zamawiając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y przystosowane do wykonania pojedynczych badań oraz badań w serii. Każdy pojedynczy test zawiera wszystkie odczynniki niezbędne do wykonania badania po dodaniu materiału biolog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trwałości min. 4 miesiące licząc od dnia dostawy do magazynu  laborato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dostarczy kompletne, gotowe do użycia zestawy odczynników, akcesoria zużywalne potrzebne do wykonania badania wg metodyki producen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żdy rodzaj oferowanego testu podlega kontroli jakości / certyfikaty wraz z dostawą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y charakterystyki dostarczone do każdego rodzaju produktu wraz z pierwszą dostawą / wersja drukowana 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y opisane: nazwa, seria, termin ważności odczynników i temperatura przechowy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60" w:hanging="108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ielkość opakowania 20-60 testów (dotyczy pozycji od 7 do 9 opisanych w załączniku nr 1 do SIWZ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8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8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8013"/>
        <w:gridCol w:w="1748"/>
      </w:tblGrid>
      <w:tr>
        <w:trPr>
          <w:trHeight w:val="5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6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i granicz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zybki test jakościowy do równoczesnego wykrywania i różnicowania antygenu GDH Clostridium difficile i antygenów  toksyn A i B w kale w jednym teście,  jedna płytk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st kasetkowy, manualny z kontrolą na każdej płytce przeznaczony do wykonywania pojedynczych badań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czyt końcowego wyniku – do 30 minut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odczynników kompletny i  wszystkie akcesoria niezbędne do wykonania badania 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czynniki gotowe do użyci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 ważności odczynników minimum 4 miesiące, licząc od daty dostawy do magazynu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kcja wykonania (metodyka) w języku polskim w każdym opakowaniu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yfikaty kontroli jakości w każdej dostawie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y charakterystyki substancji niebezpiecznej dołączona w formie drukowanej</w:t>
            </w:r>
          </w:p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9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9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  <w:t xml:space="preserve">WYMOGI GRANICZNE </w:t>
      </w:r>
    </w:p>
    <w:p>
      <w:pPr>
        <w:pStyle w:val="Normal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8013"/>
        <w:gridCol w:w="1748"/>
      </w:tblGrid>
      <w:tr>
        <w:trPr>
          <w:trHeight w:val="5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           </w:t>
            </w: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426" w:hanging="6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ia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58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.</w:t>
            </w:r>
          </w:p>
        </w:tc>
        <w:tc>
          <w:tcPr>
            <w:tcW w:w="9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ogi dla odczynników chemicznych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rty charakterystyki i bezpieczeństwa dołączone do odczynnika w każdej dostaw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rtyfikaty kontroli jakości w każdej dostawi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.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ogi dla odczynników i przeciwcia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dura barwienia niewymagająca blokowania wiązań niespecyficznych, ani przeprowadzania któregokolwiek etapu barwienia w ciemności.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szystkie odczynniki muszą być przeznaczone do diagnostyki in vitr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olenie personelu w laboratorium wykonawcy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ramach umowy dostawy - konsultacj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color w:val="FF0000"/>
          <w:sz w:val="18"/>
          <w:szCs w:val="18"/>
        </w:rPr>
      </w:pPr>
      <w:r>
        <w:rPr>
          <w:rFonts w:cs="Tahoma" w:ascii="Tahoma" w:hAnsi="Tahoma"/>
          <w:b/>
          <w:i/>
          <w:color w:val="FF0000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  <w:t>Znak sprawy: NZ/220/78/2015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paragraph" w:styleId="Msonormalcxspdrugiecxspdrugie">
    <w:name w:val="msonormalcxspdrugiecxspdrugi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3:00Z</dcterms:created>
  <dc:creator>Agnieszka Wielgosz</dc:creator>
  <dc:description/>
  <cp:keywords/>
  <dc:language>en-US</dc:language>
  <cp:lastModifiedBy>Agnieszka Wielgosz</cp:lastModifiedBy>
  <cp:lastPrinted>2015-08-19T13:47:00Z</cp:lastPrinted>
  <dcterms:modified xsi:type="dcterms:W3CDTF">2015-08-19T11:47:00Z</dcterms:modified>
  <cp:revision>3</cp:revision>
  <dc:subject/>
  <dc:title/>
</cp:coreProperties>
</file>