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danie nr 1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Dostawa zestawów do oznaczania parametrów w moczu metodą kolumnową oraz testu TPHA w surowicy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29"/>
        <w:gridCol w:w="183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testów</w:t>
            </w:r>
          </w:p>
        </w:tc>
      </w:tr>
      <w:tr>
        <w:trPr>
          <w:trHeight w:val="4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estaw wszystkich odczynników do oznaczania 17 –hydroksykortykosteryd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wszystkich odczynników do oznaczania 17 – ketosteryd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wszystkich odczynników do amin biogennych (metanefry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0</w:t>
            </w:r>
          </w:p>
        </w:tc>
      </w:tr>
      <w:tr>
        <w:trPr>
          <w:trHeight w:val="5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normalny z wartościami  przypisanymi dla parametrów z pkt 1, 2 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 ml </w:t>
            </w:r>
          </w:p>
        </w:tc>
      </w:tr>
      <w:tr>
        <w:trPr>
          <w:trHeight w:val="5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patologiczny  z wartościami  przypisanymi dla parametrów z pkt 1, 2 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 ml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wskaźnikowe o pH 0 – 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opa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100 szt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by Erlenmeyera *lub równoważne– o poj 50 ml z szeroką szy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by Erlenmeyera *lub równoważne– o poj 50 ml z wąską szy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i szklane ze szlifem i korkiem (ze skalą ) o poj 15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TPHA wraz  z mikropłytkami  do wykrywania przeciwciał p/ Treponema pallidum  – odczyt jakościowy i  ilościowy metodą biernej hemaglutynacji w surowic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pak po 200 test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Zadanie nr 2. Dostawa odczynników wraz z dzierżawą dwóch jednakowych analizatorów do badań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hematologicznych od 01.12.2015</w:t>
      </w:r>
      <w:r>
        <w:rPr/>
        <w:t xml:space="preserve"> roku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09"/>
        <w:gridCol w:w="183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ologia krwi obwodowej – bez różnicow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 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ologia krwi obwodowej z różnicowaniem 5 DI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płynu mózgowo – rdzeni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 retykulocytów wraz z morfologią 5 DI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 Dzierżawa dwóch analizatorów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2 i 1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3. Dostawa odczynników wraz z dzierżawą dwóch jednakowych analizatorów do badań koagulologicznych od </w:t>
      </w:r>
      <w:r>
        <w:rPr>
          <w:rFonts w:eastAsia="Calibri" w:cs="Tahoma" w:ascii="Tahoma" w:hAnsi="Tahoma"/>
          <w:b/>
          <w:bCs/>
          <w:lang w:eastAsia="en-US"/>
        </w:rPr>
        <w:t xml:space="preserve">01.12.2015 </w:t>
      </w:r>
      <w:r>
        <w:rPr>
          <w:rFonts w:cs="Tahoma" w:ascii="Tahoma" w:hAnsi="Tahoma"/>
          <w:b/>
          <w:bCs/>
        </w:rPr>
        <w:t>roku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46"/>
        <w:gridCol w:w="2296"/>
      </w:tblGrid>
      <w:tr>
        <w:trPr>
          <w:trHeight w:val="11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badań bez kalib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kontrol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rotrombinowy (P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trombinowy (T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-DIM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brynog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ik krzepnięcia VIII (FVIII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paryna (Xa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 FXa – monitorowanie Rivaroxaba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luted TT lub czas ekarynowy – monitorowanie Dabigatra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dwóch jednakowych analizatorów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3 i 1B-3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</w:rPr>
        <w:t xml:space="preserve">Zadanie nr 4. Dostawa odczynników do oznaczania parametrów krytycznych oraz elektrolitów: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, K, Ca zjonizowany metodą potencjometrii bezpośredniej wraz z dzierżawą trzech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alizatorów </w:t>
      </w:r>
      <w:r>
        <w:rPr>
          <w:rFonts w:eastAsia="Calibri" w:cs="Tahoma" w:ascii="Tahoma" w:hAnsi="Tahoma"/>
          <w:b/>
          <w:lang w:eastAsia="en-US"/>
        </w:rPr>
        <w:t xml:space="preserve">01.12.2015 </w:t>
      </w:r>
      <w:r>
        <w:rPr>
          <w:rFonts w:cs="Tahoma" w:ascii="Tahoma" w:hAnsi="Tahoma"/>
          <w:b/>
        </w:rPr>
        <w:t>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482"/>
        <w:gridCol w:w="2491"/>
      </w:tblGrid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do oznaczania parametrów: gazometria, elektrolity, oksymetria - przy użyciu dwóch jednakowych analizatoró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do oznaczania elektrolitów: Na, K, Ca zjonizowany metodą potencjometrii bezpośredniej – przy użyciu jednego analizator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lary szklane o pojemności min. 200 ul  z zabezpieczeniem przed wprowadzeniem mikroskrzepów do układu pomiarowego z dodatkiem heparyny balansowanej jonami wapnia oraz odpowiednią ilością zatyczek, mieszadeł i 20 magnesów do kapi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1 Dzierżawa dwóch analizatorów do oznaczania parametrów krytycznych z podłączeniem do zdalnego systemu zarządzani aparatami i automatyczną kontrolą jakości oraz podłączeniem do LSI Infomedica w okresie trwania 36 m-cznej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a jednego analizatora do oznaczania elektrolitów z manualną kontrolą jakości ora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4 i 1B-4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5. Dostawa odczynników do wykonania badań aktywności płytek krwi wraz z dzierżawą aparatu w okresie 36 miesięcy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76"/>
        <w:gridCol w:w="2227"/>
      </w:tblGrid>
      <w:tr>
        <w:trPr>
          <w:trHeight w:val="10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widywana liczba badań </w:t>
            </w:r>
          </w:p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ciągu 36 miesięcy </w:t>
            </w:r>
          </w:p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ktywacja płytek indukowana przez ADP, wrażliwa na klopidogr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 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gregacja płytek zależna od cyklooksygenazy, wrażliwa na kwas acetylosalicylo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5.1 Dzierżawa aparat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5 i 1B-5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Zadanie nr 6. Dostawa odczynników biochemicznych i immunochemicznych wraz z dzierżawą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analizatorów, sprzętu pomocniczego oraz systemu preanalitycznego do automatycznego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cowania próbek w okresie 36 miesięcy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6214"/>
        <w:gridCol w:w="1592"/>
      </w:tblGrid>
      <w:tr>
        <w:trPr>
          <w:trHeight w:val="108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w  płynie mózgowo - rdzeni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umina W MOCZU (mikroalbumina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bumina w osoczu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T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AT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niak w osoczu ED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ylaza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całkowite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W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C-reaktywne (CRP) w osoczu – zakres pomiarowy bez rozcieńczania: co najmniej do 350 mg/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 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rubina bezpośrednia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rubina całkowita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orki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esterol całkowity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esterol  HDL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olesterol  LDL - DIRECT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hydrogenaza mleczanowa (LDH)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łniacz, składowa C3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łniacz, składowa C4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Cholinoesteraza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sfataza alkaliczna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000</w:t>
            </w:r>
          </w:p>
        </w:tc>
      </w:tr>
      <w:tr>
        <w:trPr>
          <w:trHeight w:val="3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sforan nieorganiczny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GTP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OSOCZU I PMR – z heksokinaz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HEMOLIZAC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globina glikowana – W PEŁNEJ KRWI – bez wstępnego przygotow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A (IgA)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G (IgG)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M (IgM)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ynina MET. ENZYMATYCZNA -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s moczowy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aza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z całkowity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ecza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znik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s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d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yna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licerydy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BC / UIBC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ń całkowity W OSOCZU I M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azo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FP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P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SHR (przeciwciała p – rec. TSH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tygen CA 125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gen CA - 15-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tygen CA 19-9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K-MB MASS w osoczu heparyn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HEA-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radio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rryty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S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T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T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H - Hormon wzros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CG – do ilościowego oznaczania in vitro stężenia ludzkiej gonadotropiny kosmówkowej (hCG) plus podjednostki β w osocz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munoglobulina E całk. (I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ul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lcyton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ortyzol w surowic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rtyzol w DZM / śli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T-proBNT w osoczu heparyn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TH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gest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kalcytonina – test immunoenzymatyczny Brahms w osoczu heparyn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 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lakty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-ciała p/ Treponema pallidum- test jakościowy (SYPHILI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 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stoster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P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oponina I / T hs w osoczu heparynowy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SH – 3 GENERACJ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reoglobuli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tamina B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tamina 25-OH D całkow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AV 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AV IG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BC To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BC IG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B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B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C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e A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jakości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ilościow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test potwierdze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24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HIV IV generacji  (Ag p24 + Anty HIV 1 i 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ardiolipinowy VDRL do odczynu mikroflokulacji firmy BIOMED *lub równoważ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mpułek o poj. 5ml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rętkowy (Treponema pallid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ampułek o poj. 2ml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trasonat krętków Reitera (Treponema phagedenis biotyp Reiter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mpułek o poj. 1m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wica przeciw ludzkim γ-globulinom znakowana izotiocyjanianem fluorescei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mpułek o poj. 1m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ontrola BIORAD Liquichek Cardiac Troponins, Trilevel, 6x3m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120001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Liquichek Diabet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1, 6x1ml  - nr kat. 17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Liquichek Diabet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2, 6x1ml – nr kat. 17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SPINAL FLUID 1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3 ml – nr kat. 75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SPINAL FLUID 2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3 ml – nr kat. 75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TUMOR MARKER PLUS 1 LYPH 6 x 2 ml – nr kat. 36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TUMOR MARKER PLUS 2 LYPH 6 x 2 ml – nr kat. 36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CARD MKR LT PLUS 1 LIQ  6 x 3 ml – nr kat. 14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CARD MKR LT PLUS 2 LIQ  6 x 3 ml – nr kat. 14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MULTIQUAL ASSAYED 1 LIQ 12 x 3 ml – nr kat. 69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MULTIQUAL ASSAYED 2 LIQ 12 x 3 ml – nr kat. 69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MMUNOLOGY 1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1 ml – nr kat. 59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MMUNOLOGY 2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1 ml – nr kat. 59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A PLUS 1 LYP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x 5 ml – nr kat. 37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A PLUS 2 LYP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x 5 ml – nr kat. 37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SPECIALTY IA LIQ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5 ml – nr kat. 36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SPECIALTY IA LIQ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5 ml – nr kat. 36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trola BIORAD  Lyphochek Specialty Immunoassay Control Level 1 (6 x 2 m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2712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trola BIORAD  Lyphochek Specialty Immunoassay Control Level 2 (6 x 2 m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271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ETHANOL/AMMONIA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 6 x 3 ml – nr kat. 54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ETHANOL/AMMONIA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 6 x 3 ml – nr kat. 54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6.1 Dzierżawa wszystkich urządzeń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6 i 1B-6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1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Dostawa odczynników do wykonania badań wirusologicznych metodą immunoenzymatyczną w okresie 6 miesięcy do aparatu miniVidas dzierżawionego przez SPWS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264"/>
        <w:gridCol w:w="2126"/>
      </w:tblGrid>
      <w:tr>
        <w:trPr>
          <w:trHeight w:val="10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test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6 miesięc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G Awi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sm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sm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xoplasma IGG Awid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VC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VC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EBN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7 i 1B-7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. Dostawa testów do diagnostyki bakteriologicznej Clostridium difficile w okresie 8 miesięcy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404"/>
        <w:gridCol w:w="22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testów</w:t>
            </w:r>
          </w:p>
        </w:tc>
      </w:tr>
      <w:tr>
        <w:trPr>
          <w:trHeight w:val="7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do równoczesnego wykrywania i różnicowania antygenu GDH i antygenów  toksyn A i B w ka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jednym teści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pakowań po 25 test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8 i 1B-8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Dostawa przeciwciał i odczynników w okresie 24 miesięcy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7"/>
        <w:gridCol w:w="6404"/>
        <w:gridCol w:w="37"/>
        <w:gridCol w:w="1239"/>
        <w:gridCol w:w="37"/>
        <w:gridCol w:w="1239"/>
        <w:gridCol w:w="37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CIWCIAŁ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63 concentrate mouse Monoclonal Primary Antyb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4d rabbit Policlonal Primary Antyb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CZYNNIKI DO PRZEŚWIETLANIA I NAKRYWANIA PREPARATÓW CYTO I HISTOLOGICZNYCH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mount* lub równoważ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solv* lub równoważ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9 i 1B-9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sadzikowski</dc:creator>
  <dc:description/>
  <cp:keywords/>
  <dc:language>en-US</dc:language>
  <cp:lastModifiedBy>Agnieszka Wielgosz</cp:lastModifiedBy>
  <cp:lastPrinted>2015-08-20T12:54:00Z</cp:lastPrinted>
  <dcterms:modified xsi:type="dcterms:W3CDTF">2015-08-20T10:54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