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opatrunków, hemostatyków wchłanianych, kompresów, osłonek na głowice sondy USG, masek, zestawów opatrunkow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5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5-07-17T10:55:00Z</cp:lastPrinted>
  <dcterms:modified xsi:type="dcterms:W3CDTF">2015-07-17T08:55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