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shd w:fill="D9D9D9" w:val="clear"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36"/>
          <w:szCs w:val="36"/>
        </w:rPr>
        <w:t>OPIS PRZEDMIOTU ZAMÓWIENI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  </w:t>
      </w:r>
      <w:r>
        <w:rPr>
          <w:b/>
          <w:bCs/>
          <w:szCs w:val="24"/>
          <w:u w:val="single"/>
        </w:rPr>
        <w:t>Nazwa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>Przebudowa i wymiana po istniejącej trasie instalacji zewnętrznej gazów medycznych zasilających budynek „D” wraz z przystosowaniem pomieszczenia w budynku „TS” dla potrzeb sprężarkowi 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d  CPV: </w:t>
      </w:r>
      <w:r>
        <w:rPr/>
        <w:t>45453000-7 , 45311000-0</w:t>
      </w:r>
      <w:r>
        <w:rPr>
          <w:b/>
          <w:bCs/>
        </w:rPr>
        <w:t xml:space="preserve">, </w:t>
      </w:r>
      <w:r>
        <w:rPr/>
        <w:t xml:space="preserve">45231300-8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u w:val="single"/>
        </w:rPr>
        <w:t>Zakres Przedmiotu zamówienia</w:t>
      </w:r>
      <w:r>
        <w:rPr>
          <w:b/>
          <w:bCs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kładny zakres przedmiotu zamówienia opisany jest za pomocą dokumentacji projektowej </w:t>
      </w:r>
    </w:p>
    <w:p>
      <w:pPr>
        <w:pStyle w:val="Normal"/>
        <w:spacing w:lineRule="atLeast" w:line="2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kład której wchodz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60"/>
        <w:ind w:left="1260" w:hanging="900"/>
        <w:jc w:val="both"/>
        <w:textAlignment w:val="auto"/>
        <w:rPr/>
      </w:pPr>
      <w:r>
        <w:rPr>
          <w:szCs w:val="24"/>
        </w:rPr>
        <w:t>Projekt przebudowy sieci zewnętrznej gazów med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260"/>
        <w:ind w:left="720" w:hanging="360"/>
        <w:jc w:val="both"/>
        <w:textAlignment w:val="auto"/>
        <w:rPr/>
      </w:pPr>
      <w:r>
        <w:rPr>
          <w:szCs w:val="24"/>
        </w:rPr>
        <w:t>Projekt technologii sprężarkowni wraz z załącznikiem określającym parametry techniczne sprężark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1260" w:hanging="900"/>
        <w:jc w:val="both"/>
        <w:textAlignment w:val="auto"/>
        <w:rPr>
          <w:szCs w:val="24"/>
        </w:rPr>
      </w:pPr>
      <w:r>
        <w:rPr>
          <w:szCs w:val="24"/>
        </w:rPr>
        <w:t>Projekt przystosowania pomieszczenia w budynku „TS” dla potrzeb sprężark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260"/>
        <w:ind w:left="1260" w:hanging="900"/>
        <w:jc w:val="both"/>
        <w:textAlignment w:val="auto"/>
        <w:rPr/>
      </w:pPr>
      <w:r>
        <w:rPr>
          <w:szCs w:val="24"/>
        </w:rPr>
        <w:t xml:space="preserve">Specyfikacja  techniczna wykonania i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spacing w:lineRule="atLeast" w:line="260"/>
        <w:ind w:left="1260" w:hanging="900"/>
        <w:jc w:val="both"/>
        <w:textAlignment w:val="auto"/>
        <w:rPr>
          <w:szCs w:val="24"/>
        </w:rPr>
      </w:pPr>
      <w:r>
        <w:rPr>
          <w:szCs w:val="24"/>
        </w:rPr>
        <w:t>Przedmiar robót</w:t>
      </w:r>
      <w:r>
        <w:rPr>
          <w:b/>
          <w:szCs w:val="24"/>
        </w:rPr>
        <w:t>.</w:t>
      </w:r>
    </w:p>
    <w:p>
      <w:pPr>
        <w:pStyle w:val="Normal"/>
        <w:spacing w:before="0" w:after="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I.  </w:t>
      </w:r>
      <w:r>
        <w:rPr>
          <w:b/>
          <w:szCs w:val="24"/>
          <w:u w:val="single"/>
        </w:rPr>
        <w:t>Inne istotne postanowienia dotyczące realizacji przedmiotu zamówienia</w:t>
      </w:r>
      <w:r>
        <w:rPr>
          <w:b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 Wykonawca przed przystąpieniem do robót zobowiązany jest do spełnienia warunków wejścia i wykonywania robót na terenie budowy  przekazanym wykonawcy robót zadania p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„</w:t>
      </w:r>
      <w:r>
        <w:rPr>
          <w:szCs w:val="24"/>
        </w:rPr>
        <w:t xml:space="preserve">Przebudowa części budynku „D” po oddziale  chirurgii  na potrzeby  oddziału  kardiologi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raz z nadbudową łącznika i zagospodarowaniem terenu wokół budynku. Przebudowa  części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mieszczeń  w budynku „E” na potrzeby oddziału kardiologii w Samodzielnym Publiczny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ojewódzkim Szpitalu Zespolonym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 Prace powinny być wykonane w szczególności zgodnie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</w:rPr>
        <w:t xml:space="preserve">z Projektem Budowlanym i Projektami Wykonawczymi oraz ze Specyfikacjami Technicznymi Wykonania i Odbioru Robót Budowlan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e sztuką budowlaną, z uwzględnieniem wymagań określonych we właściwych normach i  przepisa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b/>
          <w:color w:val="000000"/>
          <w:szCs w:val="24"/>
        </w:rPr>
        <w:t xml:space="preserve">Ustawa o wyrobach medycznych </w:t>
      </w:r>
      <w:r>
        <w:rPr>
          <w:color w:val="000000"/>
          <w:szCs w:val="24"/>
        </w:rPr>
        <w:t>z dnia 20 maja 2010 r. (Dz. U. z 2010 nr 107, poz. 67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color w:val="000000"/>
          <w:szCs w:val="24"/>
        </w:rPr>
      </w:pPr>
      <w:r>
        <w:rPr>
          <w:b/>
          <w:color w:val="000000"/>
          <w:szCs w:val="24"/>
        </w:rPr>
        <w:t>Ustawa o systemie oceny zgodności</w:t>
      </w:r>
      <w:r>
        <w:rPr>
          <w:color w:val="000000"/>
          <w:szCs w:val="24"/>
        </w:rPr>
        <w:t xml:space="preserve"> z dnia 30 sierpnia 2002 r. (Dz. U. z 2004 r. Nr 204, poz. 2087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 standardami i instrukcjami producentów materiałów i wyrobów budowlanych 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zapewnić zachowanie bezpieczeństwa użytkownikowi. Wykonawca winien podjąć działania, mające na celu zapewnienie, że oferowane „Dostawy” w miejscu ich instalacji będą właściwe do wykonywania pracy lub odpowiednio przystosowane do jej wykonywania zgodnie z ich przeznaczeniem oraz będą mogły być użytkowane bez zagrożenia bezpieczeństwa lub pogorszenia zdrowia pacjentów i pracowników.</w:t>
      </w:r>
    </w:p>
    <w:p>
      <w:pPr>
        <w:pStyle w:val="Normal"/>
        <w:suppressAutoHyphens w:val="true"/>
        <w:ind w:lef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 Dostawca winien sprawdzić i zapewnić, aby dla każdego elementu dostaw spełnione były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wymogi prawa odnoszące się do producentów. Producent bierze na siebie pełną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odpowiedzialność za swój wyrób. Tym samym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Jest zobowiązany ocenić, czy jego wyrób mieści się w zakresie jednej dyrektywy czy kilku i poddać go odpowiedniej ocenie zgodności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Ciąży na nim obowiązek wystawienia deklaracji zgodności i opracowania dokumentacji technicznej wyrobu oraz dołączenia określonych informacji lub dokumentów do wyrobu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deklaracji zgodności producent deklaruje zgodność wyrobu z zasadniczymi wymaganiami określonymi w konkretnej dyrektywie lub z typem wyrobu, dla którego wydano świadectwo kontroli typu i który spełnia zasadnicze wymagania (zależy to od modułu zastosowanego do przeprowadzenia oceny zgodności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eklaracja zgodności powinna zawierać informacje, które pozwalają zidentyfikować: wyrób, dyrektywę (lub dyrektywy),  której wyrób podlega i zgodnie z którą dokonano oceny zgodności, producenta, jednostkę notyfikowaną, jeżeli brała  ona udział w ocenie zgodności, normy zharmonizowane lub inne dokumenty, które były stosowane przy dokonywaniu oceny zgod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4"/>
        </w:rPr>
        <w:t>Deklaracja zgodności stanowi dokument przeznaczony dla organów nadzoru rynku (inspekcji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jest zobowiązany do uzyskania pozwolenia na użytkowanie obiektu, tym samym deklaracje zgodności będą przedmiotem kontroli. Wykonawca powinien w ramach należytej staranności i solidności dostarczyć razem z „Dostawą” odpowiednio dokumenty związane z bezpieczeństwem użytkowym wyrobu, tj.: deklaracja zgodności, instrukcje użytkowania, atesty, aprobaty, opisy wyrobów zawierające parametry techniczno-użytkowe (karty katalogowe, prospekty sporządzone przez producenta lub upoważnioną przez niego osobę). Dołączone do wyrobu informacje winny wskazywać przeznaczenie wyrobu i zasady prawidłowego stosowania wyrobu przeznaczone dla użytkowników.</w:t>
      </w:r>
    </w:p>
    <w:p>
      <w:pPr>
        <w:pStyle w:val="Normal"/>
        <w:jc w:val="both"/>
        <w:rPr/>
      </w:pPr>
      <w:r>
        <w:rPr>
          <w:color w:val="000000"/>
          <w:szCs w:val="24"/>
        </w:rPr>
        <w:t>3.1.  Zamawiający oczekuje by deklaracje zgodności zawierały co najmniej następujące dane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azwa i adres producenta lub jego upoważnionego przedstawiciela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formacje pozwalające zidentyfikować wyrób (nazwa, numer, typu lub modelu, numer partii towaru i inne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kreślające dyrektywy, z którymi wyrób jest zgodny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formacje o normach zharmonizowanych lub innych dokumentach, które stosuje się do danego wyrobu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formacje o jednostce notyfikującej, która brała udział w procesie oceny zgodności (nazwa, adres, numer identyfikacyjny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Datę wydania deklaracji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odpis i stanowisko lub odpowiednie wskazanie upoważnionej osoby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świadczenie, że deklaracja została wydana na wyłączną odpowiedzialność producenta lub jego upoważnionego przedstawiciel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4.  Wykonawca – działając z należytą starannością – powinien posiadać podstawową wiedzę na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temat wymagań prawnych stosowanych w odniesieniu do sprzedawanych przez niego wyrobów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owinien orientować się, które wyroby muszą posiadać oznakowanie CE, jakie informacj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należy dołączyć do wyrobu (opisujące towar lub zawierające ostrzeżenia) oraz instrukcję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użytkowan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dpowiedzialność za wyrób ponosi podmiot/osoba, która wprowadza wyrób do obrotu lub oddaje go do uży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 ramach przedmiotu zamówienia w okresie gwarancji jakości tj. przez 36 m-cy Wykonawca będzie również wykonywał autoryzowany serwis eksploatacyjny na warunkach określonych przez wytwórcę urządzenia celem zapewnienia ciągłej bezawaryjnej pracy. Czynności autoryzowanego serwisu eksploatacyjnego Wykonawca będzie prowadził zgodnie z Instrukcją użytkowania systemu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Wykonawca może zastosować tylko te wyroby, które nadają się do stosowania przy wykonywaniu robót budowlanych, zgodnie z ustawą z dnia 16 kwietnia 2004 roku o wyrobach budowlanych (Dz. U. Nr 92, poz. 881 z późn. zm.)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Wszystkie materiały służące do wykonania zamówienia dostarcza Wykonawca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Cs w:val="24"/>
        </w:rPr>
      </w:pPr>
      <w:r>
        <w:rPr>
          <w:szCs w:val="24"/>
        </w:rPr>
        <w:t xml:space="preserve">Wszystkie użyte materiały wykorzystane podczas prac muszą być zgodne z aktualnymi przepisami prawa. Materiały użyte do realizacji przedmiotu zamówienia muszą być dopuszczone do stosowania w budynkach użyteczności publicznej oraz posiadać odpowiednie atesty, certyfikaty higieniczne i budowlane dopuszczające do obrotu na terytorium RP oraz aprobaty techniczne obowiązujące na terytorium RP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Cs w:val="24"/>
        </w:rPr>
      </w:pPr>
      <w:r>
        <w:rPr>
          <w:szCs w:val="24"/>
        </w:rPr>
        <w:t>Wykonawca zobowiązany jest zapoznać się z dokumentacją SIWZ wraz z załącznikami stanowiącymi jej integralną część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informuje, iż w celu przygotowania oferty Wykonawca przed jej złożeniem może dokonać wizji lokalnej, ze szczególnym uwzględnieniem warunków technicznych realizacji zadania. W razie braku pytań do SIWZ przyjmuje się, iż Wykonawca składając ofertę uznał materiał stanowiący Opis przedmiotu zamówienia za w pełni kompletny i wystarczający do przygotowania oferty i osiągnięcia celu w postaci terminowo zrealizowanych funkcjonujących obiektów w warunkach istniejących u Zamawiającego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Cs w:val="24"/>
        </w:rPr>
      </w:pPr>
      <w:r>
        <w:rPr>
          <w:szCs w:val="24"/>
        </w:rPr>
        <w:t>Zamawiający udostępnia przedmiary robót w formie załącznika, który stanowi jedynie materiał pomocniczy i nie stanowi podstawy realizacji zamówienia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nie gwarantuje, ani nie udziela jakiegokolwiek innego zapewnienia,  że udostępniony przedmiar obejmuje wszystkie prace niezbędne do realizacji przedmiotu zamówienia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szCs w:val="24"/>
        </w:rPr>
        <w:t>Wykonawca korzysta z tego przedmiaru na własne ryzyko. Jakiekolwiek ewentualne braki, czy  inne niedostatki przedmiarów nie zwalniają Wykonawcy z obowiązku wykonania prac, które są konieczne do osiągnięcia określonego celu, wraz z uzyskaniem pozytywnej opinii odpowiednich służb oraz uzyskania pozwolenia na użytkowanie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 xml:space="preserve">Wykonawca robót budowlanych ma obowiązek sporządzić Informację dotyczącą 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 xml:space="preserve">       </w:t>
      </w:r>
      <w:r>
        <w:rPr/>
        <w:t>bezpieczeństwa i ochrony zdrowia ( 5 egz. w wersji papierowej i 2 egz. w    wersji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 xml:space="preserve">       </w:t>
      </w:r>
      <w:r>
        <w:rPr/>
        <w:t>elektronicznej  – format PDF i Word)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Informacja dotycząca bezpieczeństwa i ochrony zdrowia – wykonana zgodnie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  Rozporządzeniem Ministra Infrastruktury z dnia 23 czerwca 2003 roku w sprawie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Informacji dotyczącej bezpieczeństwa i ochrony zdrowia oraz planu bezpieczeństwa 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b/>
        </w:rPr>
        <w:t xml:space="preserve">             </w:t>
      </w:r>
      <w:r>
        <w:rPr>
          <w:b/>
        </w:rPr>
        <w:t>i ochrony zdrowi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nie pomiarów i rozruch urządzeń zgodnie z dokumentacją techniczno-ruchową (DTR) producenta oraz obowiązującymi przepisami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ób eksploatacyjnych i eksploatacji próbnej zgodnie z wymaganiami Zamawiającego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zyszczenie i dezynfekcja przed rozpoczęciem użytkowania na okoliczność którego zostanie przekazane przez Wykonawcę Oświadczenia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przeszkoli personel techniczny Zamawiającego w zakresie eksploatacji urządzeń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kresie utrzymania ciągłej prawidłowej pracy systemu, prac przewidzianych dla serwisu autoryzowanego, w tym niezbędnych przeglądów technicznych, czynności konserwacyjnych, dezynfekcyjnych, testowania i badania sprawności systemu, prowadzenia dokumentacji eksploatacyjnej przynajmniej w zakresie zadanym przez wytwórcę systemu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II.   </w:t>
      </w:r>
      <w:r>
        <w:rPr>
          <w:b/>
          <w:szCs w:val="24"/>
          <w:u w:val="single"/>
        </w:rPr>
        <w:t>Odbiór końcowy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ąpi do odbioru końcowego zgodnie z warunkami określonymi w zaakceptowanej przez Zamawiającego specyfikacji technicznej wykonania i odbioru robót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koniecznym do zgłoszenia gotowości do odbioru końcowego jest zakończenie wszystkich robót i zrealizowanie wszystkich pozostałych postanowień umowy pomiędzy Zamawiającym a Wykonawc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gotowości do odbioru końcowego musi być dokonane przez Wykonawcę w formie pisemnej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arunkiem dokonania Odbioru Końcowego jest posiadanie przez Wykonawcę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kompletnej dokumentacj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wykonawczej obejmującej w szczególności projekty, atesty na materiały, gwarancj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strukcje, protokoły pomiarów, certyfikaty.</w:t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V.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cja</w:t>
      </w:r>
    </w:p>
    <w:p>
      <w:pPr>
        <w:pStyle w:val="Normal"/>
        <w:numPr>
          <w:ilvl w:val="0"/>
          <w:numId w:val="11"/>
        </w:numPr>
        <w:overflowPunct w:val="true"/>
        <w:ind w:left="714" w:hanging="357"/>
        <w:jc w:val="both"/>
        <w:textAlignment w:val="auto"/>
        <w:rPr>
          <w:szCs w:val="24"/>
        </w:rPr>
      </w:pPr>
      <w:r>
        <w:rPr>
          <w:szCs w:val="24"/>
        </w:rPr>
        <w:t>W okresie gwarancji jakości Wykonawca zapewni serwis gwarancyjny.</w:t>
      </w:r>
    </w:p>
    <w:p>
      <w:pPr>
        <w:pStyle w:val="Normal"/>
        <w:numPr>
          <w:ilvl w:val="0"/>
          <w:numId w:val="11"/>
        </w:numPr>
        <w:overflowPunct w:val="true"/>
        <w:ind w:left="714" w:hanging="357"/>
        <w:jc w:val="both"/>
        <w:textAlignment w:val="auto"/>
        <w:rPr/>
      </w:pPr>
      <w:r>
        <w:rPr>
          <w:szCs w:val="24"/>
        </w:rPr>
        <w:t xml:space="preserve">Okres gwarancji –  </w:t>
      </w:r>
      <w:r>
        <w:rPr>
          <w:b/>
          <w:szCs w:val="24"/>
        </w:rPr>
        <w:t>36</w:t>
      </w:r>
      <w:r>
        <w:rPr>
          <w:szCs w:val="24"/>
        </w:rPr>
        <w:t xml:space="preserve"> miesięcy od daty podpisania protokołu odbioru.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szCs w:val="24"/>
          <w:u w:val="single"/>
        </w:rPr>
      </w:pPr>
      <w:r>
        <w:rPr>
          <w:szCs w:val="24"/>
        </w:rPr>
        <w:t>W okresie gwarancyjnym Wykonawca zapewni w cenie oferty autoryzowany serwis eksploatacyjny poprzez prowadzenie prac niezbędnych dla utrzymania ciągłej prawidłowej pracy systemu w zakresie prac przewidzianych dla serwisu autoryzowanego, w tym niezbędne przeglądy techniczne, czynności konserwacyjne, dezynfekcyjne, testowanie i badanie sprawności systemu, prowadzenie dokumentacji eksploatacyjnej przynajmniej w zakresie zadanym przez wytwórcę urządzeń.</w:t>
      </w:r>
    </w:p>
    <w:p>
      <w:pPr>
        <w:pStyle w:val="Normal"/>
        <w:numPr>
          <w:ilvl w:val="0"/>
          <w:numId w:val="11"/>
        </w:numPr>
        <w:overflowPunct w:val="true"/>
        <w:spacing w:before="120" w:after="200"/>
        <w:jc w:val="both"/>
        <w:textAlignment w:val="auto"/>
        <w:rPr>
          <w:szCs w:val="24"/>
        </w:rPr>
      </w:pPr>
      <w:r>
        <w:rPr>
          <w:szCs w:val="24"/>
        </w:rPr>
        <w:t xml:space="preserve">Czas reakcji usunięcia usterki (awarii) – od momentu zgłoszenia nie powinien przekroczyć </w:t>
      </w:r>
      <w:r>
        <w:rPr>
          <w:b/>
          <w:szCs w:val="24"/>
        </w:rPr>
        <w:t>24</w:t>
      </w:r>
      <w:r>
        <w:rPr>
          <w:szCs w:val="24"/>
        </w:rPr>
        <w:t xml:space="preserve"> godzin. Przez „czas reakcji” należy rozumieć podjęcie działań mających na celu usunięcie awarii w siedzibie zamawiającego. Pełne usunięcie usterki (awarii) powinno nastąpić nie później jak </w:t>
      </w:r>
      <w:r>
        <w:rPr>
          <w:b/>
          <w:szCs w:val="24"/>
        </w:rPr>
        <w:t>48</w:t>
      </w:r>
      <w:r>
        <w:rPr>
          <w:szCs w:val="24"/>
        </w:rPr>
        <w:t xml:space="preserve"> godzin od momentu zgłos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Znak sprawy: NZ/220/73/2015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735"/>
        </w:tabs>
        <w:ind w:left="73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1">
    <w:name w:val="Tekst podstawowy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Nagwek1A">
    <w:name w:val="Nagłówek 1 A"/>
    <w:next w:val="Normal"/>
    <w:qFormat/>
    <w:pPr>
      <w:keepNext w:val="true"/>
      <w:widowControl/>
      <w:bidi w:val="0"/>
      <w:jc w:val="both"/>
      <w:outlineLvl w:val="0"/>
    </w:pPr>
    <w:rPr>
      <w:rFonts w:ascii="Arial" w:hAnsi="Arial" w:eastAsia="ヒラギノ角ゴ Pro W3" w:cs="Arial"/>
      <w:b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7:00Z</dcterms:created>
  <dc:creator>Jolanta Leżańska</dc:creator>
  <dc:description/>
  <cp:keywords/>
  <dc:language>en-US</dc:language>
  <cp:lastModifiedBy>Katarzyna Lis</cp:lastModifiedBy>
  <cp:lastPrinted>2015-08-12T11:00:00Z</cp:lastPrinted>
  <dcterms:modified xsi:type="dcterms:W3CDTF">2015-08-12T09:00:00Z</dcterms:modified>
  <cp:revision>32</cp:revision>
  <dc:subject/>
  <dc:title>Gmina Strzelce Krajeńskie                                 Strzelce Kraj</dc:title>
</cp:coreProperties>
</file>