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t>Załącznik nr 1 do SIWZ – poprawiony II</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sz w:val="24"/>
          <w:szCs w:val="24"/>
        </w:rPr>
      </w:pPr>
      <w:r>
        <w:rPr>
          <w:rFonts w:cs="Tahoma" w:ascii="Tahoma" w:hAnsi="Tahoma"/>
          <w:b/>
          <w:sz w:val="24"/>
          <w:szCs w:val="24"/>
        </w:rPr>
        <w:t>SZCZEGÓŁOWY OPIS PRZEDMIOTU ZAMÓWIENI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bCs/>
          <w:color w:val="FF0000"/>
        </w:rPr>
      </w:pPr>
      <w:r>
        <w:rPr>
          <w:rFonts w:cs="Tahoma" w:ascii="Tahoma" w:hAnsi="Tahoma"/>
          <w:b/>
          <w:bCs/>
          <w:color w:val="FF0000"/>
        </w:rPr>
        <w:t xml:space="preserve">Zadanie nr 1. Produkty lecznicze dla układu nerwowego. CPV 33.66.10.00 - 1. Produkty lecznicze do leczenia zaburzeń w funkcjonowaniu przewodu pokarmowego. CPV 33.61.20.00 – 3. Toksyny botulinowe. </w:t>
      </w:r>
    </w:p>
    <w:tbl>
      <w:tblPr>
        <w:tblW w:w="10206" w:type="dxa"/>
        <w:jc w:val="center"/>
        <w:tblInd w:w="0" w:type="dxa"/>
        <w:tblLayout w:type="fixed"/>
        <w:tblCellMar>
          <w:top w:w="0" w:type="dxa"/>
          <w:left w:w="70" w:type="dxa"/>
          <w:bottom w:w="0" w:type="dxa"/>
          <w:right w:w="70" w:type="dxa"/>
        </w:tblCellMar>
      </w:tblPr>
      <w:tblGrid>
        <w:gridCol w:w="1035"/>
        <w:gridCol w:w="7341"/>
        <w:gridCol w:w="1830"/>
      </w:tblGrid>
      <w:tr>
        <w:trPr>
          <w:trHeight w:val="510" w:hRule="atLeast"/>
        </w:trPr>
        <w:tc>
          <w:tcPr>
            <w:tcW w:w="1035"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41"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30"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fiol.]</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41" w:type="dxa"/>
            <w:tcBorders>
              <w:top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Ornitnini aspartas koncentrat, roztwór infuzyjny 5 g / 10 ml x 10 amp. - 1 op.</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41"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Amantadine sulphate roztwór do infuzji 200 mg / 500 ml flakon po 500 ml x 10 fl. - 1 op.</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41"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Ornitnini aspartas granulki torebki 5 g x 30 szt. - 1 op.</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41"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wolna od białek kompleksujących 100 j.m./fiol.</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fiolkę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2. Różne produkty lecznicze. CPV 33.69.00.00-3</w:t>
      </w:r>
    </w:p>
    <w:tbl>
      <w:tblPr>
        <w:tblW w:w="10206" w:type="dxa"/>
        <w:jc w:val="center"/>
        <w:tblInd w:w="0" w:type="dxa"/>
        <w:tblLayout w:type="fixed"/>
        <w:tblCellMar>
          <w:top w:w="0" w:type="dxa"/>
          <w:left w:w="70" w:type="dxa"/>
          <w:bottom w:w="0" w:type="dxa"/>
          <w:right w:w="70" w:type="dxa"/>
        </w:tblCellMar>
      </w:tblPr>
      <w:tblGrid>
        <w:gridCol w:w="1044"/>
        <w:gridCol w:w="7404"/>
        <w:gridCol w:w="1758"/>
      </w:tblGrid>
      <w:tr>
        <w:trPr>
          <w:trHeight w:val="510" w:hRule="atLeast"/>
        </w:trPr>
        <w:tc>
          <w:tcPr>
            <w:tcW w:w="104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404"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58"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404" w:type="dxa"/>
            <w:tcBorders>
              <w:top w:val="single" w:sz="4" w:space="0" w:color="000000"/>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Bupivacainum H/CHL, 0,5% / 10 ml x 10 amp. - 1 o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404" w:type="dxa"/>
            <w:tcBorders>
              <w:bottom w:val="single" w:sz="4" w:space="0" w:color="000000"/>
            </w:tcBorders>
            <w:vAlign w:val="center"/>
          </w:tcPr>
          <w:p>
            <w:pPr>
              <w:pStyle w:val="Normal"/>
              <w:rPr/>
            </w:pPr>
            <w:r>
              <w:rPr>
                <w:rFonts w:cs="Tahoma" w:ascii="Tahoma" w:hAnsi="Tahoma"/>
                <w:color w:val="000000"/>
              </w:rPr>
              <w:t>Bupivacainum H/CHL, 5 mg / 1 ml z Epinephrine 5 mg / 1 ml fiol. x 5 fiol. po 20 ml - 1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Bupivacainum H/CHL, 5mg/ml , fiol. x 5 szt. po 4m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Jałowy żel z lidokaina i chlorxeksydyna, 11 ml x 25 amp.-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5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3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404" w:type="dxa"/>
            <w:tcBorders>
              <w:bottom w:val="single" w:sz="4" w:space="0" w:color="000000"/>
            </w:tcBorders>
            <w:vAlign w:val="center"/>
          </w:tcPr>
          <w:p>
            <w:pPr>
              <w:pStyle w:val="Normal"/>
              <w:rPr/>
            </w:pPr>
            <w:r>
              <w:rPr>
                <w:rFonts w:cs="Tahoma" w:ascii="Tahoma" w:hAnsi="Tahoma"/>
                <w:color w:val="000000"/>
                <w:lang w:val="en-US"/>
              </w:rPr>
              <w:t>Lidocainum hydrochloridum 1% 20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w:t>
            </w:r>
          </w:p>
        </w:tc>
      </w:tr>
      <w:tr>
        <w:trPr>
          <w:trHeight w:val="34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20 ml x 20 amp. - 1 op.</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1% 2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7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2 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um hydrochloridum 2% + Noradrenalina 0,00125% 2 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um Grave 5% 2 ml x 5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 aerozol 10% x 38g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Aethylum Chloratum aerozol 70g x 1 szt.</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Dexmedetomidinum konc.d/sp.roztw.d./inf., 100 mcg / 1 ml; 2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Dexmedetomidinum konc.d/sp.roztw.d./inf., 100 mcg / 1 ml; 4 ml x 4 amp.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404" w:type="dxa"/>
            <w:tcBorders>
              <w:bottom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Omeprazole inj. 40 mg x 1 fiol. - 1 szt.</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404" w:type="dxa"/>
            <w:tcBorders>
              <w:bottom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Pantoprazole i.v. 40 mg x 1 fiol. - 1 szt.</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 0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rPr>
              <w:t>Kalium chloratum 15% , 20 ml x 20</w:t>
            </w:r>
            <w:r>
              <w:rPr>
                <w:rFonts w:cs="Tahoma" w:ascii="Tahoma" w:hAnsi="Tahoma"/>
              </w:rPr>
              <w:t xml:space="preserve"> amp</w:t>
            </w:r>
            <w:r>
              <w:rPr>
                <w:rFonts w:cs="Tahoma" w:ascii="Tahoma" w:hAnsi="Tahoma"/>
                <w:color w:val="FF0000"/>
              </w:rPr>
              <w:t>.</w:t>
            </w:r>
            <w:r>
              <w:rPr>
                <w:rFonts w:cs="Tahoma" w:ascii="Tahoma" w:hAnsi="Tahoma"/>
                <w:color w:val="000000"/>
              </w:rPr>
              <w:t xml:space="preserve">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24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Natrium bicarbonicum 8,4% amp., 20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Hyoscine butylbromide 0,02 g /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0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i/>
                <w:i/>
                <w:iCs/>
                <w:lang w:val="en-US"/>
              </w:rPr>
            </w:pPr>
            <w:r>
              <w:rPr>
                <w:rFonts w:cs="Tahoma" w:ascii="Tahoma" w:hAnsi="Tahoma"/>
                <w:i/>
                <w:iCs/>
                <w:lang w:val="en-US"/>
              </w:rPr>
              <w:t xml:space="preserve">Laktobacillus rhamnosus </w:t>
            </w:r>
            <w:r>
              <w:rPr>
                <w:rFonts w:cs="Tahoma" w:ascii="Tahoma" w:hAnsi="Tahoma"/>
                <w:lang w:val="en-US"/>
              </w:rPr>
              <w:t>min. 2 mld CFU amp.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2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toclopramide 0,01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Papaverinum 4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Ranitidine 50 mg / 100 ml x 1 flakon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Esomeprazole magnesium i.v. 40 mg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isatracurium besylate 10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31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isatracurium besylate 5 mg / 2,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mbroxol płyn do inhalacji z nebulizatora, 0,0075 g / 1 ml, 100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Budesonide zawiesina do nebulizacji 125 mcg / ml, 2 ml x 2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Budesonide zawiesina do nebulizacji 250 mcg/ ml, 2 ml x 20 poj.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rPr>
              <w:t>Budesonide zawiesina do nebulizacji 500 mcg / ml, 2 ml x 20 poj.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Budesonide proszek do inhalacji 200 mcg / dawka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Fenoterol aerosol 0,1 mg / dawka, 10 ml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Budesonidum do nosa</w:t>
            </w:r>
            <w:r>
              <w:rPr>
                <w:rFonts w:cs="Tahoma" w:ascii="Tahoma" w:hAnsi="Tahoma"/>
              </w:rPr>
              <w:t xml:space="preserve"> 50 mcg/ dawka 10 ml ,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ormoterol fumarate, kaps. do inhalacji, 12 mcg x 60 kaps.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ormoterol fumarate dihudrate 9 mcg / dawka x 6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Ipratropium bromide aerozol 10 ml, 20 mcg / dawka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rPr>
              <w:t>Ipratropium bromide płyn 20 ml, 0,25 mg / 1 ml, 20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sna aerozol 5 mg / dawka, 12,5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sna 0,4g / 4ml x 1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Płyn do inhalacji 20ml skład: Fenoterol hydrobromide 0,5mg/ml, Ipratropium bromide 0,25 mg / 1 ml - 1 op.</w:t>
            </w:r>
          </w:p>
        </w:tc>
        <w:tc>
          <w:tcPr>
            <w:tcW w:w="1758"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320</w:t>
            </w:r>
          </w:p>
        </w:tc>
      </w:tr>
      <w:tr>
        <w:trPr>
          <w:trHeight w:val="32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iotropium Bromide 0,018 mg x 30 kaps. Handihaler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s-ES"/>
              </w:rPr>
            </w:pPr>
            <w:r>
              <w:rPr>
                <w:rFonts w:cs="Tahoma" w:ascii="Tahoma" w:hAnsi="Tahoma"/>
                <w:color w:val="000000"/>
                <w:lang w:val="es-ES"/>
              </w:rPr>
              <w:t>Salbutamol 0,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heophyllinum i.v. 300 mg / 250 ml butelka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denosine 6 mg / 2ml x 6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iodarone H/CHL, 150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1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ranexamic acid i.v., 500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30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lang w:val="en-US"/>
              </w:rPr>
              <w:t xml:space="preserve">Valproate Sodium inj., 0,4 g x 4 fiol. </w:t>
            </w:r>
            <w:r>
              <w:rPr>
                <w:rFonts w:cs="Tahoma" w:ascii="Tahoma" w:hAnsi="Tahoma"/>
                <w:color w:val="000000"/>
              </w:rPr>
              <w:t>+ rozpuszczlani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ntazolini maleas 0,1 / 2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lemastin 2mg / 2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ilgrastim 30 mln j / 0,5 ml x 1 amp.-strzyk.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30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ilgrastim 48 mln j / 0,5 ml lub 48 mln / 0,8 ml x 1 amp.-strzyk.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Betamethasonum 0,007 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alcitonin 100 j.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Desmopressin 4 mcg/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examethasone 0,008 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Dexamethasone 0,004 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Hydrocortisone sodium succinate 100 mg x 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4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thylprednisolone 40 mg / 1 ml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26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ethylprednisolone 0,5g + rozp., 8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0</w:t>
            </w:r>
          </w:p>
        </w:tc>
      </w:tr>
      <w:tr>
        <w:trPr>
          <w:trHeight w:val="266"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ethylprednisolone 1,0 g + rozp., 16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8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40 mg + rozp. - 1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125 mg + rozp., 2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9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250 mg + rozp. - 4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Octreotide 0,1 mg /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8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Somatostatin 250 µg -1 fol. Liofil.+ 1 amp.rozp.1 ml-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Somatostatin 3 mg - 1 fiol.Liof.+ 1 amp.rozp. 1 m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erlipressin 1 mg / 8,5 ml x 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Furosemide 0,02 g / 2 ml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Glyceryl trinitrate aerozol 400 mg / dawkę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Nimodipine 10 mg x 50 m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entoxifylline 0,3 g / 1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entoxifylline inj. 0,1 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r>
        <w:trPr>
          <w:trHeight w:val="23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otassium cancrenoate inj., i.v., 0,2 g/ 10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ropafenone hydrochloride 70 mg / 20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28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color w:val="000000"/>
                <w:lang w:val="en-US"/>
              </w:rPr>
            </w:pPr>
            <w:r>
              <w:rPr>
                <w:rFonts w:cs="Tahoma" w:ascii="Tahoma" w:hAnsi="Tahoma"/>
                <w:color w:val="000000"/>
                <w:lang w:val="en-US"/>
              </w:rPr>
              <w:t>Propranololum hydrochloricum inj.,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s-ES"/>
              </w:rPr>
            </w:pPr>
            <w:r>
              <w:rPr>
                <w:rFonts w:cs="Tahoma" w:ascii="Tahoma" w:hAnsi="Tahoma"/>
                <w:color w:val="000000"/>
                <w:lang w:val="es-ES"/>
              </w:rPr>
              <w:t>Alprostadil 500 mc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Digoxin 0,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Urapidil 0,025 g / 5 ml x 5 amp. - 1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Urapidil 0,1 g / 20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278"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broxol hydrochloricum 1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4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broxol hydrochloricum 1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cetylcysteine 300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400</w:t>
            </w:r>
          </w:p>
        </w:tc>
      </w:tr>
      <w:tr>
        <w:trPr>
          <w:trHeight w:val="30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Salbutamolum 2,5 mg / 2,5 ml, roztw. 0,1% x 2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tracurium besylate 50 mg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Galantamine 0,25%, 2,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atrii pamidronas 0,06 g (+ rozp.)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w:t>
            </w:r>
          </w:p>
        </w:tc>
        <w:tc>
          <w:tcPr>
            <w:tcW w:w="7404" w:type="dxa"/>
            <w:tcBorders>
              <w:bottom w:val="single" w:sz="4" w:space="0" w:color="000000"/>
              <w:right w:val="single" w:sz="4" w:space="0" w:color="000000"/>
            </w:tcBorders>
            <w:shd w:fill="FFFFFF" w:val="clear"/>
            <w:vAlign w:val="center"/>
          </w:tcPr>
          <w:p>
            <w:pPr>
              <w:pStyle w:val="Normal"/>
              <w:rPr/>
            </w:pPr>
            <w:r>
              <w:rPr>
                <w:rFonts w:cs="Tahoma" w:ascii="Tahoma" w:hAnsi="Tahoma"/>
              </w:rPr>
              <w:t>Natrii pamidronas 0,09 g (+ rozp.)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28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pecuronium 0,004 g / 2 ml + rozp. (zestaw) x 2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8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ocuronium bromide i.v., 50 mg / 5 ml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0</w:t>
            </w:r>
          </w:p>
        </w:tc>
      </w:tr>
      <w:tr>
        <w:trPr>
          <w:trHeight w:val="34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ocuronium bromide i.v., 100 mg / 10 ml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518"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2</w:t>
            </w:r>
          </w:p>
        </w:tc>
        <w:tc>
          <w:tcPr>
            <w:tcW w:w="7404" w:type="dxa"/>
            <w:tcBorders>
              <w:bottom w:val="single" w:sz="4" w:space="0" w:color="000000"/>
              <w:right w:val="single" w:sz="4" w:space="0" w:color="000000"/>
            </w:tcBorders>
            <w:vAlign w:val="bottom"/>
          </w:tcPr>
          <w:p>
            <w:pPr>
              <w:pStyle w:val="Normal"/>
              <w:rPr/>
            </w:pPr>
            <w:r>
              <w:rPr>
                <w:rFonts w:cs="Tahoma" w:ascii="Tahoma" w:hAnsi="Tahoma"/>
              </w:rPr>
              <w:t>Levetiracetamum, koncentrat do sporządzenia roztworu infuzyjnego, 0,1 g/ml, 5 ml x 10 fiol.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Suxamethonium 0,2 g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eostygminum 0,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0</w:t>
            </w:r>
          </w:p>
        </w:tc>
      </w:tr>
      <w:tr>
        <w:trPr>
          <w:trHeight w:val="4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hlorpromazini hydrochloridum i.m., 25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hlorpromazini hydrochloridum i.v., 5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Haloperidol 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8</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ydroxyzinym inj., 0,1 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aloxone 0,4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racetam inj. i.v. 20%, 60 ml x 1 flakon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6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Vinpocetine 1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2</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Tramadol inj., 50 m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Tramadol inj., 100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iclofenac sodium 75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iclofenac Sodium 75 mg + Lidocainum h/chlor.20 mg / 2 ml x 3 amp.-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etamizole sodium 1 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etamizole sodium 2,5 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8</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orepinephrine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orepinephrine 4 mg / 4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pamin 1%, 0,05 g / 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pamin 4%, 0,2 g / 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38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2</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inephrini hydrotartras 0,1%,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Etamsylate 250 mg / 2 ml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aracetamol 10 mg / 1 ml, poj. 50 ml x 12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aracetamol 10 mg / 1 ml,  poj. 100 ml x 12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61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thrombinum multiplex humanum, proszek+rozpuszczalnik do przygotowania roztworu do wstrzyknięć, 500 j.m.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w:t>
            </w:r>
          </w:p>
        </w:tc>
        <w:tc>
          <w:tcPr>
            <w:tcW w:w="7404"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ocarboxylasum 50 mg / 2 ml x 5 amp.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Sugammadex sodium 0,2 g / 2 ml x 10 fio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55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9</w:t>
            </w:r>
          </w:p>
        </w:tc>
        <w:tc>
          <w:tcPr>
            <w:tcW w:w="7404" w:type="dxa"/>
            <w:tcBorders>
              <w:bottom w:val="single" w:sz="4" w:space="0" w:color="000000"/>
            </w:tcBorders>
            <w:shd w:fill="FFFFFF" w:val="clear"/>
            <w:vAlign w:val="center"/>
          </w:tcPr>
          <w:p>
            <w:pPr>
              <w:pStyle w:val="Normal"/>
              <w:rPr>
                <w:rFonts w:ascii="Tahoma" w:hAnsi="Tahoma" w:cs="Tahoma"/>
              </w:rPr>
            </w:pPr>
            <w:r>
              <w:rPr>
                <w:rFonts w:cs="Tahoma" w:ascii="Tahoma" w:hAnsi="Tahoma"/>
              </w:rPr>
              <w:t>Tuberculin PPD RT 23 SSI 2 j. m. / 0,1 ml; 1,5 ml x 1 fiol. - 1 szt. lub preparat równoważny*. Zamawiający wymaga po 1 sztuce</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6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c>
          <w:tcPr>
            <w:tcW w:w="7404" w:type="dxa"/>
            <w:tcBorders>
              <w:bottom w:val="single" w:sz="4" w:space="0" w:color="000000"/>
            </w:tcBorders>
            <w:shd w:fill="FFFFFF" w:val="clear"/>
            <w:vAlign w:val="center"/>
          </w:tcPr>
          <w:p>
            <w:pPr>
              <w:pStyle w:val="Normal"/>
              <w:rPr>
                <w:rFonts w:ascii="Tahoma" w:hAnsi="Tahoma" w:cs="Tahoma"/>
              </w:rPr>
            </w:pPr>
            <w:r>
              <w:rPr>
                <w:rFonts w:cs="Tahoma" w:ascii="Tahoma" w:hAnsi="Tahoma"/>
              </w:rPr>
              <w:t>Szczepionka przeciwko zapaleniu wątroby typu B 10 mcg, ampułko-strzykawki lub zestaw (1 fiolka + 2 igły + 1 strzykawka)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Szczepionka przeciwko zapaleniu wątroby typu B 20 mcg, ampułkostrzykawki lub zestaw (fiolka + 2 igły + 1 strzykawka)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r>
      <w:tr>
        <w:trPr>
          <w:trHeight w:val="5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2</w:t>
            </w:r>
          </w:p>
        </w:tc>
        <w:tc>
          <w:tcPr>
            <w:tcW w:w="7404" w:type="dxa"/>
            <w:tcBorders>
              <w:bottom w:val="single" w:sz="4" w:space="0" w:color="000000"/>
              <w:right w:val="single" w:sz="4" w:space="0" w:color="000000"/>
            </w:tcBorders>
            <w:vAlign w:val="bottom"/>
          </w:tcPr>
          <w:p>
            <w:pPr>
              <w:pStyle w:val="Normal"/>
              <w:rPr/>
            </w:pPr>
            <w:r>
              <w:rPr>
                <w:rFonts w:cs="Tahoma" w:ascii="Tahoma" w:hAnsi="Tahoma"/>
              </w:rPr>
              <w:t>Gonadotrophinum chorionicum, liofilizat+rozpuszczalnik do sporządzania roztworu do wstrzyknięć, 5 000 j.m. x 1 amp. (+ 1rozp. 1ml)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3</w:t>
            </w:r>
          </w:p>
        </w:tc>
        <w:tc>
          <w:tcPr>
            <w:tcW w:w="7404" w:type="dxa"/>
            <w:tcBorders>
              <w:bottom w:val="single" w:sz="4" w:space="0" w:color="000000"/>
            </w:tcBorders>
            <w:vAlign w:val="bottom"/>
          </w:tcPr>
          <w:p>
            <w:pPr>
              <w:pStyle w:val="Normal"/>
              <w:rPr>
                <w:rFonts w:ascii="Tahoma" w:hAnsi="Tahoma" w:cs="Tahoma"/>
              </w:rPr>
            </w:pPr>
            <w:r>
              <w:rPr>
                <w:rFonts w:cs="Tahoma" w:ascii="Tahoma" w:hAnsi="Tahoma"/>
              </w:rPr>
              <w:t>Cytrynian sodu 46,7%, 5 ml x 20 fio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bl>
    <w:p>
      <w:pPr>
        <w:pStyle w:val="Normal"/>
        <w:autoSpaceDE w:val="false"/>
        <w:rPr>
          <w:rFonts w:ascii="Tahoma" w:hAnsi="Tahoma" w:cs="Tahoma"/>
          <w:b/>
          <w:b/>
          <w:bCs/>
        </w:rPr>
      </w:pPr>
      <w:r>
        <w:rPr>
          <w:rFonts w:cs="Tahoma" w:ascii="Tahoma" w:hAnsi="Tahoma"/>
          <w:b/>
          <w:bCs/>
        </w:rPr>
        <w:t>*Zamawiający wymaga aby posiadał zarejestrowane wskazanie w ostrym zapaleniu krtani, tchawicy i oskrzeli.</w:t>
      </w:r>
    </w:p>
    <w:p>
      <w:pPr>
        <w:pStyle w:val="Normal"/>
        <w:autoSpaceDE w:val="false"/>
        <w:rPr>
          <w:rFonts w:ascii="Tahoma" w:hAnsi="Tahoma" w:cs="Tahoma"/>
          <w:b/>
          <w:b/>
          <w:bCs/>
          <w:color w:val="000000"/>
        </w:rPr>
      </w:pPr>
      <w:r>
        <w:rPr>
          <w:rFonts w:cs="Tahoma" w:ascii="Tahoma" w:hAnsi="Tahoma"/>
          <w:b/>
          <w:bCs/>
          <w:color w:val="000000"/>
        </w:rPr>
        <w:t>** Zamawiający wymaga aby pozycje 60 - 64 leków pochodziły od jednego producenta.</w:t>
      </w:r>
    </w:p>
    <w:p>
      <w:pPr>
        <w:pStyle w:val="Normal"/>
        <w:autoSpaceDE w:val="false"/>
        <w:rPr/>
      </w:pPr>
      <w:r>
        <w:rPr>
          <w:rFonts w:cs="Tahoma" w:ascii="Tahoma" w:hAnsi="Tahoma"/>
          <w:b/>
          <w:bCs/>
          <w:color w:val="000000"/>
        </w:rPr>
        <w:t>***Zamawiający wymaga możliwości stosowania u dzieci (potwierdzone CHPL). Zamawiający wymaga dostarczenia CHPL do pozycji nr 82.</w:t>
      </w:r>
    </w:p>
    <w:p>
      <w:pPr>
        <w:pStyle w:val="Normal"/>
        <w:autoSpaceDE w:val="false"/>
        <w:rPr>
          <w:rFonts w:ascii="Tahoma" w:hAnsi="Tahoma" w:cs="Tahoma"/>
          <w:b/>
          <w:b/>
        </w:rPr>
      </w:pPr>
      <w:r>
        <w:rPr>
          <w:rFonts w:cs="Tahoma" w:ascii="Tahoma" w:hAnsi="Tahoma"/>
          <w:b/>
        </w:rPr>
        <w:t>Zamawiający wymaga aby poz. 29, 30, 31 – były produktami leczniczymi od jednego producenta</w:t>
      </w:r>
    </w:p>
    <w:p>
      <w:pPr>
        <w:pStyle w:val="Normal"/>
        <w:autoSpaceDE w:val="false"/>
        <w:rPr>
          <w:rFonts w:ascii="Tahoma" w:hAnsi="Tahoma" w:cs="Tahoma"/>
          <w:b/>
          <w:b/>
          <w:color w:val="1F497D"/>
        </w:rPr>
      </w:pPr>
      <w:r>
        <w:rPr>
          <w:rFonts w:cs="Tahoma" w:ascii="Tahoma" w:hAnsi="Tahoma"/>
          <w:b/>
          <w:color w:val="1F497D"/>
        </w:rPr>
        <w:t>Zamawiający wymaga aby poz. 79, 80 – były produktami leczniczymi od jednego producenta</w:t>
      </w:r>
    </w:p>
    <w:p>
      <w:pPr>
        <w:pStyle w:val="Normal"/>
        <w:autoSpaceDE w:val="false"/>
        <w:rPr>
          <w:rFonts w:ascii="Tahoma" w:hAnsi="Tahoma" w:cs="Tahoma"/>
          <w:b/>
          <w:b/>
          <w:color w:val="1F497D"/>
        </w:rPr>
      </w:pPr>
      <w:r>
        <w:rPr>
          <w:rFonts w:cs="Tahoma" w:ascii="Tahoma" w:hAnsi="Tahoma"/>
          <w:b/>
          <w:color w:val="1F497D"/>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3. Produkty lecznicze dla przewodu pokarmowego i metabolizmu. CPV 33.61.00.00 – 9;</w:t>
      </w:r>
    </w:p>
    <w:p>
      <w:pPr>
        <w:pStyle w:val="Normal"/>
        <w:jc w:val="both"/>
        <w:rPr>
          <w:rFonts w:ascii="Tahoma" w:hAnsi="Tahoma" w:cs="Tahoma"/>
          <w:b/>
          <w:b/>
          <w:bCs/>
          <w:color w:val="000000"/>
        </w:rPr>
      </w:pPr>
      <w:r>
        <w:rPr>
          <w:rFonts w:cs="Tahoma" w:ascii="Tahoma" w:hAnsi="Tahoma"/>
          <w:b/>
          <w:bCs/>
          <w:color w:val="000000"/>
        </w:rPr>
        <w:t>Produkty lecznicze dla układu sercowo-naczyniowego. CPV 33.62.20.00 – 6; Ogólnoustrojowe preparaty hormonalne, z wyłączeniem hormonów płciowych. CPV 33.64.20.00-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lax lub inny preparat równoważny* x 20 tabl. - 1 op.</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2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rPr>
              <w:t xml:space="preserve">Natrii dihydrophosphas + Natrii hydrophosphas wlewka 150 ml - 1 </w:t>
            </w:r>
            <w:r>
              <w:rPr>
                <w:rFonts w:cs="Tahoma" w:ascii="Tahoma" w:hAnsi="Tahoma"/>
                <w:color w:val="000000"/>
                <w:lang w:val="en-US"/>
              </w:rPr>
              <w:t>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0</w:t>
            </w:r>
          </w:p>
        </w:tc>
      </w:tr>
      <w:tr>
        <w:trPr>
          <w:trHeight w:val="41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iosmectite 3,76 g - 1 saszetka x 30 sasz.-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125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right w:val="single" w:sz="4" w:space="0" w:color="000000"/>
            </w:tcBorders>
            <w:shd w:fill="FFFFFF" w:val="clear"/>
            <w:vAlign w:val="center"/>
          </w:tcPr>
          <w:p>
            <w:pPr>
              <w:pStyle w:val="Normal"/>
              <w:rPr/>
            </w:pPr>
            <w:r>
              <w:rPr>
                <w:rFonts w:cs="Tahoma" w:ascii="Tahoma" w:hAnsi="Tahoma"/>
              </w:rPr>
              <w:t>Proszek do sporządzania roztworu doustnego. Zestaw: 2 x torebka (100 g PEG 3350; siarczan sodu; chlorek sodu; chlorek potasu) + 2 x torebka (kwas askorbinowy; askorbinian sodu). Zestaw x 4 torebki - 1 op. Zamawiający wymaga rozpuszczenia preparatu w 2 litrach wody przed diagnostyką badania okrężnicy, dla osób starszych.</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0</w:t>
            </w:r>
          </w:p>
        </w:tc>
      </w:tr>
      <w:tr>
        <w:trPr>
          <w:trHeight w:val="99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crogolum 4000 64,0 g+siarczan sodu+chlorek sodu+chlorek potasu+wodorowęglan sodu. 1 saszetka-74,0 g. Zestaw x 4 torebki- 1 op. Zamawiający wymaga rozpuszczenia preparatu w 4 litrach wody dla pacjentów przed diagnostyką badania okrężnicy.</w:t>
            </w:r>
          </w:p>
        </w:tc>
        <w:tc>
          <w:tcPr>
            <w:tcW w:w="1596" w:type="dxa"/>
            <w:tcBorders>
              <w:bottom w:val="single" w:sz="4" w:space="0" w:color="000000"/>
              <w:right w:val="single" w:sz="4" w:space="0" w:color="000000"/>
            </w:tcBorders>
            <w:vAlign w:val="center"/>
          </w:tcPr>
          <w:p>
            <w:pPr>
              <w:pStyle w:val="Normal"/>
              <w:jc w:val="center"/>
              <w:rPr/>
            </w:pPr>
            <w:r>
              <w:rPr>
                <w:rFonts w:cs="Tahoma" w:ascii="Tahoma" w:hAnsi="Tahoma"/>
              </w:rPr>
              <w:t>2200</w:t>
            </w:r>
          </w:p>
        </w:tc>
      </w:tr>
      <w:tr>
        <w:trPr>
          <w:trHeight w:val="26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right w:val="single" w:sz="4" w:space="0" w:color="000000"/>
            </w:tcBorders>
            <w:vAlign w:val="bottom"/>
          </w:tcPr>
          <w:p>
            <w:pPr>
              <w:pStyle w:val="Normal"/>
              <w:rPr/>
            </w:pPr>
            <w:r>
              <w:rPr>
                <w:rFonts w:cs="Tahoma" w:ascii="Tahoma" w:hAnsi="Tahoma"/>
              </w:rPr>
              <w:t>Mentho - Parafinol lub preparat równoważny* 125 g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actulose syrop 2,5 g / 5 ml, 150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ppositoria Glyceroli 1 g x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ppositoria Glyceroli 2 g x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r>
      <w:tr>
        <w:trPr>
          <w:trHeight w:val="32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lang w:val="en-US"/>
              </w:rPr>
              <w:t>Aloe extractum siccum, Boldine (23,6 mg +1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isacodyl tabl.dojel. 5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isacodyl czopki 0,01g x 5 czopków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libin 35 mg x  60 draż. -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ilibin 70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lang w:val="en-US"/>
              </w:rPr>
              <w:t>Carbo Medicinalis tabl. 300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methicone kaps.50 mg x 100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Dimethicone krople 980 mg / 1 g, but. 5 gr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imethicone krople od 1 mies. życia, 40 mg / 1 ml, 30 m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right w:val="single" w:sz="4" w:space="0" w:color="000000"/>
            </w:tcBorders>
            <w:vAlign w:val="bottom"/>
          </w:tcPr>
          <w:p>
            <w:pPr>
              <w:pStyle w:val="Normal"/>
              <w:rPr/>
            </w:pPr>
            <w:r>
              <w:rPr>
                <w:rFonts w:cs="Tahoma" w:ascii="Tahoma" w:hAnsi="Tahoma"/>
              </w:rPr>
              <w:t>Simethicone kasp.40 mg x 100 szt.-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elatum Aluminium Phosphate x 250 ml - 1 butelka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56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250 mg x 100 szt. - 1 op. Tabletka dojelitowa uwalniania w końcowym odcinku jelita cienkiego i początkowym odcinku jel. grubego.</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5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500 mg x 100 szt. - 1 op. Tabletka dojelitowa uwalniania w końcowym odcinku jelita cienkiego i początkowym odcinku jel. grubego.</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9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czopki doodbytnicze 500 mg x 3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500 mg x 100 szt. - 1 op. Tabletka o przedł. uwalnianiu na całej długości jelit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4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zawiesina doodbytnicza 1 g / 100 ml x 7 bu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czopki doodbytnicze 1 g x 14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0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granulat o przedł. uwalnianiu, saszetka 1 g x 50 sasz.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120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right w:val="single" w:sz="4" w:space="0" w:color="000000"/>
            </w:tcBorders>
            <w:vAlign w:val="center"/>
          </w:tcPr>
          <w:p>
            <w:pPr>
              <w:pStyle w:val="Normal"/>
              <w:rPr/>
            </w:pPr>
            <w:r>
              <w:rPr>
                <w:rFonts w:cs="Tahoma" w:ascii="Tahoma" w:hAnsi="Tahoma"/>
              </w:rPr>
              <w:t xml:space="preserve">Preparat probiotyczny zawierający 3 miliardy bakterii kwasu mlekowego 4 różnych szczepów:        </w:t>
            </w:r>
            <w:r>
              <w:rPr>
                <w:rFonts w:cs="Tahoma" w:ascii="Tahoma" w:hAnsi="Tahoma"/>
                <w:iCs/>
              </w:rPr>
              <w:t>Lactococcus lactis,</w:t>
              <w:br/>
              <w:t>Lactobacillus casei,</w:t>
              <w:br/>
              <w:t>Lactobacillus acidophilus,</w:t>
              <w:br/>
              <w:t>Bifidobacterium bifidum</w:t>
            </w:r>
            <w:r>
              <w:rPr>
                <w:rFonts w:cs="Tahoma" w:ascii="Tahoma" w:hAnsi="Tahoma"/>
              </w:rPr>
              <w:t xml:space="preserve"> x 10 kaps.-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right w:val="single" w:sz="4" w:space="0" w:color="000000"/>
            </w:tcBorders>
            <w:vAlign w:val="center"/>
          </w:tcPr>
          <w:p>
            <w:pPr>
              <w:pStyle w:val="Normal"/>
              <w:rPr>
                <w:rFonts w:ascii="Tahoma" w:hAnsi="Tahoma" w:cs="Tahoma"/>
                <w:iCs/>
                <w:lang w:val="en-US"/>
              </w:rPr>
            </w:pPr>
            <w:r>
              <w:rPr>
                <w:rFonts w:cs="Tahoma" w:ascii="Tahoma" w:hAnsi="Tahoma"/>
                <w:iCs/>
                <w:lang w:val="en-US"/>
              </w:rPr>
              <w:t>Lactobacillus rhamnosus, Lactobacillus helveticus</w:t>
            </w:r>
            <w:r>
              <w:rPr>
                <w:rFonts w:cs="Tahoma" w:ascii="Tahoma" w:hAnsi="Tahoma"/>
                <w:lang w:val="en-US"/>
              </w:rPr>
              <w:t>, kaps. x 6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right w:val="single" w:sz="4" w:space="0" w:color="000000"/>
            </w:tcBorders>
            <w:vAlign w:val="bottom"/>
          </w:tcPr>
          <w:p>
            <w:pPr>
              <w:pStyle w:val="Normal"/>
              <w:rPr>
                <w:rFonts w:ascii="Tahoma" w:hAnsi="Tahoma" w:cs="Tahoma"/>
                <w:iCs/>
              </w:rPr>
            </w:pPr>
            <w:r>
              <w:rPr>
                <w:rFonts w:cs="Tahoma" w:ascii="Tahoma" w:hAnsi="Tahoma"/>
                <w:iCs/>
              </w:rPr>
              <w:t xml:space="preserve">Laktobacillus rhamnosus GG 30  </w:t>
            </w:r>
            <w:r>
              <w:rPr>
                <w:rFonts w:cs="Tahoma" w:ascii="Tahoma" w:hAnsi="Tahoma"/>
              </w:rPr>
              <w:t>kapsułki dla dzieci powyżej 3 roku życia 30 kaps.-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2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right w:val="single" w:sz="4" w:space="0" w:color="000000"/>
            </w:tcBorders>
            <w:vAlign w:val="bottom"/>
          </w:tcPr>
          <w:p>
            <w:pPr>
              <w:pStyle w:val="Normal"/>
              <w:rPr>
                <w:rFonts w:ascii="Tahoma" w:hAnsi="Tahoma" w:cs="Tahoma"/>
                <w:iCs/>
              </w:rPr>
            </w:pPr>
            <w:r>
              <w:rPr>
                <w:rFonts w:cs="Tahoma" w:ascii="Tahoma" w:hAnsi="Tahoma"/>
                <w:iCs/>
              </w:rPr>
              <w:t xml:space="preserve">Laktobacillus rhamnosus GG </w:t>
            </w:r>
            <w:r>
              <w:rPr>
                <w:rFonts w:cs="Tahoma" w:ascii="Tahoma" w:hAnsi="Tahoma"/>
              </w:rPr>
              <w:t>krople dla niemowląt i dzieci 5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right w:val="single" w:sz="4" w:space="0" w:color="000000"/>
            </w:tcBorders>
            <w:vAlign w:val="bottom"/>
          </w:tcPr>
          <w:p>
            <w:pPr>
              <w:pStyle w:val="Normal"/>
              <w:rPr>
                <w:rFonts w:ascii="Tahoma" w:hAnsi="Tahoma" w:cs="Tahoma"/>
                <w:iCs/>
                <w:color w:val="000000"/>
              </w:rPr>
            </w:pPr>
            <w:r>
              <w:rPr>
                <w:rFonts w:cs="Tahoma" w:ascii="Tahoma" w:hAnsi="Tahoma"/>
                <w:iCs/>
                <w:color w:val="000000"/>
              </w:rPr>
              <w:t>Saccharomyces boulardii</w:t>
            </w:r>
            <w:r>
              <w:rPr>
                <w:rFonts w:cs="Tahoma" w:ascii="Tahoma" w:hAnsi="Tahoma"/>
                <w:color w:val="000000"/>
              </w:rPr>
              <w:t xml:space="preserve"> 250 mg - status produktu leczniczego, saszetki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0,025 mg Atropini sulphas +2,5 mg Diphenoxylati hydrochloridum, tabl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operadmide hydrochloride 2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imonacic(kwas tiazolidynokarboksylowy) tabl. 100 mg x 3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sparaginian ornityny 100 mg +  cholina 35 mg x 4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ancreatin 10 000 j. kaps.  150 mg x 5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meprazole kaps. 0,01 g x 28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meprazole kaps. 0,02 g x 28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r>
      <w:tr>
        <w:trPr>
          <w:trHeight w:val="49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 xml:space="preserve">Sulfasalazine tabl. dojelit. 0,5 g x 100 tabl. - 1 op. </w:t>
            </w:r>
            <w:r>
              <w:rPr>
                <w:rFonts w:cs="Tahoma" w:ascii="Tahoma" w:hAnsi="Tahoma"/>
              </w:rPr>
              <w:t>Zamawiający wymaga Salazopirin EN do kontynuacji leczeni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anitidine tabl. 150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Ursodeoxycholic acid tabl. 250 mg x 10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right w:val="single" w:sz="4" w:space="0" w:color="000000"/>
            </w:tcBorders>
            <w:vAlign w:val="center"/>
          </w:tcPr>
          <w:p>
            <w:pPr>
              <w:pStyle w:val="Normal"/>
              <w:rPr/>
            </w:pPr>
            <w:r>
              <w:rPr>
                <w:rFonts w:cs="Tahoma" w:ascii="Tahoma" w:hAnsi="Tahoma"/>
              </w:rPr>
              <w:t>Trimebutine granulat do przygotowania zawiesiny doustnej 7,87 mg/g 250 ml (butelka)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rimebutine 100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etylperazine maleate czopki, 6,5 mg x 6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ietylperazine maleate tabl. 6,5 mg x 50 szt. -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ancreatin 25 000 j. kaps. 300 mg x 5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cralfate zawiesina 1 g / 5 ml, butelka 250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32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oclopramidum hydrochloridum 0,01 g x 5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Hyoscine butylbromide draż., 0,01 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Dexamethasone 0,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Dexamethasone 1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cortison 0,02 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thyroxine sodium 25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546" w:type="dxa"/>
            <w:tcBorders>
              <w:bottom w:val="single" w:sz="4" w:space="0" w:color="000000"/>
            </w:tcBorders>
            <w:vAlign w:val="bottom"/>
          </w:tcPr>
          <w:p>
            <w:pPr>
              <w:pStyle w:val="Normal"/>
              <w:rPr/>
            </w:pPr>
            <w:r>
              <w:rPr>
                <w:rFonts w:cs="Tahoma" w:ascii="Tahoma" w:hAnsi="Tahoma"/>
                <w:color w:val="000000"/>
                <w:lang w:val="en-US"/>
              </w:rPr>
              <w:t>Levothyroxine sodium 50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thyroxine sodium 100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4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hylprednisolone hemisuccinate 16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2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hylprednisolone hemisuccinate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Prednisolone 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1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1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2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hiamazole 5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amazole 10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amazole 20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butolol hydrochloride 20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Acetazolamide 2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enololum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encyclane fumarate 10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etaxolol hydrochloride 20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isoprolol fumarate 5 mg x 30 tabl. -  1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alcium dobesilate 2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elmisartanum 40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elmisartanum 80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6</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ptoprilum 25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ptoprilum 1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4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8</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Lercanidipini hydrochloridum 10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9</w:t>
            </w:r>
          </w:p>
        </w:tc>
        <w:tc>
          <w:tcPr>
            <w:tcW w:w="754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Candesartanum cilexetilum, 16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Zofenoprilum calcicum 7,5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Zofenoprilum calcicum 30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06"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2</w:t>
            </w:r>
          </w:p>
        </w:tc>
        <w:tc>
          <w:tcPr>
            <w:tcW w:w="754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Lercanidipini hydrochloridum 0,01 g x 60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3</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hlortalidone 5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nidini 0,075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goxinum 0,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goxinum 0,1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ltiazem hydrochloride 6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8</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ltiazem hydrochloride 9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azosin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oxazosin 4 mg x 30 tabl. o zmodyf.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1</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oxazosin 8 mg x 30 tabl. o zmodyf.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5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1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2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5</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lang w:val="es-ES"/>
              </w:rPr>
              <w:t>Diosminum 0,5 g x 30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6</w:t>
            </w:r>
          </w:p>
        </w:tc>
        <w:tc>
          <w:tcPr>
            <w:tcW w:w="7546" w:type="dxa"/>
            <w:tcBorders>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yclophosphamidum 0,05 g x 50 tabl. draż.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pPr>
      <w:r>
        <w:rPr>
          <w:rFonts w:cs="Tahoma" w:ascii="Tahoma" w:hAnsi="Tahoma"/>
          <w:b/>
          <w:bCs/>
          <w:color w:val="000000"/>
        </w:rPr>
        <w:t>**Status produktu leczniczego pozycja nr 32.</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rPr>
        <w:t>W ofercie asortymentowo - cenowej należy podać cenę jednostkową za 1 opakowanie/ sztukę oraz termin dostawy (z wyłączeniem dostaw typu cito i na ratunek).</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4. Różne produkty lecznicze. CPV 33.69.00.00-3; Produkty lecznicze używane przy cukrzycy. CPV 33.61.50.00-4; Środki lecznicze dla układu oddechowego. CPV 33.67.00.00-7.</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scorbic acid krople 100mg/ml- 40 ml,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lecalciferol krople 15 000 j.m. / 1 ml, 1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alcium syrop</w:t>
            </w:r>
            <w:r>
              <w:rPr>
                <w:rFonts w:cs="Tahoma" w:ascii="Tahoma" w:hAnsi="Tahoma"/>
                <w:color w:val="FF0000"/>
              </w:rPr>
              <w:t xml:space="preserve"> </w:t>
            </w:r>
            <w:r>
              <w:rPr>
                <w:rFonts w:cs="Tahoma" w:ascii="Tahoma" w:hAnsi="Tahoma"/>
              </w:rPr>
              <w:t>smakowy 15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lcium carbonate 500 mg (200 mg jonów Ca)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lcium carbonate 1 000 mg (400 mg jonów Ca)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cidum folicum 5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cidum folicum 15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mg Ferrous sulphate + 60 mg acidum ascorbinicum x 50 tabl. - 1 op. tabl. o przedł.uwalni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rrosi sulfas tabl. o przedłużonym działaniu 105 mg x 30 draż. - 1 op</w:t>
            </w:r>
            <w:r>
              <w:rPr>
                <w:rFonts w:cs="Tahoma" w:ascii="Tahoma" w:hAnsi="Tahoma"/>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Kalii chloridum preparat o przedłużonym uwalnianiu 315 mj jon K (600 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Magnesium subcarbonate 50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parat uzupełniający niedobory mikro i makroelementów , 5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ytomenadione 10 mg x 3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tassium citrate + Kali hydrocarbonas, granulat musujący 782 mg K / 3 g x 20 saszetek - 1 op</w:t>
            </w:r>
            <w:r>
              <w:rPr>
                <w:rFonts w:cs="Tahoma" w:ascii="Tahoma" w:hAnsi="Tahoma"/>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otassium chloride, syrop 0,391 potasu / 5 ml x 15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t. B1 100 mg + Vit.B6 200 mg + Vit.B12 0,2mg x 10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Vitaminum B1 tabl., 3 mg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Vitaminum B6 tabl.,  0,05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Vit B compositum tabl. powl.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ocopherolum 200 mg x 2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Nicotinamide 200 mg x 2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 xml:space="preserve">500 mg calcium carbonicum + 5 mcg cholekalcyferol x 60 tabl.- </w:t>
            </w:r>
            <w:r>
              <w:rPr>
                <w:rFonts w:cs="Tahoma" w:ascii="Tahoma" w:hAnsi="Tahoma"/>
              </w:rPr>
              <w:t>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inci sulfate (45 mg Zn) tabl.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lfacalcidol 0,25 mc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lfacalcidol 0,001 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Isoniazidum + Rifampicinum 300mg/150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etirizine dihydrochloride 10 mg / 1ml, butelka 2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etirizine dihydrochloridum 1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esloratadinum, tabletki ulegające rozpadowi w jamie ustnej, 5 mg x 1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val="en-US"/>
              </w:rPr>
              <w:t>Celecoxibum 0,1 g x 3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innarizinum 0,025 g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lemastin 1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ratadine zawiesina 1 mg / 1 ml, 12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ratadine tabl., 10 mg x 3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methazinum syrop 5 mg/5 ml, 150 ml-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omethazinum 0,01 g x 20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methazinum 0,025 g x 20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morectal* lub preparat równoważny x 10 czop.-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sterisan* czopki doodbytnicze lub preparat równoważny x 10 czopk.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Aescin* lub preparat równowazny 2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parat złożony: Escinum + Dietyloaminum salicylicum + Heparinum natrium - żel, 40 g - 1 szt .Aescin* żel lub preparat równowa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utinoscorbin* lub preparat równowazny x 90 szt. - 1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Simvastatin 20 mg x 28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imvastatin 40 mg x 28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roxerutin 200 mg x 64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gestrol acetate zawiesina doustna, 0,04 g / 1 ml, 24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olchici seminis extractum siccum 0,5 mg x 2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alsam Szostakowskiego* lub preparat równowazny, płyn 10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enzydamine hydrochlor.aerozol 0,15%, 3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rolimus 1 mg x 30 tabl.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Dextromethorphani hydrobromidum 7,5 mg/5</w:t>
            </w:r>
            <w:r>
              <w:rPr>
                <w:rFonts w:cs="Tahoma" w:ascii="Tahoma" w:hAnsi="Tahoma"/>
                <w:color w:val="FF0000"/>
                <w:lang w:val="en-US"/>
              </w:rPr>
              <w:t xml:space="preserve"> </w:t>
            </w:r>
            <w:r>
              <w:rPr>
                <w:rFonts w:cs="Tahoma" w:ascii="Tahoma" w:hAnsi="Tahoma"/>
                <w:lang w:val="en-US"/>
              </w:rPr>
              <w:t>ml - 1 but.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broxol hydrochloride 75 mg x 1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mbroxoli hydrochloridum syrop, 15 mg / 5 ml, 12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broxoli hydrochloridum syrop, 30 mg / 5 ml, 12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romhexini hydrochloride 0,008 g x 4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romhexini hydrochloride syrop smakowy , 120 g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lemastine syrop, 1 mg / 10 ml,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deinum phosphoricum 15 mg + Sulfogwajacolum 300 mg x 1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albutamol syrop, 2 mg / 5 ml,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Theophyllinum 10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ophyllinum 300 mg x 50 tabl. o przedłuż. dział.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Quetiapinum 0,025 g x 3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Quetiapinum 0,1 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anserin hydrochloride 1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Venlafaxinum 37,5 mg x 1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arbose 5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1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2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3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4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85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50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100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formin hydrochloricum 500 mg x 30 tabl. o przedłuż. uwa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formin hydrochloricum 750 mg x 30 tabl. o przedłuż. uwa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Test paskowy Keto-Diastix lub preparat równoważny pod względem sposobu dokonywania pomiaru i dokładności wyników*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5.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495"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icacinum 0,3% krople oczne 5 ml - 1 sz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right w:val="single" w:sz="4" w:space="0" w:color="000000"/>
            </w:tcBorders>
            <w:vAlign w:val="center"/>
          </w:tcPr>
          <w:p>
            <w:pPr>
              <w:pStyle w:val="Normal"/>
              <w:rPr/>
            </w:pPr>
            <w:r>
              <w:rPr>
                <w:rFonts w:cs="Tahoma" w:ascii="Tahoma" w:hAnsi="Tahoma"/>
              </w:rPr>
              <w:t>Atecortin lub preparat równoważny* zawiesina 5 ml-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tazolini sulfas + Naphazolini nitras, krople oczne, 2 x 5 ml - 1 szt. -Oftophenazol*lub preparat równoważny</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0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tassium iodide 3 mg / 1 ml krople oczne,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Phenylephrine hydrochloride 10% krople oczne,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Tobradex* lub preparat równoważny krople oczne, 5 ml - 1 szt. </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opicamide 0,5% krople do oczu, 5 ml x 2 flak.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opicamide 1% krople do oczu, 5 ml x 2 flak.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Timolol 0,5%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Troxerutin 50 mg / 1 ml, 10 ml butelka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Xylometazoline hydrochloride 0,05% krople do nosa,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rinzolamid 1% zawiesina do oczu, 5 ml butelka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Xylometazoline hydrochloride 0,1% krople do nosa,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atanoprostum + Timololi maleas krople oczne, 2,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tropinum sulfuricum 1%, krople do oczu,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etaxolol 0,25% krople do oczu,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iclofenac krople oczne, 1 mg / 1 ml,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rzolamide 2%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floxacinum krople oczne, 3 mg / 1 ml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lyvinilate alcohol 1,4% krople do oczu,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locarpine hydrochloride 2% krople oczne,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xymetacaini hydrochloridum 0,5% krople oczne, 1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Fluorescein 10%, 5 ml x 10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Levofloxacin krople oczne, 5 mg / 1 ml x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iprofloxacinum  krople oczne, 0,3%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Dicortineff  zawiesina do oczu i uszu, 10 ml - 1 szt. lub preparat równoważny*</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entamycin 0,3%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lfacetamidum natrium 10%, 0,5 ml x 12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lfacetamidum natrium 10%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7300" w:type="dxa"/>
            <w:tcBorders>
              <w:bottom w:val="single" w:sz="4" w:space="0" w:color="000000"/>
              <w:right w:val="single" w:sz="4" w:space="0" w:color="000000"/>
            </w:tcBorders>
            <w:vAlign w:val="bottom"/>
          </w:tcPr>
          <w:p>
            <w:pPr>
              <w:pStyle w:val="Normal"/>
              <w:rPr/>
            </w:pPr>
            <w:r>
              <w:rPr>
                <w:rFonts w:cs="Tahoma" w:ascii="Tahoma" w:hAnsi="Tahoma"/>
              </w:rPr>
              <w:t>Sulfarinol*lub preparat równowazny 20 ml-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bramycin 0,3% kropl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ochronna hemostatyczna, z wit. E,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ciclovir 3% maść oczna, 4,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ciclovir 5% krem, 5,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Neomycin 0,5% maść oczna,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lyacrylic acid żel do oczu, 10,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ludrocortisone acetate maść oczna 0,1%3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floxacinum maść oczna, 2 mg / 1,0 g, poj.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7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tan hydrocortyzonu 10 mg + Chloroweodorek okytetracykliny 10 mg w 1 g maści. Maść do oczu, tuba 3 g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bramycin 0,3% maść, 3,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rythromycin maść oczna, 0,5% x 3,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expanthenol 5% żel do oczu, 10,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Dexamethasone 0,1% zawiesina do oczu, 5 ml - 1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xamethasone aerozol 3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xamethasone aerozol 5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eomycinum sulfuricum aerozol 5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ydrocortisoni acetas + Oxytetracyclinum aerozol 5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bl>
    <w:p>
      <w:pPr>
        <w:pStyle w:val="Normal"/>
        <w:autoSpaceDE w:val="false"/>
        <w:rPr>
          <w:rFonts w:ascii="Tahoma" w:hAnsi="Tahoma" w:cs="Tahoma"/>
          <w:b/>
          <w:b/>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6. Różne produkty lecznicze. CPV 33.69.00.00-3.</w:t>
      </w:r>
    </w:p>
    <w:tbl>
      <w:tblPr>
        <w:tblW w:w="10206" w:type="dxa"/>
        <w:jc w:val="center"/>
        <w:tblInd w:w="0" w:type="dxa"/>
        <w:tblLayout w:type="fixed"/>
        <w:tblCellMar>
          <w:top w:w="0" w:type="dxa"/>
          <w:left w:w="70" w:type="dxa"/>
          <w:bottom w:w="0" w:type="dxa"/>
          <w:right w:w="70" w:type="dxa"/>
        </w:tblCellMar>
      </w:tblPr>
      <w:tblGrid>
        <w:gridCol w:w="1039"/>
        <w:gridCol w:w="7375"/>
        <w:gridCol w:w="1792"/>
      </w:tblGrid>
      <w:tr>
        <w:trPr>
          <w:trHeight w:val="510" w:hRule="atLeast"/>
        </w:trPr>
        <w:tc>
          <w:tcPr>
            <w:tcW w:w="1039"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75"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Metronidazolum 1% żel 15 g - 1 sz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Octan hydrocortyzonu 10 mg + chlorowodorek oksytetracykliny 30 mg w 1 g. Maść, tuba 10 g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tamycyna 10 mg + Hydrocortyzon 10 mg + Siarczan neomycyny 3500 j.m. w 1 g. Krem, tuba 15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tamycyna 10 mg + Hydrocortyzon 10 mg + Siarczan neomycyny 3500 j.m. w 1 g. Maść, tuba 15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tcBorders>
            <w:vAlign w:val="bottom"/>
          </w:tcPr>
          <w:p>
            <w:pPr>
              <w:pStyle w:val="Normal"/>
              <w:rPr/>
            </w:pPr>
            <w:r>
              <w:rPr>
                <w:rFonts w:cs="Tahoma" w:ascii="Tahoma" w:hAnsi="Tahoma"/>
                <w:color w:val="000000"/>
              </w:rPr>
              <w:t>Clotrimazolum 1%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trimazolum 0,1 g x 6 tabl. dopochwowych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luticasone propionate 0,05%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7375" w:type="dxa"/>
            <w:tcBorders>
              <w:bottom w:val="single" w:sz="4" w:space="0" w:color="000000"/>
            </w:tcBorders>
            <w:vAlign w:val="bottom"/>
          </w:tcPr>
          <w:p>
            <w:pPr>
              <w:pStyle w:val="Normal"/>
              <w:rPr/>
            </w:pPr>
            <w:r>
              <w:rPr>
                <w:rFonts w:cs="Tahoma" w:ascii="Tahoma" w:hAnsi="Tahoma"/>
                <w:color w:val="000000"/>
                <w:lang w:val="en-US"/>
              </w:rPr>
              <w:t>Fluticasone propionat</w:t>
            </w:r>
            <w:r>
              <w:rPr>
                <w:rFonts w:cs="Tahoma" w:ascii="Tahoma" w:hAnsi="Tahoma"/>
                <w:lang w:val="en-US"/>
              </w:rPr>
              <w:t>e 0,005%</w:t>
            </w:r>
            <w:r>
              <w:rPr>
                <w:rFonts w:cs="Tahoma" w:ascii="Tahoma" w:hAnsi="Tahoma"/>
                <w:color w:val="000000"/>
                <w:lang w:val="en-US"/>
              </w:rPr>
              <w:t xml:space="preserve">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tcBorders>
            <w:vAlign w:val="bottom"/>
          </w:tcPr>
          <w:p>
            <w:pPr>
              <w:pStyle w:val="Normal"/>
              <w:rPr/>
            </w:pPr>
            <w:r>
              <w:rPr>
                <w:rFonts w:cs="Tahoma" w:ascii="Tahoma" w:hAnsi="Tahoma"/>
                <w:lang w:val="en-US"/>
              </w:rPr>
              <w:t>Erythromycin cyclocarbonate 2,5%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sidic acid 2%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sidic acid 2%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maść do nosa 0,02 g / 1 g, 3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maść 0,02 g / 1 g,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krem 0,02 g / 1 g,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rPr>
              <w:t>15</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eparinum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betasol 0,05% maść, 25 g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betasol 0,05% krem, 2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Tacrolimus 0,03% maść, 1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Tacrolimus 0,1% maść, 10 g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itretin 25 m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1</w:t>
            </w:r>
          </w:p>
        </w:tc>
        <w:tc>
          <w:tcPr>
            <w:tcW w:w="7375" w:type="dxa"/>
            <w:tcBorders>
              <w:bottom w:val="single" w:sz="4" w:space="0" w:color="000000"/>
            </w:tcBorders>
            <w:vAlign w:val="bottom"/>
          </w:tcPr>
          <w:p>
            <w:pPr>
              <w:pStyle w:val="Normal"/>
              <w:rPr/>
            </w:pPr>
            <w:r>
              <w:rPr>
                <w:rFonts w:cs="Tahoma" w:ascii="Tahoma" w:hAnsi="Tahoma"/>
                <w:color w:val="000000"/>
                <w:lang w:val="en-US"/>
              </w:rPr>
              <w:t>Acitretin 10 m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ofibratum 267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ofibratum 200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icagrelor 90 mg x 56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lantoine zasypka, 100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lantoine 2% maść,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uminium acetate 1 g x 6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Benzoyl peroxide 5%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Benzoyl peroxide 10%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375" w:type="dxa"/>
            <w:tcBorders>
              <w:bottom w:val="single" w:sz="4" w:space="0" w:color="000000"/>
            </w:tcBorders>
            <w:vAlign w:val="center"/>
          </w:tcPr>
          <w:p>
            <w:pPr>
              <w:pStyle w:val="Normal"/>
              <w:rPr/>
            </w:pPr>
            <w:r>
              <w:rPr>
                <w:rFonts w:cs="Tahoma" w:ascii="Tahoma" w:hAnsi="Tahoma"/>
                <w:color w:val="000000"/>
                <w:lang w:val="en-US"/>
              </w:rPr>
              <w:t xml:space="preserve">Betamethasone dipropionicum 0,5 mg / 1 g + Ac. </w:t>
            </w:r>
            <w:r>
              <w:rPr>
                <w:rFonts w:cs="Tahoma" w:ascii="Tahoma" w:hAnsi="Tahoma"/>
                <w:color w:val="000000"/>
              </w:rPr>
              <w:t>Salicylicum 30 mg / 1 g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75" w:type="dxa"/>
            <w:tcBorders>
              <w:bottom w:val="single" w:sz="4" w:space="0" w:color="000000"/>
            </w:tcBorders>
            <w:vAlign w:val="center"/>
          </w:tcPr>
          <w:p>
            <w:pPr>
              <w:pStyle w:val="Normal"/>
              <w:rPr/>
            </w:pPr>
            <w:r>
              <w:rPr>
                <w:rFonts w:cs="Tahoma" w:ascii="Tahoma" w:hAnsi="Tahoma"/>
                <w:color w:val="000000"/>
                <w:lang w:val="en-US"/>
              </w:rPr>
              <w:t xml:space="preserve">Betamethasone dipropionicum 0,5 mg / 1 g + Ac. </w:t>
            </w:r>
            <w:r>
              <w:rPr>
                <w:rFonts w:cs="Tahoma" w:ascii="Tahoma" w:hAnsi="Tahoma"/>
                <w:color w:val="000000"/>
              </w:rPr>
              <w:t>Salicylicum 20 mg / 1 mg lotio, 30 m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olini salicylas żel, 1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pirox olamine 1%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enotivir 3% krem, 3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loramphenicol 1% maść, 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loramphenicol 2% maść, 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Dexpanthenol aerozol, 1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Dimethicone aerozol, 100 ml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Erythromycin cyclocarbonate płyn 25 mg / 1 ml, 3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luocinolonum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Hirudoid*lub preparat równoważny maść, 4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cortisoni acetas 1%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Collagenasum maść,1,2j/gram,  2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cortisoni butyras lotio 0,1%, 20 m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w:t>
            </w:r>
          </w:p>
        </w:tc>
        <w:tc>
          <w:tcPr>
            <w:tcW w:w="7375" w:type="dxa"/>
            <w:tcBorders>
              <w:bottom w:val="single" w:sz="4" w:space="0" w:color="000000"/>
            </w:tcBorders>
            <w:vAlign w:val="bottom"/>
          </w:tcPr>
          <w:p>
            <w:pPr>
              <w:pStyle w:val="Normal"/>
              <w:rPr/>
            </w:pPr>
            <w:r>
              <w:rPr>
                <w:rFonts w:cs="Tahoma" w:ascii="Tahoma" w:hAnsi="Tahoma"/>
                <w:color w:val="000000"/>
              </w:rPr>
              <w:t>Hydrocortisoni butyras krem 0,1%,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cortisoni butyras maść 0,1%,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w:t>
            </w:r>
          </w:p>
        </w:tc>
        <w:tc>
          <w:tcPr>
            <w:tcW w:w="7375" w:type="dxa"/>
            <w:tcBorders>
              <w:bottom w:val="single" w:sz="4" w:space="0" w:color="000000"/>
            </w:tcBorders>
            <w:vAlign w:val="bottom"/>
          </w:tcPr>
          <w:p>
            <w:pPr>
              <w:pStyle w:val="Normal"/>
              <w:rPr>
                <w:rFonts w:ascii="Tahoma" w:hAnsi="Tahoma" w:cs="Tahoma"/>
                <w:lang w:val="en-US"/>
              </w:rPr>
            </w:pPr>
            <w:r>
              <w:rPr>
                <w:rFonts w:cs="Tahoma" w:ascii="Tahoma" w:hAnsi="Tahoma"/>
                <w:lang w:val="en-US"/>
              </w:rPr>
              <w:t>Lignocain 2% żel typ A,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Lignocain 2% żel typ U,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9</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Lidocain 25 mg + Prylocain 25 m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7375" w:type="dxa"/>
            <w:tcBorders>
              <w:bottom w:val="single" w:sz="4" w:space="0" w:color="000000"/>
            </w:tcBorders>
            <w:vAlign w:val="center"/>
          </w:tcPr>
          <w:p>
            <w:pPr>
              <w:pStyle w:val="Normal"/>
              <w:rPr/>
            </w:pPr>
            <w:r>
              <w:rPr>
                <w:rFonts w:cs="Tahoma" w:ascii="Tahoma" w:hAnsi="Tahoma"/>
                <w:color w:val="000000"/>
              </w:rPr>
              <w:t>Mometasonum 0,1%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Mometasonum 0,1%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2</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Mometasonum płyn, 2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 xml:space="preserve">Mycosolon* lub preparat równoważny maść, 15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Oilatum*lub preparat równoważny emulsja do kąpieli leczniczej, 25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5</w:t>
            </w:r>
          </w:p>
        </w:tc>
        <w:tc>
          <w:tcPr>
            <w:tcW w:w="7375" w:type="dxa"/>
            <w:tcBorders>
              <w:bottom w:val="single" w:sz="4" w:space="0" w:color="000000"/>
            </w:tcBorders>
            <w:vAlign w:val="center"/>
          </w:tcPr>
          <w:p>
            <w:pPr>
              <w:pStyle w:val="Normal"/>
              <w:rPr/>
            </w:pPr>
            <w:r>
              <w:rPr>
                <w:rFonts w:cs="Tahoma" w:ascii="Tahoma" w:hAnsi="Tahoma"/>
                <w:color w:val="000000"/>
              </w:rPr>
              <w:t>PC 30V, butelka 100 ml</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igmentum castellani, płyn 50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7</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olcortolon TC, aerozol 30 ml</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8</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lantoine 2% + D-panthenol 5%, krem 35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olcoseryl 10%, żel 20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0</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olcoseryl 5%, maść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1</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udocrem, krem 6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ulfathiazolum argentum 2%, krem 40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Vitaminum F 200 mg/g, maść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Vitaminum F 200 mg/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5</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ovidone iodine 100 mg/g, maść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6</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ermethrinum 50 mg/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autoSpaceDE w:val="false"/>
              <w:ind w:left="360" w:hanging="0"/>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7. Środki antybakteryjne do użytku ogólnoustrojowego. CPV 33.65.11.00 – 9;</w:t>
      </w:r>
    </w:p>
    <w:p>
      <w:pPr>
        <w:pStyle w:val="Normal"/>
        <w:rPr>
          <w:rFonts w:ascii="Tahoma" w:hAnsi="Tahoma" w:cs="Tahoma"/>
          <w:b/>
          <w:b/>
          <w:bCs/>
        </w:rPr>
      </w:pPr>
      <w:r>
        <w:rPr>
          <w:rFonts w:cs="Tahoma" w:ascii="Tahoma" w:hAnsi="Tahoma"/>
          <w:b/>
          <w:bCs/>
        </w:rPr>
        <w:t xml:space="preserve">Środki antywirusowe do użytku ogólnoustrojowego. CPV 33.65.14.00-2; </w:t>
      </w:r>
      <w:r>
        <w:rPr>
          <w:rFonts w:cs="Tahoma" w:ascii="Tahoma" w:hAnsi="Tahoma"/>
          <w:b/>
          <w:bCs/>
          <w:color w:val="000000"/>
        </w:rPr>
        <w:t>Środki przeciwgrzybiczne do użytku ogólnoustrojowego. CPV 33.65.12.00-0.</w:t>
      </w:r>
    </w:p>
    <w:tbl>
      <w:tblPr>
        <w:tblW w:w="10206" w:type="dxa"/>
        <w:jc w:val="center"/>
        <w:tblInd w:w="0" w:type="dxa"/>
        <w:tblLayout w:type="fixed"/>
        <w:tblCellMar>
          <w:top w:w="0" w:type="dxa"/>
          <w:left w:w="70" w:type="dxa"/>
          <w:bottom w:w="0" w:type="dxa"/>
          <w:right w:w="70" w:type="dxa"/>
        </w:tblCellMar>
      </w:tblPr>
      <w:tblGrid>
        <w:gridCol w:w="1046"/>
        <w:gridCol w:w="7318"/>
        <w:gridCol w:w="1842"/>
      </w:tblGrid>
      <w:tr>
        <w:trPr>
          <w:trHeight w:val="510"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31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luconazole 5 mg/ml, sir. 1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luconazole 5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oconazole 2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erbinafine 125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in 500 000 j.m. x 16 draż.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in 2,4 mln j.m./5g, 24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yna 100 000 j.m., tabl. dop</w:t>
            </w:r>
            <w:r>
              <w:rPr>
                <w:rFonts w:cs="Tahoma" w:ascii="Tahoma" w:hAnsi="Tahoma"/>
              </w:rPr>
              <w:t>ochwowe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traconazole 100 mg x 28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Oseltamivir 75 mg x 1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18" w:type="dxa"/>
            <w:tcBorders>
              <w:bottom w:val="single" w:sz="4" w:space="0" w:color="000000"/>
              <w:right w:val="single" w:sz="4" w:space="0" w:color="000000"/>
            </w:tcBorders>
            <w:vAlign w:val="bottom"/>
          </w:tcPr>
          <w:p>
            <w:pPr>
              <w:pStyle w:val="Normal"/>
              <w:rPr/>
            </w:pPr>
            <w:r>
              <w:rPr>
                <w:rFonts w:cs="Tahoma" w:ascii="Tahoma" w:hAnsi="Tahoma"/>
                <w:color w:val="000000"/>
                <w:lang w:val="es-ES"/>
              </w:rPr>
              <w:t>Oseltamivir 30 mg x 1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zithromycinum 500 mg x 3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iprofloxacinum 2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iprofloxacinum 5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0</w:t>
            </w:r>
          </w:p>
        </w:tc>
      </w:tr>
      <w:tr>
        <w:trPr>
          <w:trHeight w:val="278"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larithromycinum 125 mg/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78"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larithromycinum 250 mg/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efadroxilum 1 g x 12 tabl. 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um 25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um 50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18"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Nemocini sulf. 250 mg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Norfloxacin 40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Rifampicin 15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Rifampicin 30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piramycinum 1,5 mln j.m.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piramycinum 3 mln j.m.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318" w:type="dxa"/>
            <w:tcBorders>
              <w:bottom w:val="single" w:sz="4" w:space="0" w:color="000000"/>
              <w:right w:val="single" w:sz="4" w:space="0" w:color="000000"/>
            </w:tcBorders>
            <w:vAlign w:val="bottom"/>
          </w:tcPr>
          <w:p>
            <w:pPr>
              <w:pStyle w:val="Normal"/>
              <w:rPr/>
            </w:pPr>
            <w:r>
              <w:rPr>
                <w:rFonts w:cs="Tahoma" w:ascii="Tahoma" w:hAnsi="Tahoma"/>
                <w:color w:val="000000"/>
              </w:rPr>
              <w:t>Tetracyclinum 250 mg x 16 draż.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r>
      <w:tr>
        <w:trPr>
          <w:trHeight w:val="683"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henoxymethylpenicillinum 1,5 mln j.m. x 12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31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enoxymethylpenicillinum 750 000 j.m./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hloroquini phosphas 2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indamycin 150 m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indamycin 300 mg x 16 kaps. 1 -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ximazole 48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ximazole 96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zimazole 240 mg/5ml, sir.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ycycline 100 mg x 10 tabl. rozp.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raginum 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etronidazolum 25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ifuroxazide 100 mg x 2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ifuroxazide 220 mg/5ml, zawiesina 9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thambutol 250 mg x 2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yrazinamid 500 mg x 2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rometazol fosfomycyny 3 g x 1 sasz.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 500 mg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bendazole 400 mg/20ml, zawiesina 2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faximin 20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Ofloxacin 2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250 mg + Acidum clavulanicum 125 mg x 21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500 mg + Acidum clavulanicum 125 mg x 21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457 mg/5ml, zawiesina 7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457 mg/5ml, zawiesina 14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600 mg + 42,9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600 mg + 42,9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1 g + Acidum clavulanicum 62,5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156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0,25 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oxicillinum 0,5 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oxicillinum 1 g x 16 kaps.- 1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4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125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125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7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250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125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2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5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zithromycinum 100 mg/5ml, zawiesina 2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zithromycinum 200 mg/5ml, zawiesina 3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xifloxacinum 400 mg x 7 tabl.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saconazolum 40 mg/ml, zawiesina 10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2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4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8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oriconazolum 20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t>Zadanie nr 8.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Indipamide 1,5 mg, tabl. o przedłużonym uwalnianiu x 3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Perindopril arginine 5 mg, tabl. powl. x 90 szt.(opakowanie 3 x 30 tab.pojemniki) - 1 op</w:t>
            </w:r>
            <w:r>
              <w:rPr>
                <w:rFonts w:cs="Tahoma" w:ascii="Tahoma" w:hAnsi="Tahoma"/>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Perindopril arginine 10 mg, tabl. powl. x 90 szt.(opakowanie 3 x 30 tab.pojemniki) - 1 op</w:t>
            </w:r>
            <w:r>
              <w:rPr>
                <w:rFonts w:cs="Tahoma" w:ascii="Tahoma" w:hAnsi="Tahoma"/>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Tianeptine sodium 12,5 mg, tabl. powl. x 30 szt.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Trimetazidine dihydrochloride 35 mg, tabl. o zmodyfikowanym uwalnianiu x 6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top w:val="single" w:sz="4" w:space="0" w:color="000000"/>
              <w:bottom w:val="single" w:sz="4" w:space="0" w:color="000000"/>
            </w:tcBorders>
            <w:vAlign w:val="center"/>
          </w:tcPr>
          <w:p>
            <w:pPr>
              <w:pStyle w:val="Normal"/>
              <w:rPr/>
            </w:pPr>
            <w:r>
              <w:rPr>
                <w:rFonts w:cs="Tahoma" w:ascii="Tahoma" w:hAnsi="Tahoma"/>
                <w:lang w:val="en-US"/>
              </w:rPr>
              <w:t xml:space="preserve">Amlodipine 5 mg + Perindopril 5 mg, tabl. x 90 szt.- </w:t>
            </w:r>
            <w:r>
              <w:rPr>
                <w:rFonts w:cs="Tahoma" w:ascii="Tahoma" w:hAnsi="Tahoma"/>
              </w:rPr>
              <w:t>(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5 mg + Perindopril 10 mg, tabl. x 90 szt.-( 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10 mg + Perindopril 5 mg, tabl. x 90 szt.-(opakowanie  3 x 30 tabl.- 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10 mg + Perindopril 10 mg, tabl. x 90 szt.(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Gliclazide 60 mg, tabl. o zmodyfikowanym uwalnianiu x 3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wabradinum 5 mg, tabl. x 56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wabradinum 7,5 mg, tabl. x 56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206" w:type="dxa"/>
            <w:gridSpan w:val="3"/>
            <w:tcBorders>
              <w:top w:val="single" w:sz="4" w:space="0" w:color="000000"/>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rPr>
      </w:pPr>
      <w:r>
        <w:rPr>
          <w:rFonts w:cs="Tahoma" w:ascii="Tahoma" w:hAnsi="Tahoma"/>
          <w:b/>
          <w:bCs/>
        </w:rPr>
        <w:t>Zadanie nr 9.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0,5 mg x 30 tab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1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Cilazapril 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Furosemide 4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center"/>
          </w:tcPr>
          <w:p>
            <w:pPr>
              <w:pStyle w:val="Normal"/>
              <w:rPr/>
            </w:pPr>
            <w:r>
              <w:rPr>
                <w:rFonts w:cs="Tahoma" w:ascii="Tahoma" w:hAnsi="Tahoma"/>
              </w:rPr>
              <w:t>Hydrochlorothiazidum 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ndapamide 2,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10 mg x 6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20 mg x 5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4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Isosorbide mononitrate tabl. o przedłuż uwalnianiu., 6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Isosorbide mononitrate tabl. o przedłuż. uwalnianiu, 10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tcBorders>
            <w:vAlign w:val="center"/>
          </w:tcPr>
          <w:p>
            <w:pPr>
              <w:pStyle w:val="Normal"/>
              <w:rPr/>
            </w:pPr>
            <w:r>
              <w:rPr>
                <w:rFonts w:cs="Tahoma" w:ascii="Tahoma" w:hAnsi="Tahoma"/>
                <w:lang w:val="en-US"/>
              </w:rPr>
              <w:t>Isosorbide mononitrate 7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Lisinopril 5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Lisinopril 10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Losartan potassium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hyldopa 0,25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ildigoxin 0,1 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oprolol tartrate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Molsidominum 2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Molsidominum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Nicergoline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Nimodypinum 0,03 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tcBorders>
            <w:vAlign w:val="center"/>
          </w:tcPr>
          <w:p>
            <w:pPr>
              <w:pStyle w:val="Normal"/>
              <w:rPr/>
            </w:pPr>
            <w:r>
              <w:rPr>
                <w:rFonts w:cs="Tahoma" w:ascii="Tahoma" w:hAnsi="Tahoma"/>
                <w:lang w:val="es-ES"/>
              </w:rPr>
              <w:t>Nitrendypina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Nitrendypina 2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entoxifylline 10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Pentoxifylline 400 mg x 20 tabl. o przedł.dział.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afenone hydrochloride 15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tcBorders>
            <w:vAlign w:val="center"/>
          </w:tcPr>
          <w:p>
            <w:pPr>
              <w:pStyle w:val="Normal"/>
              <w:rPr/>
            </w:pPr>
            <w:r>
              <w:rPr>
                <w:rFonts w:cs="Tahoma" w:ascii="Tahoma" w:hAnsi="Tahoma"/>
                <w:lang w:val="en-US"/>
              </w:rPr>
              <w:t>Propafenone hydrochloride 30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ranolol 0,01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ranolol 0,04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Verapamil hydrochloride 120 mg x 40 tabl. o przedł.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4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tcBorders>
            <w:vAlign w:val="center"/>
          </w:tcPr>
          <w:p>
            <w:pPr>
              <w:pStyle w:val="Normal"/>
              <w:rPr/>
            </w:pPr>
            <w:r>
              <w:rPr>
                <w:rFonts w:cs="Tahoma" w:ascii="Tahoma" w:hAnsi="Tahoma"/>
                <w:lang w:val="en-US"/>
              </w:rPr>
              <w:t>Verapamil hydrochloride 8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12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24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Lacidipine 4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Spironolactone 10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Spironolactone 2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tcBorders>
            <w:vAlign w:val="bottom"/>
          </w:tcPr>
          <w:p>
            <w:pPr>
              <w:pStyle w:val="Normal"/>
              <w:rPr/>
            </w:pPr>
            <w:r>
              <w:rPr>
                <w:rFonts w:cs="Tahoma" w:ascii="Tahoma" w:hAnsi="Tahoma"/>
                <w:color w:val="000000"/>
              </w:rPr>
              <w:t>Tialorid mitte x 50 tabl. - 1 op.lub preparat równoważny*.</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Tialorid x 50 tabl..- 1 op. lub preparat równoważny*</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orasemide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orasemide 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tcBorders>
            <w:vAlign w:val="center"/>
          </w:tcPr>
          <w:p>
            <w:pPr>
              <w:pStyle w:val="Normal"/>
              <w:rPr/>
            </w:pPr>
            <w:r>
              <w:rPr>
                <w:rFonts w:cs="Tahoma" w:ascii="Tahoma" w:hAnsi="Tahoma"/>
              </w:rPr>
              <w:t>Eplerenonum 25 mg x 30 tabl. powl. blistry (3 x 10)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rPr>
      </w:pPr>
      <w:r>
        <w:rPr>
          <w:rFonts w:cs="Tahoma" w:ascii="Tahoma" w:hAnsi="Tahoma"/>
          <w:b/>
          <w:bCs/>
          <w:color w:val="000000"/>
        </w:rPr>
        <w:t>Zadanie nr 10. Środki przeciwbólowe. CPV 33.66.12.00-3; Produkty lecznicze do leczenia zaburzeń w funkcjonowaniu przewodu pokarmowego. CPV 33.61.20.00 – 3; Produkty lecznicze dla układu mięśniowo-szkieletowego. CPV 33.63.20.00-9.</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Ketoprofen 50 mg x 2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Ketoprofen 10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oprolol 47,5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00" w:type="dxa"/>
            <w:tcBorders>
              <w:bottom w:val="single" w:sz="4" w:space="0" w:color="000000"/>
            </w:tcBorders>
            <w:vAlign w:val="bottom"/>
          </w:tcPr>
          <w:p>
            <w:pPr>
              <w:pStyle w:val="Normal"/>
              <w:rPr/>
            </w:pPr>
            <w:r>
              <w:rPr>
                <w:rFonts w:cs="Tahoma" w:ascii="Tahoma" w:hAnsi="Tahoma"/>
                <w:color w:val="000000"/>
                <w:lang w:val="en-US"/>
              </w:rPr>
              <w:t>Amlodipine 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orvastatin 2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300"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orvastatin 4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300"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Pantoprazolum 4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300"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Pantoprazolum 2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2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1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6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cidum acetylsalicylicum 3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cidum acetylsalicylicum 10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clofenac 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300" w:type="dxa"/>
            <w:tcBorders>
              <w:bottom w:val="single" w:sz="4" w:space="0" w:color="000000"/>
            </w:tcBorders>
            <w:vAlign w:val="bottom"/>
          </w:tcPr>
          <w:p>
            <w:pPr>
              <w:pStyle w:val="Normal"/>
              <w:rPr/>
            </w:pPr>
            <w:r>
              <w:rPr>
                <w:rFonts w:cs="Tahoma" w:ascii="Tahoma" w:hAnsi="Tahoma"/>
                <w:color w:val="000000"/>
              </w:rPr>
              <w:t>Diclofenac 100 mg x 20 tabl. o przedłużonym działaniu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300"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Ibuprofen 200 mg x 6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300" w:type="dxa"/>
            <w:tcBorders>
              <w:bottom w:val="single" w:sz="4" w:space="0" w:color="000000"/>
            </w:tcBorders>
            <w:vAlign w:val="bottom"/>
          </w:tcPr>
          <w:p>
            <w:pPr>
              <w:pStyle w:val="Normal"/>
              <w:rPr>
                <w:rFonts w:ascii="Tahoma" w:hAnsi="Tahoma" w:cs="Tahoma"/>
              </w:rPr>
            </w:pPr>
            <w:r>
              <w:rPr>
                <w:rFonts w:cs="Tahoma" w:ascii="Tahoma" w:hAnsi="Tahoma"/>
              </w:rPr>
              <w:t>Ibuprofen 100 mg/5ml, zawiesina 100 ml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etamizolum natricum 500 mg x 6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proxenum 2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300" w:type="dxa"/>
            <w:tcBorders>
              <w:bottom w:val="single" w:sz="4" w:space="0" w:color="000000"/>
            </w:tcBorders>
            <w:vAlign w:val="bottom"/>
          </w:tcPr>
          <w:p>
            <w:pPr>
              <w:pStyle w:val="Normal"/>
              <w:rPr/>
            </w:pPr>
            <w:r>
              <w:rPr>
                <w:rFonts w:cs="Tahoma" w:ascii="Tahoma" w:hAnsi="Tahoma"/>
              </w:rPr>
              <w:t>Naproxenum 500 mg x 20 tabl.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125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cetamol 25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50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2,4%, sir. 15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Paracetamol 500 mg x 20 tabl.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Tramadol h/ch, krople 10 ml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300" w:type="dxa"/>
            <w:tcBorders>
              <w:bottom w:val="single" w:sz="4" w:space="0" w:color="000000"/>
            </w:tcBorders>
            <w:vAlign w:val="bottom"/>
          </w:tcPr>
          <w:p>
            <w:pPr>
              <w:pStyle w:val="Normal"/>
              <w:rPr/>
            </w:pPr>
            <w:r>
              <w:rPr>
                <w:rFonts w:cs="Tahoma" w:ascii="Tahoma" w:hAnsi="Tahoma"/>
                <w:color w:val="000000"/>
                <w:lang w:val="es-ES"/>
              </w:rPr>
              <w:t xml:space="preserve">Tramadol h/ch 50 mg x 20 kaps.  </w:t>
            </w:r>
            <w:r>
              <w:rPr>
                <w:rFonts w:cs="Tahoma" w:ascii="Tahoma" w:hAnsi="Tahoma"/>
                <w:color w:val="000000"/>
                <w:lang w:val="en-US"/>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7300"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Tramadol h/ch 100 mg x 30 tabl. o przedłużonym uwalnianiu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clofenac 5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clofenac 10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henylbutazone 50 mg/g, maść 3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llopurinol 1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llopurinol 30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aclofen 1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aclofen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yridostygmine bromide 60 mg x 1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olperisone h/ch 5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olperisone h/ch 15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Piracetam 400 mg x 60 kaps.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iracetam 1,2 g x 60 tab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mitriptylinum 1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7300" w:type="dxa"/>
            <w:tcBorders>
              <w:bottom w:val="single" w:sz="4" w:space="0" w:color="000000"/>
            </w:tcBorders>
            <w:vAlign w:val="bottom"/>
          </w:tcPr>
          <w:p>
            <w:pPr>
              <w:pStyle w:val="Normal"/>
              <w:rPr>
                <w:rFonts w:ascii="Tahoma" w:hAnsi="Tahoma" w:cs="Tahoma"/>
              </w:rPr>
            </w:pPr>
            <w:r>
              <w:rPr>
                <w:rFonts w:cs="Tahoma" w:ascii="Tahoma" w:hAnsi="Tahoma"/>
              </w:rPr>
              <w:t>Amitriptylinum 25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Benserazide + Levodopa 125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Benserazide + Levodopa 250 mg x 100 tabletki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300" w:type="dxa"/>
            <w:tcBorders>
              <w:bottom w:val="single" w:sz="4" w:space="0" w:color="000000"/>
            </w:tcBorders>
            <w:vAlign w:val="center"/>
          </w:tcPr>
          <w:p>
            <w:pPr>
              <w:pStyle w:val="Normal"/>
              <w:rPr/>
            </w:pPr>
            <w:r>
              <w:rPr>
                <w:rFonts w:cs="Tahoma" w:ascii="Tahoma" w:hAnsi="Tahoma"/>
                <w:lang w:val="es-ES"/>
              </w:rPr>
              <w:t>Benserazide + Levodopa 62,5 mg x 100 tabl. rozp.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nserazide + Levodopa 125 mg HBS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tahistine dihydrochloride 8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tahistine dihydrochloride 24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romocriptine mesylate 2,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bamazepine 2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bamazepine 3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Carbamazepine 6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300"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 xml:space="preserve">Carbamazepine o zmodyfikowanym uwalnianiu 200 mg x 50 tabl. - 1 op.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nethiazole edisylate 30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epin 10 mg x 3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epin 25 mg x 3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abapentin 30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aloperidol 1 mg x 4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aloperidol 2 mg/10ml, krople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xyzinum 1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xyzinum 2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xizinum h/ch 1,6 mg/g, sir. 25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3</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promazine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ipramol 5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5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10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7</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25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speridonum 1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npocetine 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ertralinum 50 mg x 28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1</w:t>
            </w:r>
          </w:p>
        </w:tc>
        <w:tc>
          <w:tcPr>
            <w:tcW w:w="7300" w:type="dxa"/>
            <w:tcBorders>
              <w:bottom w:val="single" w:sz="4" w:space="0" w:color="000000"/>
            </w:tcBorders>
            <w:vAlign w:val="bottom"/>
          </w:tcPr>
          <w:p>
            <w:pPr>
              <w:pStyle w:val="Normal"/>
              <w:rPr/>
            </w:pPr>
            <w:r>
              <w:rPr>
                <w:rFonts w:cs="Tahoma" w:ascii="Tahoma" w:hAnsi="Tahoma"/>
                <w:color w:val="000000"/>
                <w:lang w:val="en-US"/>
              </w:rPr>
              <w:t xml:space="preserve">Dabigatran etexilate 110 mg x 180 kaps.  </w:t>
            </w:r>
            <w:r>
              <w:rPr>
                <w:rFonts w:cs="Tahoma" w:ascii="Tahoma" w:hAnsi="Tahoma"/>
                <w:color w:val="000000"/>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Dabigatran etexilate 150 mg x 18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w:t>
            </w:r>
          </w:p>
        </w:tc>
        <w:tc>
          <w:tcPr>
            <w:tcW w:w="7300" w:type="dxa"/>
            <w:tcBorders>
              <w:bottom w:val="single" w:sz="4" w:space="0" w:color="000000"/>
            </w:tcBorders>
            <w:vAlign w:val="bottom"/>
          </w:tcPr>
          <w:p>
            <w:pPr>
              <w:pStyle w:val="Normal"/>
              <w:rPr/>
            </w:pPr>
            <w:r>
              <w:rPr>
                <w:rFonts w:cs="Tahoma" w:ascii="Tahoma" w:hAnsi="Tahoma"/>
                <w:lang w:val="es-ES"/>
              </w:rPr>
              <w:t xml:space="preserve">Rivaroxabanum 15 mg x 100 tabl. powl.  </w:t>
            </w:r>
            <w:r>
              <w:rPr>
                <w:rFonts w:cs="Tahoma" w:ascii="Tahoma" w:hAnsi="Tahoma"/>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Rivaroxabanum 20 mg x 100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rPr>
      </w:pPr>
      <w:r>
        <w:rPr>
          <w:rFonts w:cs="Tahoma" w:ascii="Tahoma" w:hAnsi="Tahoma"/>
          <w:b/>
          <w:bCs/>
          <w:color w:val="000000"/>
        </w:rPr>
        <w:t xml:space="preserve">Zadanie nr 11. Środki antybakteryjne do użytku ogólnoustrojowego. CPV 33.65.11.00 – 9; </w:t>
      </w:r>
      <w:r>
        <w:rPr>
          <w:rFonts w:cs="Tahoma" w:ascii="Tahoma" w:hAnsi="Tahoma"/>
          <w:b/>
          <w:bCs/>
        </w:rPr>
        <w:t xml:space="preserve">Środki antywirusowe do użytku ogólnoustrojowego. CPV 33.65.14.00-2; </w:t>
      </w:r>
      <w:r>
        <w:rPr>
          <w:rFonts w:cs="Tahoma" w:ascii="Tahoma" w:hAnsi="Tahoma"/>
          <w:b/>
          <w:bCs/>
          <w:color w:val="000000"/>
        </w:rPr>
        <w:t xml:space="preserve"> Środki przeciwgrzybiczne do użytku ogólnoustrojowego. CPV 33.65.12.00-0.</w:t>
      </w:r>
    </w:p>
    <w:tbl>
      <w:tblPr>
        <w:tblW w:w="11406" w:type="dxa"/>
        <w:jc w:val="center"/>
        <w:tblInd w:w="0" w:type="dxa"/>
        <w:tblLayout w:type="fixed"/>
        <w:tblCellMar>
          <w:top w:w="0" w:type="dxa"/>
          <w:left w:w="70" w:type="dxa"/>
          <w:bottom w:w="0" w:type="dxa"/>
          <w:right w:w="70" w:type="dxa"/>
        </w:tblCellMar>
      </w:tblPr>
      <w:tblGrid>
        <w:gridCol w:w="1064"/>
        <w:gridCol w:w="7546"/>
        <w:gridCol w:w="1596"/>
        <w:gridCol w:w="1200"/>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c>
          <w:tcPr>
            <w:tcW w:w="120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0,5 g x 10 fiol. - 1 op.</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lang w:val="en-US"/>
              </w:rPr>
              <w:t>Meropenem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ipenem 0,5 g + Cilastatin (sól Na)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iperacil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iperacillin 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epime h/ch i.v., i.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epime h/ch i.v., i.m. 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ronidazolum 0,5%, 20 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ronidazolum 0,5%, 100 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o-trimoxazole 480 mg/5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picillin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picil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Benzathini benzylpenicillinum 1 200 000 j.m.,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Erythromycinum 0,3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indamycin 0,3 g/2ml x 5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indamycin 0,6 g/4ml x 5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Gentamycinum i.m. , i.v., 80 mg/2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um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u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picillinum + Sulbactam 0,7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picillinum + Sulbactam 1,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oxicillinum 2 g + Acidum clavulanicum 0,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Doxyciclinum 20 mg/ml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treptomycini sulfas 1 g,1 fiol.-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2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otaxi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azo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triaxo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0,2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0,7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1,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0,25 g/2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0,5 g/2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1 g/4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100 mg/5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200 mg/1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400 mg/2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iprofloxacinum 100 mg/10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Ganciclovir 50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Cefamandol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Teicoplaninum 0,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Teicoplaninum 0,4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Ertapene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aspofungine 5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aspofungine 7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Micafungin 50 mg/10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Micafungin 100 mg/10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luconazole 100 mg/5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luconazole 200 mg/1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peracillinum + Tazobactam 4,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peracillinum + Tazobactam 2,25 g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incomycinum 600 mg/2ml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oxifloxacinum 400 mg/250ml x 1 poj.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taroline fosamil 600 m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evofloxacinum 500 mg/100ml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olistimethate sodium 1 mln j.m. x 2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54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Amphotericinum B proszek do sporządzania roztworu infuzyjnego 50 mg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250 mg x 5 fiol. - 1 op.</w:t>
            </w:r>
          </w:p>
          <w:p>
            <w:pPr>
              <w:pStyle w:val="Normal"/>
              <w:rPr>
                <w:rFonts w:ascii="Tahoma" w:hAnsi="Tahoma" w:cs="Tahoma"/>
                <w:color w:val="1F497D"/>
                <w:lang w:val="es-ES"/>
              </w:rPr>
            </w:pPr>
            <w:r>
              <w:rPr>
                <w:rFonts w:cs="Tahoma" w:ascii="Tahoma" w:hAnsi="Tahoma"/>
                <w:color w:val="1F497D"/>
              </w:rPr>
              <w:t>Zamawiający wymaga preparatu zarejestrowanego do stosowania u dzieci od 6 miesiąca życi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Anidulafungin 100 mg/30ml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lang w:val="en-US"/>
              </w:rPr>
              <w:t>Linezolid 600 mg/300 ml x 10 worków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inezolid 200 mg/100 ml x 10 worków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oriconazolum 40 mg/ml, zawiesina 45 g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oriconazolum 200 mg x 1 fiol + rozpuszczalnik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igecycline 50 mg x 10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operazon + Sulbactam 1 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operazon + Sulbactam 2 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rFonts w:ascii="Tahoma" w:hAnsi="Tahoma" w:cs="Tahoma"/>
                <w:b/>
                <w:b/>
                <w:bCs/>
                <w:color w:val="000000"/>
              </w:rPr>
            </w:pPr>
            <w:r>
              <w:rPr>
                <w:rFonts w:cs="Tahoma" w:ascii="Tahoma" w:hAnsi="Tahoma"/>
                <w:b/>
                <w:bCs/>
                <w:color w:val="000000"/>
              </w:rPr>
              <w:t>*Zamawiający wymaga trwałości roztworu po przygotowaniu ponad 1 godzinę.</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pPr>
            <w:r>
              <w:rPr>
                <w:rFonts w:cs="Tahoma" w:ascii="Tahoma" w:hAnsi="Tahoma"/>
                <w:b/>
                <w:bCs/>
                <w:color w:val="000000"/>
              </w:rPr>
              <w:t>** Zamawiający wymaga w pozycjach 28, 29, 30 leków od jednego producenta -łączenie terapii</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Gotowy zestaw do rozpuszczania</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b/>
          <w:b/>
          <w:color w:val="1F497D"/>
        </w:rPr>
      </w:pPr>
      <w:r>
        <w:rPr>
          <w:rFonts w:cs="Tahoma" w:ascii="Tahoma" w:hAnsi="Tahoma"/>
          <w:b/>
          <w:color w:val="1F497D"/>
        </w:rPr>
        <w:t>Zamawiający wymaga aby poz. 65, 66 – pochodziły od jednego producenta</w:t>
      </w:r>
    </w:p>
    <w:p>
      <w:pPr>
        <w:pStyle w:val="Normal"/>
        <w:rPr>
          <w:rFonts w:ascii="Tahoma" w:hAnsi="Tahoma" w:cs="Tahoma"/>
          <w:b/>
          <w:b/>
          <w:color w:val="1F497D"/>
        </w:rPr>
      </w:pPr>
      <w:r>
        <w:rPr>
          <w:rFonts w:cs="Tahoma" w:ascii="Tahoma" w:hAnsi="Tahoma"/>
          <w:b/>
          <w:color w:val="1F497D"/>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12. Środki znieczulające. CPV 33.66.11.00-2; Środki przeciwbólowe. CPV 33.66.12.00-3;  Pozostałe produkty lecznicze dla układu nerwowego. CPV 33.66.17.00-8.</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Clonazepamum 2 mg x 30 tab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Clonazepamum 1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pPr>
            <w:r>
              <w:rPr>
                <w:rFonts w:cs="Tahoma" w:ascii="Tahoma" w:hAnsi="Tahoma"/>
                <w:color w:val="000000"/>
              </w:rPr>
              <w:t>Diazepam 10 mg/2ml x 5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5 mg/2,5ml x 5 wlewek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2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phedrinum h/ch 25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Estazolamum 2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vAlign w:val="bottom"/>
          </w:tcPr>
          <w:p>
            <w:pPr>
              <w:pStyle w:val="Normal"/>
              <w:rPr/>
            </w:pPr>
            <w:r>
              <w:rPr>
                <w:rFonts w:cs="Tahoma" w:ascii="Tahoma" w:hAnsi="Tahoma"/>
                <w:color w:val="000000"/>
              </w:rPr>
              <w:t>Lorazepamum 1 mg x 25 draż.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orazepamum 2,5 mg x 25 draż.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idazolam 5 mg/5ml x 1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idazolam 15 mg/3ml x 5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shd w:fill="FFFFFF" w:val="clear"/>
            <w:vAlign w:val="bottom"/>
          </w:tcPr>
          <w:p>
            <w:pPr>
              <w:pStyle w:val="Normal"/>
              <w:rPr>
                <w:rFonts w:ascii="Tahoma" w:hAnsi="Tahoma" w:cs="Tahoma"/>
                <w:lang w:val="en-US"/>
              </w:rPr>
            </w:pPr>
            <w:r>
              <w:rPr>
                <w:rFonts w:cs="Tahoma" w:ascii="Tahoma" w:hAnsi="Tahoma"/>
                <w:lang w:val="en-US"/>
              </w:rPr>
              <w:t>Midazolam 50 mg/10ml x 5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Midazolam 2 mg/2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tcBorders>
            <w:vAlign w:val="bottom"/>
          </w:tcPr>
          <w:p>
            <w:pPr>
              <w:pStyle w:val="Normal"/>
              <w:rPr/>
            </w:pPr>
            <w:r>
              <w:rPr>
                <w:rFonts w:cs="Tahoma" w:ascii="Tahoma" w:hAnsi="Tahoma"/>
              </w:rPr>
              <w:t>Midazolam 1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Midazolam 7,5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Phenobarbitalum 15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Phenobarbitalum 15 mg x 10 czopk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Phenobarbitalum 100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Buprenorphine 0,3 mg/ml x 5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Buprenorphine 0,2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tcBorders>
            <w:vAlign w:val="bottom"/>
          </w:tcPr>
          <w:p>
            <w:pPr>
              <w:pStyle w:val="Normal"/>
              <w:rPr>
                <w:rFonts w:ascii="Tahoma" w:hAnsi="Tahoma" w:cs="Tahoma"/>
                <w:lang w:val="es-ES"/>
              </w:rPr>
            </w:pPr>
            <w:r>
              <w:rPr>
                <w:rFonts w:cs="Tahoma" w:ascii="Tahoma" w:hAnsi="Tahoma"/>
                <w:lang w:val="es-ES"/>
              </w:rPr>
              <w:t>Dihydrocodeine tartas 60 mg x 60 tab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Fentanyl 0,1 mg/2ml x 5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entanyl 0,5 mg/10ml x 5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Fentanyl 0,025 mcg/h x 5 plastrów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0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07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1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10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20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0,1% spinal, 2 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orphini sulfas 10 mg x 20 tabl. o przedłużonym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orphini sulfas 30 mg x 20 tabl. o przedłużonym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2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ethidine 100 mg/2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5 mg + Naloxoni h/ch 2,5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10 mg + Naloxoni h/ch 5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20 mg + Naloxoni h/ch 10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5 mg x 60 tabl. o przedłuzonym uwalnianiu - 1 op. Zamawiający wymaga preparatu Oxycontin</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xycodoni h/ch 10 mg x 60 tabl. o przedłuzonym uwalnianiu - 1 op. Zamawiający wymaga preparatu Oxycontin</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20 mg x 60 tabl. o przedłuzonym uwalnianiu - 1 op. Zamawiający wymaga preparatu Oxycontin</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3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52,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70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ufentanilum 0,05 mg/10ml x 5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prazolamum 0,25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aminum 10 mg/ml x 20 ml x 5 fiol.-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aminum 50 mg/ml x 10 ml x 5 fiol.-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t>Zadanie nr 13. Produkty do żywienia pozajelitowego. CPV 33.69.22.00-9</w:t>
      </w:r>
    </w:p>
    <w:tbl>
      <w:tblPr>
        <w:tblW w:w="10206" w:type="dxa"/>
        <w:jc w:val="center"/>
        <w:tblInd w:w="0" w:type="dxa"/>
        <w:tblLayout w:type="fixed"/>
        <w:tblCellMar>
          <w:top w:w="0" w:type="dxa"/>
          <w:left w:w="70" w:type="dxa"/>
          <w:bottom w:w="0" w:type="dxa"/>
          <w:right w:w="70" w:type="dxa"/>
        </w:tblCellMar>
      </w:tblPr>
      <w:tblGrid>
        <w:gridCol w:w="993"/>
        <w:gridCol w:w="7696"/>
        <w:gridCol w:w="1517"/>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6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696" w:type="dxa"/>
            <w:tcBorders>
              <w:top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10 % wraz z elektrolitami, poj. 500 ml – 1szt.</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dożywienia pozajelitowego pacjentów z zaburzeniami czynności wątroby (8-10%), poj. 5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 roztwór aminokwasów do żywienia pozajelitowego pacjentów z niewydolnością nerek, poj. 5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 % roztwór aminokwasów dla wcześniaków, noworodków i małych dzieci. Zawartość azotu 15,9g/L, pozbawiony kwasu glutaminowego, poj. 1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6% do odżywiania noworodków, niemowląt oraz dzieci, poj. 1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4. Produkt jednorazowego użytku. CPV 33.14.00.00-3</w:t>
      </w:r>
    </w:p>
    <w:tbl>
      <w:tblPr>
        <w:tblW w:w="10206" w:type="dxa"/>
        <w:jc w:val="center"/>
        <w:tblInd w:w="0" w:type="dxa"/>
        <w:tblLayout w:type="fixed"/>
        <w:tblCellMar>
          <w:top w:w="0" w:type="dxa"/>
          <w:left w:w="70" w:type="dxa"/>
          <w:bottom w:w="0" w:type="dxa"/>
          <w:right w:w="70" w:type="dxa"/>
        </w:tblCellMar>
      </w:tblPr>
      <w:tblGrid>
        <w:gridCol w:w="993"/>
        <w:gridCol w:w="7855"/>
        <w:gridCol w:w="13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5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plikator do lignokainy</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5.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993"/>
        <w:gridCol w:w="7855"/>
        <w:gridCol w:w="13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55"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Interferon pegylowany alfa 2a 135 mcg x 1 amp.-strz. - 1 o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85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nterferon pegylowany alfa 2a 180 mcg x 1 amp.-strz. - 1 op.*</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00</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85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bavirinum 200 mg x 168 kaps. - 1 op.</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855" w:type="dxa"/>
            <w:tcBorders>
              <w:bottom w:val="single" w:sz="4" w:space="0" w:color="000000"/>
            </w:tcBorders>
            <w:vAlign w:val="center"/>
          </w:tcPr>
          <w:p>
            <w:pPr>
              <w:pStyle w:val="Normal"/>
              <w:rPr>
                <w:rFonts w:ascii="Tahoma" w:hAnsi="Tahoma" w:cs="Tahoma"/>
              </w:rPr>
            </w:pPr>
            <w:r>
              <w:rPr>
                <w:rFonts w:cs="Tahoma" w:ascii="Tahoma" w:hAnsi="Tahoma"/>
              </w:rPr>
              <w:t>Tociliizumab pegol, roztwór do wstrzykiwań, 80 mg / 1 ml, 2 amp. - strzyk. - 1 op.</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855" w:type="dxa"/>
            <w:tcBorders>
              <w:bottom w:val="single" w:sz="4" w:space="0" w:color="000000"/>
            </w:tcBorders>
            <w:vAlign w:val="center"/>
          </w:tcPr>
          <w:p>
            <w:pPr>
              <w:pStyle w:val="Normal"/>
              <w:rPr>
                <w:rFonts w:ascii="Tahoma" w:hAnsi="Tahoma" w:cs="Tahoma"/>
              </w:rPr>
            </w:pPr>
            <w:r>
              <w:rPr>
                <w:rFonts w:cs="Tahoma" w:ascii="Tahoma" w:hAnsi="Tahoma"/>
              </w:rPr>
              <w:t>Tociliizumab pegol, roztwór do wstrzykiwań, 200 mg / 1 ml, 2 amp. - strzyk. - 1 op.</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bCs/>
                <w:color w:val="000000"/>
              </w:rPr>
            </w:pPr>
            <w:r>
              <w:rPr>
                <w:rFonts w:cs="Tahoma" w:ascii="Tahoma" w:hAnsi="Tahoma"/>
              </w:rPr>
              <w:t> </w:t>
            </w:r>
            <w:r>
              <w:rPr>
                <w:rFonts w:cs="Tahoma" w:ascii="Tahoma" w:hAnsi="Tahoma"/>
                <w:b/>
                <w:bCs/>
                <w:color w:val="000000"/>
              </w:rPr>
              <w:t>*Zamawiający zastrzega sobie możliwość zamawiania amp.-strz. lub wstrzykiwaczy zamiennie w zależności od zapotrzebowania Zamawiająceg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6. Środki antywirusowe do użytku ogólnoustrojowego. CPV 33.65.14.00 -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Lamivudinum 100 mg x 28 tabl. pow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7.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dalimumabum 40 mg x 2 amp.-strz. + 2 gaziki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102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100 j.m./fiol. (o zawartości neurotoksyny 5 ng/100 U) o masie cząsteczkowej kompleksów 900 kD, zawierająca białko kompleksujące - hemoglutyninę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bciximab 10 mg / 5 ml -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Basiliximab 20 mg x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80 mcg/0,5m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0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2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5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Ribavirinum 200 mg x 140 kaps.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Certolizumab inj. 0,2g / 1 ml x 2 amp.-strzyk. + 2 gaziki - 1 zest.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Natalizumab 300 mg / 15 ml x 1 fio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500 j.m./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300 j.m./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8.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41"/>
        <w:gridCol w:w="23"/>
        <w:gridCol w:w="7133"/>
        <w:gridCol w:w="25"/>
        <w:gridCol w:w="1449"/>
        <w:gridCol w:w="535"/>
      </w:tblGrid>
      <w:tr>
        <w:trPr>
          <w:trHeight w:val="510" w:hRule="atLeast"/>
        </w:trPr>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13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200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70"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133"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nterferon beta 1a, 30 mcg x 4 amp.-strz./wstrzyk. - 1 op.</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51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133" w:type="dxa"/>
            <w:tcBorders>
              <w:bottom w:val="single" w:sz="4" w:space="0" w:color="000000"/>
            </w:tcBorders>
            <w:shd w:fill="FFFFFF" w:val="clear"/>
            <w:vAlign w:val="center"/>
          </w:tcPr>
          <w:p>
            <w:pPr>
              <w:pStyle w:val="Normal"/>
              <w:rPr>
                <w:rFonts w:ascii="Tahoma" w:hAnsi="Tahoma" w:cs="Tahoma"/>
              </w:rPr>
            </w:pPr>
            <w:r>
              <w:rPr>
                <w:rFonts w:cs="Tahoma" w:ascii="Tahoma" w:hAnsi="Tahoma"/>
              </w:rPr>
              <w:t>Interferon beta 1a 44 mcg x 12 amp.-strz./ wkłady 132 mcg/1,5ml x 4 szt.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133"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ctan glatirameru 20 mg/ml x 28 amp.-strz.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102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133"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nterferon beta 1b 300 mcg/fiol., do podania s.c. x 15 zestawów. Jeden zestaw powinien zawierać: 1x fiolka z proszkiem, 1x amp.-strz., 1x łącznik fiolki z igłą, 2x waciki nasączone alkoholem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r>
      <w:tr>
        <w:trPr>
          <w:trHeight w:val="51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133"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loprostum 10 mcg, r-r do inhalacji x 30 amp. po 1 ml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133" w:type="dxa"/>
            <w:tcBorders>
              <w:bottom w:val="single" w:sz="4" w:space="0" w:color="000000"/>
            </w:tcBorders>
            <w:vAlign w:val="center"/>
          </w:tcPr>
          <w:p>
            <w:pPr>
              <w:pStyle w:val="Normal"/>
              <w:rPr>
                <w:rFonts w:ascii="Tahoma" w:hAnsi="Tahoma" w:cs="Tahoma"/>
                <w:lang w:val="en-US"/>
              </w:rPr>
            </w:pPr>
            <w:r>
              <w:rPr>
                <w:rFonts w:cs="Tahoma" w:ascii="Tahoma" w:hAnsi="Tahoma"/>
                <w:lang w:val="en-US"/>
              </w:rPr>
              <w:t>Infiximabum 100 mg x 20 ml fiol.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133"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Entanercept 50 mg x 4 amp.-strz.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206" w:type="dxa"/>
            <w:gridSpan w:val="6"/>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pPr>
            <w:r>
              <w:rPr>
                <w:rFonts w:cs="Tahoma" w:ascii="Tahoma" w:hAnsi="Tahoma"/>
                <w:b/>
                <w:bCs/>
                <w:color w:val="000000"/>
              </w:rPr>
              <w:t xml:space="preserve">Zadanie nr 19. Środki immunosupresyjne. CPV 33.65.23.00 – 8; </w:t>
            </w:r>
            <w:r>
              <w:rPr>
                <w:rFonts w:cs="Tahoma" w:ascii="Tahoma" w:hAnsi="Tahoma"/>
                <w:b/>
                <w:bCs/>
              </w:rPr>
              <w:t>Środki antywirusowe do użytku ogólnoustrojowego. CPV 33.65.14.00 - 2.</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18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44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c>
          <w:tcPr>
            <w:tcW w:w="535"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181" w:type="dxa"/>
            <w:gridSpan w:val="3"/>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Ranibizumabum inj, 1 fiol. + akcesoria, 2,3 mg / 0,23 ml - 1 o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5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181" w:type="dxa"/>
            <w:gridSpan w:val="3"/>
            <w:tcBorders>
              <w:bottom w:val="single" w:sz="4" w:space="0" w:color="000000"/>
            </w:tcBorders>
            <w:shd w:fill="FFFFFF" w:val="clear"/>
            <w:vAlign w:val="center"/>
          </w:tcPr>
          <w:p>
            <w:pPr>
              <w:pStyle w:val="Normal"/>
              <w:rPr>
                <w:rFonts w:ascii="Tahoma" w:hAnsi="Tahoma" w:cs="Tahoma"/>
              </w:rPr>
            </w:pPr>
            <w:r>
              <w:rPr>
                <w:rFonts w:cs="Tahoma" w:ascii="Tahoma" w:hAnsi="Tahoma"/>
              </w:rPr>
              <w:t>Aflibercept roztw. do wstrz., 40 mg/ml, 2 ml x 1 fiol.  - 1 op.</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53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rPr>
      </w:pPr>
      <w:r>
        <w:rPr>
          <w:rFonts w:cs="Tahoma" w:ascii="Tahoma" w:hAnsi="Tahoma"/>
          <w:b/>
          <w:bCs/>
          <w:color w:val="000000"/>
        </w:rPr>
        <w:t xml:space="preserve">Zadanie nr 20. Różne produkty lecznicze. CPV 33.69.00.00-3; </w:t>
      </w:r>
      <w:r>
        <w:rPr>
          <w:rFonts w:cs="Tahoma" w:ascii="Tahoma" w:hAnsi="Tahoma"/>
          <w:b/>
          <w:bCs/>
        </w:rPr>
        <w:t>Środki immunosupresyjne. CPV 33.65.23.00 – 8; Środki antywirusowe do użytku ogólnoustrojowego. CPV 33.65.14.00 - 2.</w:t>
      </w:r>
    </w:p>
    <w:tbl>
      <w:tblPr>
        <w:tblW w:w="11260" w:type="dxa"/>
        <w:jc w:val="center"/>
        <w:tblInd w:w="0" w:type="dxa"/>
        <w:tblLayout w:type="fixed"/>
        <w:tblCellMar>
          <w:top w:w="0" w:type="dxa"/>
          <w:left w:w="70" w:type="dxa"/>
          <w:bottom w:w="0" w:type="dxa"/>
          <w:right w:w="70" w:type="dxa"/>
        </w:tblCellMar>
      </w:tblPr>
      <w:tblGrid>
        <w:gridCol w:w="1064"/>
        <w:gridCol w:w="7300"/>
        <w:gridCol w:w="1842"/>
        <w:gridCol w:w="1054"/>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vAlign w:val="center"/>
          </w:tcPr>
          <w:p>
            <w:pPr>
              <w:pStyle w:val="Normal"/>
              <w:rPr>
                <w:rFonts w:ascii="Tahoma" w:hAnsi="Tahoma" w:cs="Tahoma"/>
                <w:lang w:val="es-ES"/>
              </w:rPr>
            </w:pPr>
            <w:r>
              <w:rPr>
                <w:rFonts w:cs="Tahoma" w:ascii="Tahoma" w:hAnsi="Tahoma"/>
                <w:lang w:val="es-ES"/>
              </w:rPr>
              <w:t>Bicalutamide 50 mg x 28 tabl. powl. - 1 o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Valganciclovirum 450 mg x 60 tabl. pow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Sildenafil 20 mg x 90 tab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Adefoviridipivoxilum 1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Entecavir 0,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Entecavir 1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lcium folinate 15 mg x 2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hotrexat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Azathioprine 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Ciclosporin w postaci prekoncetratu mikroemulsji 25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w postaci prekoncetratu mikroemulsji 50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w postaci prekoncetratu mikroemulsji 100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25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50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100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konc. do przygotowywania roztw. do wlewu dożylnego 50 mg / 1 ml x 10 amp.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ofetil mycophenolate 1,0 g / 5 ml, 110 g - 1 but.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Mofetil mycophenolate 500 mg x 4 fio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ofetil mycophenolate 25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Mofetil mycophenolate 500 mg x 50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Acidum mycophenolate (w postaci soli sodowej) 360 mg x 120 tabl. dojelitowe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00" w:type="dxa"/>
            <w:tcBorders>
              <w:bottom w:val="single" w:sz="4" w:space="0" w:color="000000"/>
            </w:tcBorders>
            <w:shd w:fill="FFFFFF" w:val="clear"/>
            <w:vAlign w:val="center"/>
          </w:tcPr>
          <w:p>
            <w:pPr>
              <w:pStyle w:val="Normal"/>
              <w:rPr/>
            </w:pPr>
            <w:r>
              <w:rPr>
                <w:rFonts w:cs="Tahoma" w:ascii="Tahoma" w:hAnsi="Tahoma"/>
                <w:lang w:val="es-ES"/>
              </w:rPr>
              <w:t xml:space="preserve">Tenofovir disoproxil fumarate 245 mg x 30 tabl.- </w:t>
            </w:r>
            <w:r>
              <w:rPr>
                <w:rFonts w:cs="Tahoma" w:ascii="Tahoma" w:hAnsi="Tahoma"/>
              </w:rPr>
              <w:t>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Fingolimodum kaps. twarde, 0,5 mg x 28 kaps.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65" w:hRule="atLeast"/>
        </w:trPr>
        <w:tc>
          <w:tcPr>
            <w:tcW w:w="11260" w:type="dxa"/>
            <w:gridSpan w:val="4"/>
            <w:tcBorders/>
            <w:vAlign w:val="bottom"/>
          </w:tcPr>
          <w:p>
            <w:pPr>
              <w:pStyle w:val="Normal"/>
              <w:rPr/>
            </w:pPr>
            <w:r>
              <w:rPr>
                <w:rFonts w:eastAsia="Tahoma" w:cs="Tahoma" w:ascii="Tahoma" w:hAnsi="Tahoma"/>
                <w:b/>
                <w:bCs/>
              </w:rPr>
              <w:t xml:space="preserve">                </w:t>
            </w:r>
            <w:r>
              <w:rPr>
                <w:rFonts w:cs="Tahoma" w:ascii="Tahoma" w:hAnsi="Tahoma"/>
                <w:b/>
                <w:bCs/>
              </w:rPr>
              <w:t>* Zamawiający wymaga preparatu Sandimum Neoral do kontynuacji leczenia pacjentów.</w:t>
            </w:r>
          </w:p>
          <w:p>
            <w:pPr>
              <w:pStyle w:val="Normal"/>
              <w:rPr/>
            </w:pPr>
            <w:r>
              <w:rPr>
                <w:rFonts w:eastAsia="Tahoma" w:cs="Tahoma" w:ascii="Tahoma" w:hAnsi="Tahoma"/>
                <w:b/>
                <w:bCs/>
                <w:color w:val="000000"/>
              </w:rPr>
              <w:t xml:space="preserve">                </w:t>
            </w:r>
            <w:r>
              <w:rPr>
                <w:rFonts w:cs="Tahoma" w:ascii="Tahoma" w:hAnsi="Tahoma"/>
                <w:b/>
                <w:bCs/>
                <w:color w:val="000000"/>
              </w:rPr>
              <w:t>** Zamawiający wymaga prepratau Equoral do kontynuacji leczenia pacjentów.</w:t>
            </w:r>
          </w:p>
          <w:p>
            <w:pPr>
              <w:pStyle w:val="Normal"/>
              <w:rPr>
                <w:rFonts w:ascii="Tahoma" w:hAnsi="Tahoma" w:cs="Tahoma"/>
                <w:b/>
                <w:b/>
                <w:bCs/>
              </w:rPr>
            </w:pPr>
            <w:r>
              <w:rPr>
                <w:rFonts w:eastAsia="Tahoma" w:cs="Tahoma" w:ascii="Tahoma" w:hAnsi="Tahoma"/>
                <w:b/>
                <w:bCs/>
                <w:color w:val="000000"/>
              </w:rPr>
              <w:t xml:space="preserve">                </w:t>
            </w:r>
            <w:r>
              <w:rPr>
                <w:rFonts w:cs="Tahoma" w:ascii="Tahoma" w:hAnsi="Tahoma"/>
                <w:b/>
                <w:bCs/>
                <w:color w:val="000000"/>
              </w:rPr>
              <w:t>***Z możliwością oznaczenia poziomu we krwi</w:t>
            </w:r>
          </w:p>
        </w:tc>
      </w:tr>
    </w:tbl>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1.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Ustekinumab 0,045 g / 0,5 ml x 1 fiol. - 1 sz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2.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Siarczan protaminy - rozwtór do wstrzykiwań, 10 mg / 1 ml, 5 ml x 10 amp.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 xml:space="preserve">TRH Ferring - Protirelin 0,2 mg / 1 ml x 1 amp. - 1 szt.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23. Immunoglobuliny. CPV 33.65.15.20 - 9</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lang w:val="en-US"/>
              </w:rPr>
              <w:t xml:space="preserve">Varicella - zoster immunoglobulinum 25 j. m. / 1 ml, 20 ml x 1 amp. - 1 sz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lang w:val="en-US"/>
              </w:rPr>
              <w:t xml:space="preserve">Varicella - zoster immunoglobulinum 25 j. m. / 1 ml, 5ml x 1 amp. - 1 szt.* </w:t>
            </w:r>
            <w:r>
              <w:rPr>
                <w:rFonts w:cs="Tahoma" w:ascii="Tahoma" w:hAnsi="Tahoma"/>
                <w:color w:val="000000"/>
              </w:rPr>
              <w:t>Dawka dla dzieci</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bl>
    <w:p>
      <w:pPr>
        <w:pStyle w:val="Normal"/>
        <w:rPr>
          <w:rFonts w:ascii="Tahoma" w:hAnsi="Tahoma" w:cs="Tahoma"/>
        </w:rPr>
      </w:pPr>
      <w:r>
        <w:rPr>
          <w:rFonts w:cs="Tahoma" w:ascii="Tahoma" w:hAnsi="Tahoma"/>
          <w:b/>
          <w:bCs/>
          <w:color w:val="000000"/>
        </w:rPr>
        <w:t>* Import docelowy lub preparat zarejestrowany na terenie RP</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termin dostawy, a także złożyć oświadczenie czy zamówienie na dany preparat jest realizowane w ramach importu docelowego czy też </w:t>
      </w:r>
      <w:r>
        <w:rPr>
          <w:rFonts w:cs="Tahoma" w:ascii="Tahoma" w:hAnsi="Tahoma"/>
          <w:b/>
          <w:bCs/>
          <w:color w:val="000000"/>
        </w:rPr>
        <w:t>preparat zarejestrowany na terenie RP.</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4. Różne produkty lecznicze. CPV 33.69.00.00 - 3. [Leki na import docelowy]</w:t>
      </w:r>
    </w:p>
    <w:tbl>
      <w:tblPr>
        <w:tblW w:w="11260" w:type="dxa"/>
        <w:jc w:val="center"/>
        <w:tblInd w:w="0" w:type="dxa"/>
        <w:tblLayout w:type="fixed"/>
        <w:tblCellMar>
          <w:top w:w="0" w:type="dxa"/>
          <w:left w:w="70" w:type="dxa"/>
          <w:bottom w:w="0" w:type="dxa"/>
          <w:right w:w="70" w:type="dxa"/>
        </w:tblCellMar>
      </w:tblPr>
      <w:tblGrid>
        <w:gridCol w:w="1039"/>
        <w:gridCol w:w="7375"/>
        <w:gridCol w:w="1792"/>
        <w:gridCol w:w="1054"/>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75" w:type="dxa"/>
            <w:tcBorders>
              <w:top w:val="single" w:sz="4" w:space="0" w:color="000000"/>
              <w:bottom w:val="single" w:sz="4" w:space="0" w:color="000000"/>
            </w:tcBorders>
            <w:shd w:fill="FFFFFF" w:val="clear"/>
            <w:vAlign w:val="center"/>
          </w:tcPr>
          <w:p>
            <w:pPr>
              <w:pStyle w:val="Normal"/>
              <w:rPr/>
            </w:pPr>
            <w:r>
              <w:rPr>
                <w:rFonts w:cs="Tahoma" w:ascii="Tahoma" w:hAnsi="Tahoma"/>
                <w:lang w:val="en-US"/>
              </w:rPr>
              <w:t xml:space="preserve">Dihydralazine sulphate 25 mg (5 amp. + rozp. </w:t>
            </w:r>
            <w:r>
              <w:rPr>
                <w:rFonts w:cs="Tahoma" w:ascii="Tahoma" w:hAnsi="Tahoma"/>
              </w:rPr>
              <w:t>2 ml) - 1 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onadoreline acetate 0,1 mg / 1 ml x 1 amp.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Isoprenaline hydrochloride 0,2 mg / 1 ml x 5 fio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udzka immunoglobulina przeciw wściekliźnie 300 j. e. / 2 ml x 1 fiol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Tetracosactide 0,25 mg / 1 ml x 5 amp.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Alkohol - koncetrat inj. 95% / 20 ml x 10 amp.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opental 0,5 g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opental 1,0 g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5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apsone + Ferrum 100 mg x 10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75" w:type="dxa"/>
            <w:tcBorders>
              <w:bottom w:val="single" w:sz="4" w:space="0" w:color="000000"/>
            </w:tcBorders>
            <w:vAlign w:val="bottom"/>
          </w:tcPr>
          <w:p>
            <w:pPr>
              <w:pStyle w:val="Normal"/>
              <w:rPr/>
            </w:pPr>
            <w:r>
              <w:rPr>
                <w:rFonts w:cs="Tahoma" w:ascii="Tahoma" w:hAnsi="Tahoma"/>
                <w:color w:val="000000"/>
                <w:lang w:val="en-US"/>
              </w:rPr>
              <w:t xml:space="preserve">Silibininum marianum 0,5985 g x 4 amp. - 1 op. </w:t>
            </w:r>
            <w:r>
              <w:rPr>
                <w:rFonts w:cs="Tahoma" w:ascii="Tahoma" w:hAnsi="Tahoma"/>
                <w:color w:val="000000"/>
              </w:rPr>
              <w:t>Legalon lub preparat równoważny*</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yrimethaminum, 0,025 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fazimine 0,1 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fabutin, 150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75" w:type="dxa"/>
            <w:tcBorders>
              <w:bottom w:val="single" w:sz="4" w:space="0" w:color="000000"/>
              <w:right w:val="single" w:sz="4" w:space="0" w:color="000000"/>
            </w:tcBorders>
            <w:vAlign w:val="bottom"/>
          </w:tcPr>
          <w:p>
            <w:pPr>
              <w:pStyle w:val="Normal"/>
              <w:rPr/>
            </w:pPr>
            <w:r>
              <w:rPr>
                <w:rFonts w:cs="Tahoma" w:ascii="Tahoma" w:hAnsi="Tahoma"/>
                <w:lang w:val="en-US"/>
              </w:rPr>
              <w:t xml:space="preserve">CRH ferring inj, 0,1 mg x 1 amp. </w:t>
            </w:r>
            <w:r>
              <w:rPr>
                <w:rFonts w:cs="Tahoma" w:ascii="Tahoma" w:hAnsi="Tahoma"/>
              </w:rPr>
              <w:t>+ rozp. 1 ml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75"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Verapamili hydrochloridum inj, 5 mg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MSO 50% (dimethyl sulfoxide) 50 ml - 1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1 50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30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15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Natrium thiosulfat (tiosiarczek sodu) 10% 10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95" w:hRule="atLeast"/>
        </w:trPr>
        <w:tc>
          <w:tcPr>
            <w:tcW w:w="11260" w:type="dxa"/>
            <w:gridSpan w:val="4"/>
            <w:tcBorders/>
            <w:vAlign w:val="bottom"/>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Za preparat równoważny uważany jest preparat posiadający taki sam skład jakościowy i ilościowy, </w:t>
            </w:r>
          </w:p>
          <w:p>
            <w:pPr>
              <w:pStyle w:val="Normal"/>
              <w:rPr/>
            </w:pPr>
            <w:r>
              <w:rPr>
                <w:rFonts w:eastAsia="Tahoma" w:cs="Tahoma" w:ascii="Tahoma" w:hAnsi="Tahoma"/>
                <w:b/>
                <w:bCs/>
                <w:color w:val="000000"/>
              </w:rPr>
              <w:t xml:space="preserve">                  </w:t>
            </w:r>
            <w:r>
              <w:rPr>
                <w:rFonts w:cs="Tahoma" w:ascii="Tahoma" w:hAnsi="Tahoma"/>
                <w:b/>
                <w:bCs/>
                <w:color w:val="000000"/>
              </w:rPr>
              <w:t>tak samo dawkowany i mający te same wskazania do stosowania.</w:t>
            </w:r>
          </w:p>
        </w:tc>
      </w:tr>
      <w:tr>
        <w:trPr>
          <w:trHeight w:val="255" w:hRule="atLeast"/>
        </w:trPr>
        <w:tc>
          <w:tcPr>
            <w:tcW w:w="11260" w:type="dxa"/>
            <w:gridSpan w:val="4"/>
            <w:tcBorders/>
            <w:vAlign w:val="bottom"/>
          </w:tcPr>
          <w:p>
            <w:pPr>
              <w:pStyle w:val="Normal"/>
              <w:rPr/>
            </w:pPr>
            <w:r>
              <w:rPr>
                <w:rFonts w:eastAsia="Tahoma" w:cs="Tahoma" w:ascii="Tahoma" w:hAnsi="Tahoma"/>
                <w:b/>
                <w:bCs/>
                <w:color w:val="000000"/>
              </w:rPr>
              <w:t xml:space="preserve">               </w:t>
            </w:r>
            <w:r>
              <w:rPr>
                <w:rFonts w:cs="Tahoma" w:ascii="Tahoma" w:hAnsi="Tahoma"/>
                <w:b/>
                <w:bCs/>
                <w:color w:val="000000"/>
              </w:rPr>
              <w:t>** Leki stosowane przy wynaczynieniu</w:t>
            </w:r>
          </w:p>
        </w:tc>
      </w:tr>
    </w:tbl>
    <w:p>
      <w:pPr>
        <w:pStyle w:val="Normal"/>
        <w:rPr>
          <w:rFonts w:ascii="Tahoma" w:hAnsi="Tahoma" w:cs="Tahoma"/>
        </w:rPr>
      </w:pPr>
      <w:r>
        <w:rPr>
          <w:rFonts w:cs="Tahoma" w:ascii="Tahoma" w:hAnsi="Tahoma"/>
        </w:rPr>
      </w:r>
    </w:p>
    <w:p>
      <w:pPr>
        <w:pStyle w:val="Normal"/>
        <w:autoSpaceDE w:val="false"/>
        <w:rPr/>
      </w:pPr>
      <w:r>
        <w:rPr>
          <w:rFonts w:cs="Tahoma" w:ascii="Tahoma" w:hAnsi="Tahoma"/>
          <w:b/>
        </w:rPr>
        <w:t xml:space="preserve">W ofercie asortymentowo - cenowej należy podać cenę jednostkową za 1 opakowanie/ sztukę oraz termin dostawy.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5. Środki obniżające krzepliwość krwi. CPV 33.62.11.00-0.</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 xml:space="preserve">Nadroparin calcium 2 850 j. m. / 0,3 ml x 10 amp.-strzyk. - 1 o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3 800 j. m. / 0,4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5 700 j. m. / 0,6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7 600 j. m. / 0,8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7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Nadroparin calcium 9 500 j. m. / 1 ml, 5 ml x 10 fiol.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Nadroparin calcium (47 500 j. m. / 5 ml) x 10 fio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6. Produkty lecznicze do terapii serca. CPV 33.62.21.00 - 7.</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vAlign w:val="center"/>
          </w:tcPr>
          <w:p>
            <w:pPr>
              <w:pStyle w:val="Normal"/>
              <w:rPr>
                <w:rFonts w:ascii="Tahoma" w:hAnsi="Tahoma" w:cs="Tahoma"/>
                <w:lang w:val="en-US"/>
              </w:rPr>
            </w:pPr>
            <w:r>
              <w:rPr>
                <w:rFonts w:cs="Tahoma" w:ascii="Tahoma" w:hAnsi="Tahoma"/>
                <w:lang w:val="en-US"/>
              </w:rPr>
              <w:t>Bosentan 125 mg x 56 tabl. pow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7.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Gentamicinum sulfuricum, gąbka żelowa 10 cm x 10 cm x 0,5 cm - 1 szt.* Wskazania do zastosowania: zapalenie kości i tkanek miękkic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8610" w:type="dxa"/>
            <w:gridSpan w:val="2"/>
            <w:tcBorders>
              <w:top w:val="single" w:sz="4" w:space="0" w:color="000000"/>
            </w:tcBorders>
            <w:vAlign w:val="bottom"/>
          </w:tcPr>
          <w:p>
            <w:pPr>
              <w:pStyle w:val="Normal"/>
              <w:rPr>
                <w:rFonts w:ascii="Tahoma" w:hAnsi="Tahoma" w:cs="Tahoma"/>
                <w:b/>
                <w:b/>
                <w:bCs/>
                <w:color w:val="000000"/>
              </w:rPr>
            </w:pPr>
            <w:r>
              <w:rPr>
                <w:rFonts w:cs="Tahoma" w:ascii="Tahoma" w:hAnsi="Tahoma"/>
                <w:b/>
                <w:bCs/>
                <w:color w:val="000000"/>
              </w:rPr>
              <w:t>*Zamawiający wymaga status produktu leczniczego</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8. Immunoglobuliny. CPV 33.65.15.20 - 9</w:t>
      </w:r>
    </w:p>
    <w:tbl>
      <w:tblPr>
        <w:tblW w:w="10206" w:type="dxa"/>
        <w:jc w:val="center"/>
        <w:tblInd w:w="0" w:type="dxa"/>
        <w:tblLayout w:type="fixed"/>
        <w:tblCellMar>
          <w:top w:w="0" w:type="dxa"/>
          <w:left w:w="70" w:type="dxa"/>
          <w:bottom w:w="0" w:type="dxa"/>
          <w:right w:w="70" w:type="dxa"/>
        </w:tblCellMar>
      </w:tblPr>
      <w:tblGrid>
        <w:gridCol w:w="1210"/>
        <w:gridCol w:w="7505"/>
        <w:gridCol w:w="1491"/>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Immunoglobulina ludzka (IV Ig); zawartość IgG co najmniej 95%; 10% r-r do infuzji; flakon po 10 ml - 1 szt. (cena za 1 ml).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25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5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10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20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206" w:type="dxa"/>
            <w:gridSpan w:val="3"/>
            <w:tcBorders>
              <w:top w:val="single" w:sz="4" w:space="0" w:color="000000"/>
            </w:tcBorders>
            <w:shd w:fill="FFFFFF" w:val="clear"/>
            <w:vAlign w:val="center"/>
          </w:tcPr>
          <w:p>
            <w:pPr>
              <w:pStyle w:val="Normal"/>
              <w:rPr>
                <w:rFonts w:ascii="Tahoma" w:hAnsi="Tahoma" w:cs="Tahoma"/>
              </w:rPr>
            </w:pPr>
            <w:r>
              <w:rPr>
                <w:rFonts w:cs="Tahoma" w:ascii="Tahoma" w:hAnsi="Tahoma"/>
                <w:b/>
                <w:bCs/>
              </w:rPr>
              <w:t>*Zamawiający wymaga dokumentów potwierdzających (CHPL)</w:t>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Zadanie nr 29. Immunoglobuliny. CPV 33.65.15.20 - 9.</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80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Immunoglobulinum humanum 5% (1 ml zaw. 50 mg białka, w tym 6 mg IgM, 6 mg IgA i 38 mg IgG), 2,5 g / 50 ml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9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Immunoglobulinum humanum 5% (1 ml zaw. 50 mg białka, w tym 6 mg IgM, 6 mg IgA i 38 mg IgG), 5 g / 100 ml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Immunoglobulinum humanum 5% (1 ml zaw. 50 mg białka, w tym 6 mg IgM, 6 mg IgA i 38 mg IgG), inj. 5%, 10 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bCs/>
          <w:color w:val="000000"/>
        </w:rPr>
      </w:pPr>
      <w:r>
        <w:rPr>
          <w:rFonts w:cs="Tahoma" w:ascii="Tahoma" w:hAnsi="Tahoma"/>
          <w:b/>
          <w:bCs/>
          <w:color w:val="000000"/>
        </w:rPr>
        <w:t>Zadanie nr 30. Albumina. CPV 33.14.15.40 - 7</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Albuminum humanum 20% x 50 ml - 1 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buminum humanum 20% x 100 ml - 1 szt.</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31.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cidum citricum, subst. 1 kg</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phtin, płyn 1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enzyna, 8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enzyna, 670 g = 1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ac. borici 3%,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ac. borici 3%,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Calcium carbonicum praecipitatum, subst.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1%, roztwór spirytusow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2%, roztwór spirytusow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2%, roztwór wodn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 xml:space="preserve">Formaldehyd 35%, 1 kg </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lukoza, subst. 7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licerol, 3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oda utleniona 3%,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oda utleniona 3%, 10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odyna, 1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dmanganian potasu, subst. 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ochronna z vit. A, 2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cholesterolow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cholesterolow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ichtiolowa, 2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arafina ciekł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arafina ciekła, 8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ocheńska sól jodowo-bromow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Rivanoli 0,1%,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licylol 5%,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po kalinus,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po kalinus,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3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chloratum, subst.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ydrokortyzon, 2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ocznik,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hlorek potasu,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hydricum,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shd w:fill="FFFFFF" w:val="clear"/>
            <w:vAlign w:val="center"/>
          </w:tcPr>
          <w:p>
            <w:pPr>
              <w:pStyle w:val="Normal"/>
              <w:rPr>
                <w:rFonts w:ascii="Tahoma" w:hAnsi="Tahoma" w:cs="Tahoma"/>
              </w:rPr>
            </w:pPr>
            <w:r>
              <w:rPr>
                <w:rFonts w:cs="Tahoma" w:ascii="Tahoma" w:hAnsi="Tahoma"/>
              </w:rPr>
              <w:t>Ammonium bituminosulfonicum, 500 g</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bicarbonicum, subst.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rFonts w:ascii="Tahoma" w:hAnsi="Tahoma" w:cs="Tahoma"/>
          <w:b/>
          <w:b/>
          <w:bCs/>
          <w:color w:val="000000"/>
        </w:rPr>
      </w:pPr>
      <w:r>
        <w:rPr>
          <w:rFonts w:cs="Tahoma" w:ascii="Tahoma" w:hAnsi="Tahoma"/>
          <w:b/>
          <w:bCs/>
          <w:color w:val="000000"/>
        </w:rPr>
        <w:t>Zadanie nr 32. Różne produkty lecznicze. CPV 33.69.00.00 - 3</w:t>
      </w:r>
    </w:p>
    <w:tbl>
      <w:tblPr>
        <w:tblW w:w="10206" w:type="dxa"/>
        <w:jc w:val="center"/>
        <w:tblInd w:w="0" w:type="dxa"/>
        <w:tblLayout w:type="fixed"/>
        <w:tblCellMar>
          <w:top w:w="0" w:type="dxa"/>
          <w:left w:w="70" w:type="dxa"/>
          <w:bottom w:w="0" w:type="dxa"/>
          <w:right w:w="70" w:type="dxa"/>
        </w:tblCellMar>
      </w:tblPr>
      <w:tblGrid>
        <w:gridCol w:w="1039"/>
        <w:gridCol w:w="7375"/>
        <w:gridCol w:w="1792"/>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w:t>
            </w:r>
          </w:p>
        </w:tc>
        <w:tc>
          <w:tcPr>
            <w:tcW w:w="7375" w:type="dxa"/>
            <w:tcBorders>
              <w:top w:val="single" w:sz="4" w:space="0" w:color="000000"/>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pidogrel 75 mg x 84 tabl.- 1 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vedilol 6,2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vedilol 12,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2,5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5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10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Sotalol hydrochloride tabl., 8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Amiodarone tabl. 2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9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sodium roztw. do wstrzyk., do podawanie dożylnego i podskórnego, 300 mg / 3 ml x 1 fiol. - 1 op.</w:t>
            </w:r>
          </w:p>
        </w:tc>
        <w:tc>
          <w:tcPr>
            <w:tcW w:w="179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Calcium polystyreni sulfonate, proszek 300 g - 1 szt.</w:t>
            </w:r>
          </w:p>
        </w:tc>
        <w:tc>
          <w:tcPr>
            <w:tcW w:w="17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Drotaverine hydrochloride 40 mg x 2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Polystyrene sulfonate proszek 454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Oxybutyninum 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Tranexamic acid 0,5 g x 2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Valproate sodium tabl. powl. o przedłuż. działaniu, 5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Valproate sodium tabl. powl. o przedłuż. działaniu, 3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33. Środki znieczulające. CPV 33.66.11.00 - 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abela nr 1.</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Sevolfurane 250 ml - 1 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vAlign w:val="bottom"/>
          </w:tcPr>
          <w:p>
            <w:pPr>
              <w:pStyle w:val="Normal"/>
              <w:snapToGrid w:val="false"/>
              <w:rPr>
                <w:rFonts w:ascii="Tahoma" w:hAnsi="Tahoma" w:cs="Tahoma"/>
              </w:rPr>
            </w:pPr>
            <w:r>
              <w:rPr>
                <w:rFonts w:cs="Tahoma" w:ascii="Tahoma" w:hAnsi="Tahoma"/>
              </w:rPr>
            </w:r>
          </w:p>
        </w:tc>
        <w:tc>
          <w:tcPr>
            <w:tcW w:w="7546" w:type="dxa"/>
            <w:tcBorders/>
            <w:vAlign w:val="bottom"/>
          </w:tcPr>
          <w:p>
            <w:pPr>
              <w:pStyle w:val="Normal"/>
              <w:snapToGrid w:val="false"/>
              <w:rPr/>
            </w:pPr>
            <w:r>
              <w:rPr/>
            </w:r>
          </w:p>
        </w:tc>
        <w:tc>
          <w:tcPr>
            <w:tcW w:w="1596" w:type="dxa"/>
            <w:tcBorders/>
            <w:vAlign w:val="center"/>
          </w:tcPr>
          <w:p>
            <w:pPr>
              <w:pStyle w:val="Normal"/>
              <w:snapToGrid w:val="false"/>
              <w:jc w:val="center"/>
              <w:rPr/>
            </w:pPr>
            <w:r>
              <w:rPr/>
            </w:r>
          </w:p>
        </w:tc>
      </w:tr>
    </w:tbl>
    <w:p>
      <w:pPr>
        <w:pStyle w:val="Normal"/>
        <w:rPr>
          <w:rFonts w:ascii="Tahoma" w:hAnsi="Tahoma" w:cs="Tahoma"/>
          <w:b/>
          <w:b/>
          <w:bCs/>
        </w:rPr>
      </w:pPr>
      <w:r>
        <w:rPr>
          <w:rFonts w:cs="Tahoma" w:ascii="Tahoma" w:hAnsi="Tahoma"/>
          <w:b/>
          <w:bCs/>
        </w:rPr>
        <w:t>Tabela nr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xml:space="preserve">Parowniki kompatybilne do podawania produktu leczniczego Sevofluran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r>
    </w:tbl>
    <w:p>
      <w:pPr>
        <w:pStyle w:val="Normal"/>
        <w:rPr>
          <w:rFonts w:ascii="Tahoma" w:hAnsi="Tahoma" w:cs="Tahoma"/>
          <w:b/>
          <w:b/>
          <w:bCs/>
          <w:color w:val="000000"/>
        </w:rPr>
      </w:pPr>
      <w:r>
        <w:rPr>
          <w:rFonts w:cs="Tahoma" w:ascii="Tahoma" w:hAnsi="Tahoma"/>
          <w:b/>
          <w:bCs/>
          <w:color w:val="000000"/>
        </w:rPr>
        <w:t>*Dzierżawa  parowników do podawania produktu leczniczego w ilości 13 szt.</w:t>
      </w:r>
    </w:p>
    <w:p>
      <w:pPr>
        <w:pStyle w:val="Normal"/>
        <w:rPr>
          <w:rFonts w:ascii="Tahoma" w:hAnsi="Tahoma" w:cs="Tahoma"/>
          <w:b/>
          <w:b/>
          <w:bCs/>
          <w:color w:val="000000"/>
        </w:rPr>
      </w:pPr>
      <w:r>
        <w:rPr>
          <w:rFonts w:cs="Tahoma" w:ascii="Tahoma" w:hAnsi="Tahoma"/>
          <w:b/>
          <w:bCs/>
          <w:color w:val="000000"/>
        </w:rPr>
        <w:t xml:space="preserve">*** </w:t>
      </w:r>
      <w:r>
        <w:rPr>
          <w:rFonts w:cs="Tahoma" w:ascii="Tahoma" w:hAnsi="Tahoma"/>
          <w:b/>
          <w:bCs/>
          <w:color w:val="000000"/>
          <w:u w:val="single"/>
        </w:rPr>
        <w:t>Wymogi</w:t>
      </w:r>
      <w:r>
        <w:rPr>
          <w:rFonts w:cs="Tahoma" w:ascii="Tahoma" w:hAnsi="Tahoma"/>
          <w:b/>
          <w:bCs/>
          <w:color w:val="000000"/>
        </w:rPr>
        <w:t>: szczelny, bezpośredni, fabrycznie zamontowany, jednorazowy system napełniania parowników bez żadnych  dodatkowych (nakręcanych, nakładanych) elementów łączących butelkę z parownikiem dostosowane do możliwości stosowania Sevoflurane.</w:t>
      </w:r>
    </w:p>
    <w:p>
      <w:pPr>
        <w:pStyle w:val="Normal"/>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rPr>
        <w:t>Zadanie nr 34. Środki znieczulające. CPV. 33.66.11.00-2</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Tabela nr 1.</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Desfluran, płyn wziewny 240 ml x 1 bu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bl>
    <w:p>
      <w:pPr>
        <w:pStyle w:val="Normal"/>
        <w:rPr>
          <w:rFonts w:ascii="Tahoma" w:hAnsi="Tahoma" w:cs="Tahoma"/>
        </w:rPr>
      </w:pPr>
      <w:r>
        <w:rPr>
          <w:rFonts w:cs="Tahoma" w:ascii="Tahoma" w:hAnsi="Tahoma"/>
        </w:rPr>
      </w:r>
    </w:p>
    <w:p>
      <w:pPr>
        <w:pStyle w:val="Normal"/>
        <w:rPr/>
      </w:pPr>
      <w:r>
        <w:rPr>
          <w:rFonts w:cs="Tahoma" w:ascii="Tahoma" w:hAnsi="Tahoma"/>
          <w:b/>
          <w:bCs/>
        </w:rPr>
        <w:t>Tabela nr 2.</w:t>
      </w:r>
      <w:r>
        <w:rPr/>
        <w:tab/>
      </w:r>
    </w:p>
    <w:tbl>
      <w:tblPr>
        <w:tblW w:w="11260" w:type="dxa"/>
        <w:jc w:val="center"/>
        <w:tblInd w:w="0" w:type="dxa"/>
        <w:tblLayout w:type="fixed"/>
        <w:tblCellMar>
          <w:top w:w="0" w:type="dxa"/>
          <w:left w:w="70" w:type="dxa"/>
          <w:bottom w:w="0" w:type="dxa"/>
          <w:right w:w="70" w:type="dxa"/>
        </w:tblCellMar>
      </w:tblPr>
      <w:tblGrid>
        <w:gridCol w:w="1064"/>
        <w:gridCol w:w="7546"/>
        <w:gridCol w:w="1596"/>
        <w:gridCol w:w="1054"/>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Parowniki kompatybilne do podawania produktu leczniczego Desfluran. </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1260" w:type="dxa"/>
            <w:gridSpan w:val="4"/>
            <w:tcBorders/>
            <w:vAlign w:val="bottom"/>
          </w:tcPr>
          <w:p>
            <w:pPr>
              <w:pStyle w:val="Normal"/>
              <w:rPr/>
            </w:pPr>
            <w:r>
              <w:rPr>
                <w:rFonts w:eastAsia="Tahoma" w:cs="Tahoma" w:ascii="Tahoma" w:hAnsi="Tahoma"/>
                <w:b/>
                <w:bCs/>
                <w:color w:val="000000"/>
              </w:rPr>
              <w:t xml:space="preserve">               </w:t>
            </w:r>
            <w:r>
              <w:rPr>
                <w:rFonts w:cs="Tahoma" w:ascii="Tahoma" w:hAnsi="Tahoma"/>
                <w:b/>
                <w:bCs/>
                <w:color w:val="000000"/>
              </w:rPr>
              <w:t>*Dzierżawa  parowników do podawania produktu leczniczego w ilości 13 szt.</w:t>
            </w:r>
          </w:p>
          <w:p>
            <w:pPr>
              <w:pStyle w:val="Normal"/>
              <w:rPr>
                <w:rFonts w:ascii="Tahoma" w:hAnsi="Tahoma" w:cs="Tahoma"/>
                <w:b/>
                <w:b/>
                <w:bCs/>
                <w:color w:val="000000"/>
              </w:rPr>
            </w:pPr>
            <w:r>
              <w:rPr>
                <w:rFonts w:eastAsia="Tahoma" w:cs="Tahoma" w:ascii="Tahoma" w:hAnsi="Tahoma"/>
                <w:b/>
                <w:bCs/>
                <w:color w:val="000000"/>
              </w:rPr>
              <w:t xml:space="preserve">              </w:t>
            </w:r>
          </w:p>
        </w:tc>
      </w:tr>
    </w:tbl>
    <w:p>
      <w:pPr>
        <w:pStyle w:val="Normal"/>
        <w:tabs>
          <w:tab w:val="clear" w:pos="708"/>
          <w:tab w:val="left" w:pos="990" w:leader="none"/>
        </w:tabs>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bCs/>
          <w:color w:val="000000"/>
        </w:rPr>
        <w:t>Zadanie nr 35. Różne produkty lecznicze. CPV 33.69.00.00 – 3</w:t>
      </w:r>
      <w:r>
        <w:rPr>
          <w:rFonts w:cs="Tahoma" w:ascii="Tahoma" w:hAnsi="Tahoma"/>
          <w:b/>
          <w:bCs/>
        </w:rPr>
        <w:t>; Insulina. CPV 33.61.51.00 - 5.</w:t>
      </w:r>
    </w:p>
    <w:tbl>
      <w:tblPr>
        <w:tblW w:w="10663" w:type="dxa"/>
        <w:jc w:val="center"/>
        <w:tblInd w:w="0" w:type="dxa"/>
        <w:tblLayout w:type="fixed"/>
        <w:tblCellMar>
          <w:top w:w="0" w:type="dxa"/>
          <w:left w:w="70" w:type="dxa"/>
          <w:bottom w:w="0" w:type="dxa"/>
          <w:right w:w="70" w:type="dxa"/>
        </w:tblCellMar>
      </w:tblPr>
      <w:tblGrid>
        <w:gridCol w:w="1496"/>
        <w:gridCol w:w="7375"/>
        <w:gridCol w:w="1792"/>
      </w:tblGrid>
      <w:tr>
        <w:trPr>
          <w:trHeight w:val="510"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5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qua pro injec. do podawania dożylnego, amp. 5 ml x 10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lcium chloratum 10% 1 g / 10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right w:val="single" w:sz="4" w:space="0" w:color="000000"/>
            </w:tcBorders>
          </w:tcPr>
          <w:p>
            <w:pPr>
              <w:pStyle w:val="Normal"/>
              <w:rPr>
                <w:rFonts w:ascii="Tahoma" w:hAnsi="Tahoma" w:cs="Tahoma"/>
                <w:color w:val="000000"/>
                <w:lang w:val="en-US"/>
              </w:rPr>
            </w:pPr>
            <w:r>
              <w:rPr>
                <w:rFonts w:cs="Tahoma" w:ascii="Tahoma" w:hAnsi="Tahoma"/>
                <w:color w:val="000000"/>
                <w:lang w:val="en-US"/>
              </w:rPr>
              <w:t>Magnesium sufuricum 20% amp., 10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0,9% amp., 5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0,9% amp., 10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6</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10% amp., 10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ropinum sulfuricum 0,001 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8</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tropinum sulfuricum 0,5 m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rotaverine 40 mg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0</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hytomenadione 0,01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Vit. B1 amp., i.v./i.m., 25 mg / 1 </w:t>
            </w:r>
            <w:r>
              <w:rPr>
                <w:rFonts w:cs="Tahoma" w:ascii="Tahoma" w:hAnsi="Tahoma"/>
                <w:lang w:val="en-US"/>
              </w:rPr>
              <w:t>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2</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t. B1 amp., 0,01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t. B6 0,05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4</w:t>
            </w:r>
          </w:p>
        </w:tc>
        <w:tc>
          <w:tcPr>
            <w:tcW w:w="7375" w:type="dxa"/>
            <w:tcBorders>
              <w:bottom w:val="single" w:sz="4" w:space="0" w:color="000000"/>
              <w:right w:val="single" w:sz="4" w:space="0" w:color="000000"/>
            </w:tcBorders>
            <w:vAlign w:val="bottom"/>
          </w:tcPr>
          <w:p>
            <w:pPr>
              <w:pStyle w:val="Normal"/>
              <w:rPr/>
            </w:pPr>
            <w:r>
              <w:rPr>
                <w:rFonts w:cs="Tahoma" w:ascii="Tahoma" w:hAnsi="Tahoma"/>
                <w:color w:val="000000"/>
                <w:lang w:val="en-US"/>
              </w:rPr>
              <w:t>Vit. B12 0,1 mg/</w:t>
            </w:r>
            <w:r>
              <w:rPr>
                <w:rFonts w:cs="Tahoma" w:ascii="Tahoma" w:hAnsi="Tahoma"/>
                <w:color w:val="FF0000"/>
                <w:lang w:val="en-US"/>
              </w:rPr>
              <w:t xml:space="preserve"> </w:t>
            </w:r>
            <w:r>
              <w:rPr>
                <w:rFonts w:cs="Tahoma" w:ascii="Tahoma" w:hAnsi="Tahoma"/>
                <w:color w:val="000000"/>
                <w:lang w:val="en-US"/>
              </w:rPr>
              <w:t>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5</w:t>
            </w:r>
          </w:p>
        </w:tc>
        <w:tc>
          <w:tcPr>
            <w:tcW w:w="7375" w:type="dxa"/>
            <w:tcBorders>
              <w:bottom w:val="single" w:sz="4" w:space="0" w:color="000000"/>
              <w:right w:val="single" w:sz="4" w:space="0" w:color="000000"/>
            </w:tcBorders>
            <w:vAlign w:val="bottom"/>
          </w:tcPr>
          <w:p>
            <w:pPr>
              <w:pStyle w:val="Normal"/>
              <w:rPr/>
            </w:pPr>
            <w:r>
              <w:rPr>
                <w:rFonts w:cs="Tahoma" w:ascii="Tahoma" w:hAnsi="Tahoma"/>
                <w:color w:val="000000"/>
                <w:lang w:val="en-US"/>
              </w:rPr>
              <w:t>Vit. B12 1 mg</w:t>
            </w:r>
            <w:r>
              <w:rPr>
                <w:rFonts w:cs="Tahoma" w:ascii="Tahoma" w:hAnsi="Tahoma"/>
                <w:lang w:val="en-US"/>
              </w:rPr>
              <w:t xml:space="preserve"> /</w:t>
            </w:r>
            <w:r>
              <w:rPr>
                <w:rFonts w:cs="Tahoma" w:ascii="Tahoma" w:hAnsi="Tahoma"/>
                <w:color w:val="FF0000"/>
                <w:lang w:val="en-US"/>
              </w:rPr>
              <w:t xml:space="preserve"> </w:t>
            </w:r>
            <w:r>
              <w:rPr>
                <w:rFonts w:cs="Tahoma" w:ascii="Tahoma" w:hAnsi="Tahoma"/>
                <w:color w:val="000000"/>
                <w:lang w:val="en-US"/>
              </w:rPr>
              <w:t>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idum ascorbinicum inj., 0,5 g / 5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48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7</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50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2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8</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125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6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9</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250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0</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Bromek ipratropium 0,25 mg / 1 ml +Bromowodorek fenoterolu 0,5 mg / 1 ml,aerozol 10 ml 20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7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1</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yceryl trinitrate 0,01 g / 5 ml x 5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2</w:t>
            </w:r>
          </w:p>
        </w:tc>
        <w:tc>
          <w:tcPr>
            <w:tcW w:w="7375"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Ketoprofen i.v., i.m., 100 mg / 2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3</w:t>
            </w:r>
          </w:p>
        </w:tc>
        <w:tc>
          <w:tcPr>
            <w:tcW w:w="737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drenalinum inj., 300 mcg / 0,3 ml, poj. 1 ml x 1 amp.-strzyk. - 1 szt.</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2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ntitoxinum vipericum 500 j.m.-1 amp.(antytoksyna jadu żmiji)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2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5</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T-szczepionka p/tężcowa adsorbowana, 0,5 ml x 1 amp. - 1 szt. Tetana lub preparat równoważny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49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butamine hydrochloride inj. 0,25 g / 5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7</w:t>
            </w:r>
          </w:p>
        </w:tc>
        <w:tc>
          <w:tcPr>
            <w:tcW w:w="7375" w:type="dxa"/>
            <w:tcBorders>
              <w:bottom w:val="single" w:sz="4" w:space="0" w:color="000000"/>
            </w:tcBorders>
            <w:shd w:fill="FFFFFF" w:val="clear"/>
          </w:tcPr>
          <w:p>
            <w:pPr>
              <w:pStyle w:val="Normal"/>
              <w:rPr>
                <w:rFonts w:ascii="Tahoma" w:hAnsi="Tahoma" w:cs="Tahoma"/>
              </w:rPr>
            </w:pPr>
            <w:r>
              <w:rPr>
                <w:rFonts w:cs="Tahoma" w:ascii="Tahoma" w:hAnsi="Tahoma"/>
              </w:rPr>
              <w:t>Humalog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0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8</w:t>
            </w:r>
          </w:p>
        </w:tc>
        <w:tc>
          <w:tcPr>
            <w:tcW w:w="7375" w:type="dxa"/>
            <w:tcBorders>
              <w:bottom w:val="single" w:sz="4" w:space="0" w:color="000000"/>
            </w:tcBorders>
          </w:tcPr>
          <w:p>
            <w:pPr>
              <w:pStyle w:val="Normal"/>
              <w:rPr>
                <w:rFonts w:ascii="Tahoma" w:hAnsi="Tahoma" w:cs="Tahoma"/>
              </w:rPr>
            </w:pPr>
            <w:r>
              <w:rPr>
                <w:rFonts w:cs="Tahoma" w:ascii="Tahoma" w:hAnsi="Tahoma"/>
              </w:rPr>
              <w:t>Humalog Mix 25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9</w:t>
            </w:r>
          </w:p>
        </w:tc>
        <w:tc>
          <w:tcPr>
            <w:tcW w:w="7375" w:type="dxa"/>
            <w:tcBorders>
              <w:bottom w:val="single" w:sz="4" w:space="0" w:color="000000"/>
            </w:tcBorders>
          </w:tcPr>
          <w:p>
            <w:pPr>
              <w:pStyle w:val="Normal"/>
              <w:rPr>
                <w:rFonts w:ascii="Tahoma" w:hAnsi="Tahoma" w:cs="Tahoma"/>
              </w:rPr>
            </w:pPr>
            <w:r>
              <w:rPr>
                <w:rFonts w:cs="Tahoma" w:ascii="Tahoma" w:hAnsi="Tahoma"/>
              </w:rPr>
              <w:t>Humalog Mix 50 inj. 300 j.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0</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M3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1</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N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2</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R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3</w:t>
            </w:r>
          </w:p>
        </w:tc>
        <w:tc>
          <w:tcPr>
            <w:tcW w:w="7375"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Glucagon 1 mg / 1 ml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ulina Actrapid HM pen. 100 j. m. / 1 ml, 3 ml x 5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49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Insulatard HM penfil inj. 300 j.m. / 3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6</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ulina Levemir a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2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7</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3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8</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40 penfi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9</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50 penfi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7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0</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mix 3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5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1</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mix 5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8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2</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rapid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45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3</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Gensulin M 3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3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4</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M 4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1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M 5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6</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N,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7</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R, inj. 300 j. m. / 3 ml x 5 wkładów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bl>
    <w:p>
      <w:pPr>
        <w:pStyle w:val="Normal"/>
        <w:rPr>
          <w:rFonts w:ascii="Tahoma" w:hAnsi="Tahoma" w:cs="Tahoma"/>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rPr>
          <w:rFonts w:ascii="Tahoma" w:hAnsi="Tahoma" w:cs="Tahoma"/>
        </w:rPr>
      </w:pPr>
      <w:r>
        <w:rPr>
          <w:rFonts w:cs="Tahoma" w:ascii="Tahoma" w:hAnsi="Tahoma"/>
          <w:b/>
          <w:bCs/>
          <w:color w:val="000000"/>
        </w:rPr>
        <w:t>**Zamawiający wymaga w/w insulin do kontynuacji leczenia pacjentów.</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Zadanie nr 36. Preparaty przeciw anemii. CPV 33.62.13.00 -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765" w:hRule="atLeast"/>
        </w:trPr>
        <w:tc>
          <w:tcPr>
            <w:tcW w:w="1064"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arbepoetin alfa 500 mcg/ml x 1 ml, roztw. do wstrzyk., do podawania dożylnego i podskórnego – 1 amp.strz.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37. Środki antyseptyczne i dezynfekcyjne. CPV 33.63.16.00-8</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reparat myjąco-dezynfekujący, hipoalergiczny, pozbawiony alkoholu oraz lotnych związków organicznych, oparty na bazie nadtlenku wodoru aktywowanego plazmą. Kanister 5 L - 1 szt.</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38.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prostenol proszek do sporządzania roztworu do infuzji 0,5 mg x 1 fiol. - 1 op.</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prostenol proszek do sporządzania roztworu do infuzji 1,5 m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bCs/>
          <w:color w:val="000000"/>
        </w:rPr>
      </w:pPr>
      <w:r>
        <w:rPr>
          <w:rFonts w:cs="Tahoma" w:ascii="Tahoma" w:hAnsi="Tahoma"/>
          <w:b/>
          <w:bCs/>
          <w:color w:val="000000"/>
        </w:rPr>
        <w:t>Zadanie nr 39.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Treprostinil 100 mg / 20 ml - 1 fiol. - 1 o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546" w:type="dxa"/>
            <w:tcBorders>
              <w:bottom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reprostinil 20 mg / 20 ml -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sz w:val="28"/>
        </w:rPr>
      </w:pPr>
      <w:r>
        <w:rPr>
          <w:rFonts w:cs="Tahoma" w:ascii="Tahoma" w:hAnsi="Tahoma"/>
          <w:b/>
          <w:bCs/>
          <w:color w:val="000000"/>
          <w:sz w:val="28"/>
        </w:rPr>
        <w:t>Zadanie nr 40. Środki antybakteryjne do użytku ogólnoustrojowego. CPV 33.65.11.00 - 9</w:t>
      </w:r>
    </w:p>
    <w:tbl>
      <w:tblPr>
        <w:tblW w:w="10206" w:type="dxa"/>
        <w:jc w:val="center"/>
        <w:tblInd w:w="0" w:type="dxa"/>
        <w:tblLayout w:type="fixed"/>
        <w:tblCellMar>
          <w:top w:w="0" w:type="dxa"/>
          <w:left w:w="70" w:type="dxa"/>
          <w:bottom w:w="0" w:type="dxa"/>
          <w:right w:w="70" w:type="dxa"/>
        </w:tblCellMar>
      </w:tblPr>
      <w:tblGrid>
        <w:gridCol w:w="1036"/>
        <w:gridCol w:w="7582"/>
        <w:gridCol w:w="1588"/>
      </w:tblGrid>
      <w:tr>
        <w:trPr>
          <w:trHeight w:val="528" w:hRule="atLeast"/>
        </w:trPr>
        <w:tc>
          <w:tcPr>
            <w:tcW w:w="1036"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82"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88"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468" w:hRule="atLeast"/>
        </w:trPr>
        <w:tc>
          <w:tcPr>
            <w:tcW w:w="10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Imipenem 0,5 g + Cilastatin (sól Na) 0,5 g x 10 fiol. - 1 op. Zamawiający wymaga preparatu </w:t>
            </w:r>
            <w:r>
              <w:rPr>
                <w:rFonts w:cs="Tahoma" w:ascii="Tahoma" w:hAnsi="Tahoma"/>
                <w:b/>
                <w:bCs/>
                <w:color w:val="000000"/>
              </w:rPr>
              <w:t xml:space="preserve">Tienam* </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Cefepime h/ch i.v., i.m. 1 g x 1 fiol. - 1 szt. Zamawiający wymaga preparatu </w:t>
            </w:r>
            <w:r>
              <w:rPr>
                <w:rFonts w:cs="Tahoma" w:ascii="Tahoma" w:hAnsi="Tahoma"/>
                <w:b/>
                <w:bCs/>
                <w:color w:val="000000"/>
              </w:rPr>
              <w:t>Maxipime*</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3</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fepime h/ch i.v., i.m. 2 g x 1 fiol. - 1 szt. Zamawiający wymaga preparatu</w:t>
            </w:r>
            <w:r>
              <w:rPr>
                <w:rFonts w:cs="Tahoma" w:ascii="Tahoma" w:hAnsi="Tahoma"/>
                <w:b/>
                <w:bCs/>
                <w:color w:val="000000"/>
              </w:rPr>
              <w:t xml:space="preserve"> Maxipime*</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ftazidimum i.v., i.m., 0,5 g x 10 fiol - 1 op. Zamawiający wymaga preparat</w:t>
            </w:r>
            <w:r>
              <w:rPr>
                <w:rFonts w:cs="Tahoma" w:ascii="Tahoma" w:hAnsi="Tahoma"/>
                <w:b/>
                <w:bCs/>
              </w:rPr>
              <w:t>u 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eftazidimum i.v., i.m., 1 </w:t>
            </w:r>
            <w:r>
              <w:rPr>
                <w:rFonts w:cs="Tahoma" w:ascii="Tahoma" w:hAnsi="Tahoma"/>
                <w:lang w:val="en-US"/>
              </w:rPr>
              <w:t>g x 10 fiol. - 1 op</w:t>
            </w:r>
            <w:r>
              <w:rPr>
                <w:rFonts w:cs="Tahoma" w:ascii="Tahoma" w:hAnsi="Tahoma"/>
                <w:b/>
                <w:bCs/>
                <w:lang w:val="en-US"/>
              </w:rPr>
              <w:t>.</w:t>
            </w:r>
            <w:r>
              <w:rPr>
                <w:rFonts w:cs="Tahoma" w:ascii="Tahoma" w:hAnsi="Tahoma"/>
                <w:lang w:val="en-US"/>
              </w:rPr>
              <w:t xml:space="preserve"> </w:t>
            </w:r>
            <w:r>
              <w:rPr>
                <w:rFonts w:cs="Tahoma" w:ascii="Tahoma" w:hAnsi="Tahoma"/>
              </w:rPr>
              <w:t>Zamawiający wymaga preparatu</w:t>
            </w:r>
            <w:r>
              <w:rPr>
                <w:rFonts w:cs="Tahoma" w:ascii="Tahoma" w:hAnsi="Tahoma"/>
                <w:b/>
                <w:bCs/>
              </w:rPr>
              <w:t xml:space="preserve"> 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6</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lang w:val="en-US"/>
              </w:rPr>
              <w:t xml:space="preserve">Ceftazidimum i.v., i.m., 2 g x 10 fiol. - 1 op. </w:t>
            </w:r>
            <w:r>
              <w:rPr>
                <w:rFonts w:cs="Tahoma" w:ascii="Tahoma" w:hAnsi="Tahoma"/>
              </w:rPr>
              <w:t xml:space="preserve">Zamawiający wymaga preparatu </w:t>
            </w:r>
            <w:r>
              <w:rPr>
                <w:rFonts w:cs="Tahoma" w:ascii="Tahoma" w:hAnsi="Tahoma"/>
                <w:b/>
                <w:bCs/>
              </w:rPr>
              <w:t>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7</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iperacillinum + Tazobactam 4,5 g + </w:t>
            </w:r>
            <w:r>
              <w:rPr>
                <w:rFonts w:cs="Tahoma" w:ascii="Tahoma" w:hAnsi="Tahoma"/>
                <w:b/>
                <w:bCs/>
              </w:rPr>
              <w:t>EDTA</w:t>
            </w:r>
            <w:r>
              <w:rPr>
                <w:rFonts w:cs="Tahoma" w:ascii="Tahoma" w:hAnsi="Tahoma"/>
              </w:rPr>
              <w:t xml:space="preserve"> x 1 fiol. - 1 szt. Zamawiający wymaga prepartu</w:t>
            </w:r>
            <w:r>
              <w:rPr>
                <w:rFonts w:cs="Tahoma" w:ascii="Tahoma" w:hAnsi="Tahoma"/>
                <w:b/>
                <w:bCs/>
              </w:rPr>
              <w:t xml:space="preserve"> Tazocin*</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8</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peracillinum + Tazobactam 2,25 g +</w:t>
            </w:r>
            <w:r>
              <w:rPr>
                <w:rFonts w:cs="Tahoma" w:ascii="Tahoma" w:hAnsi="Tahoma"/>
                <w:b/>
                <w:bCs/>
              </w:rPr>
              <w:t xml:space="preserve"> EDTA </w:t>
            </w:r>
            <w:r>
              <w:rPr>
                <w:rFonts w:cs="Tahoma" w:ascii="Tahoma" w:hAnsi="Tahoma"/>
              </w:rPr>
              <w:t xml:space="preserve"> x 1 fiol. - 1 szt. Zamawiający wymaga prepartu </w:t>
            </w:r>
            <w:r>
              <w:rPr>
                <w:rFonts w:cs="Tahoma" w:ascii="Tahoma" w:hAnsi="Tahoma"/>
                <w:b/>
                <w:bCs/>
              </w:rPr>
              <w:t>Tazocin.*</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bCs/>
        </w:rPr>
      </w:pPr>
      <w:r>
        <w:rPr>
          <w:rFonts w:cs="Tahoma" w:ascii="Tahoma" w:hAnsi="Tahoma"/>
          <w:b/>
          <w:bCs/>
        </w:rPr>
        <w:t>*Zamawiający wymaga w/w produktów do kontynuacji leczenia pacjentów.</w:t>
      </w:r>
    </w:p>
    <w:p>
      <w:pPr>
        <w:pStyle w:val="Normal"/>
        <w:rPr>
          <w:rFonts w:ascii="Tahoma" w:hAnsi="Tahoma" w:cs="Tahoma"/>
          <w:b/>
          <w:b/>
          <w:bCs/>
        </w:rPr>
      </w:pPr>
      <w:r>
        <w:rPr>
          <w:rFonts w:cs="Tahoma" w:ascii="Tahoma" w:hAnsi="Tahoma"/>
          <w:b/>
          <w:bCs/>
        </w:rPr>
      </w:r>
    </w:p>
    <w:p>
      <w:pPr>
        <w:pStyle w:val="Normal"/>
        <w:rPr/>
      </w:pPr>
      <w:r>
        <w:rPr/>
      </w:r>
    </w:p>
    <w:p>
      <w:pPr>
        <w:pStyle w:val="Normal"/>
        <w:rPr>
          <w:rFonts w:ascii="Tahoma" w:hAnsi="Tahoma" w:cs="Tahoma"/>
          <w:b/>
          <w:b/>
          <w:bCs/>
          <w:sz w:val="28"/>
        </w:rPr>
      </w:pPr>
      <w:r>
        <w:rPr>
          <w:rFonts w:cs="Tahoma" w:ascii="Tahoma" w:hAnsi="Tahoma"/>
          <w:b/>
          <w:bCs/>
          <w:sz w:val="28"/>
        </w:rPr>
        <w:t>Zadanie nr 41.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poetinum beta, 30 000 j.m./0,6ml, roztwór do wstrzyknięć. 1 amp. x 0,6 ml - 1 szt.</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69/2015</w:t>
      <w:tab/>
      <w:tab/>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color w:val="000000"/>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34:00Z</dcterms:created>
  <dc:creator>sadzikowski</dc:creator>
  <dc:description/>
  <cp:keywords/>
  <dc:language>en-US</dc:language>
  <cp:lastModifiedBy>Agnieszka Wielgosz</cp:lastModifiedBy>
  <cp:lastPrinted>2015-08-28T13:21:00Z</cp:lastPrinted>
  <dcterms:modified xsi:type="dcterms:W3CDTF">2015-08-28T11:21:00Z</dcterms:modified>
  <cp:revision>79</cp:revision>
  <dc:subject/>
  <dc:title>Specyfikacja Istotnych Warunków Zamówienia</dc:title>
</cp:coreProperties>
</file>