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1 do SIWZ do zadania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NZ/220/68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57"/>
        <w:gridCol w:w="1559"/>
        <w:gridCol w:w="1559"/>
        <w:gridCol w:w="1559"/>
        <w:gridCol w:w="2230"/>
        <w:gridCol w:w="1371"/>
        <w:gridCol w:w="1558"/>
      </w:tblGrid>
      <w:tr>
        <w:trPr>
          <w:trHeight w:val="10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kp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kol. 4 x kol. 5 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%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ardiowertery-defibrylatory jednojamowe z elektrodami /ICD-VVIR/w tym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ardiowerter typ………………- cena netto/szt.…….....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ektroda typ ………………- cena netto/szt…………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 1. *Wykonawca zobowiązany jest do podania cen jednostkowych poszczególnych elementów składowych oferowanego  sprzętu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 xml:space="preserve">2. Wykonawca zobowiązany jest dostarczyć w cenie niniejszej oferty 1 opakowanie papieru do programatorów.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2 do SIWZ do zadania nr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NZ/220/68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57"/>
        <w:gridCol w:w="1559"/>
        <w:gridCol w:w="1559"/>
        <w:gridCol w:w="1559"/>
        <w:gridCol w:w="2230"/>
        <w:gridCol w:w="1371"/>
        <w:gridCol w:w="1558"/>
      </w:tblGrid>
      <w:tr>
        <w:trPr>
          <w:trHeight w:val="10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 1 kp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kol. 4 x kol. 5 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%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ardiowertery-defibrylatory dwujamowe z pełnym układem resynchronizującym  z kpl. elektrod RA, RV, LV, defibrylujących z systemem zdalnego monitorowania w tym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ardiowerter typ………………- cena netto/szt.…….....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ektroda typ ………………- cena netto/szt…………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 1. *Wykonawca zobowiązany jest do podania cen jednostkowych poszczególnych elementów składowych oferowanego  sprzętu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 xml:space="preserve">2. Wykonawca zobowiązany jest dostarczyć w cenie niniejszej oferty 1 opakowanie papieru do programatorów.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8/2015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Agnieszka Wielgosz</cp:lastModifiedBy>
  <cp:lastPrinted>2015-07-06T15:02:00Z</cp:lastPrinted>
  <dcterms:modified xsi:type="dcterms:W3CDTF">2015-07-06T13:02:00Z</dcterms:modified>
  <cp:revision>3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