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</w:rPr>
        <w:t>Załącznik nr 1A-1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1)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keepNext w:val="true"/>
        <w:jc w:val="center"/>
        <w:rPr/>
      </w:pPr>
      <w:r>
        <w:rPr>
          <w:rFonts w:cs="Tahoma" w:ascii="Tahoma" w:hAnsi="Tahoma"/>
          <w:b/>
          <w:bCs/>
          <w:color w:val="000000"/>
          <w:shd w:fill="C0C0C0" w:val="clear"/>
        </w:rPr>
        <w:t xml:space="preserve">Wymagane parametry graniczne dla </w:t>
      </w:r>
      <w:r>
        <w:rPr>
          <w:rFonts w:cs="Tahoma" w:ascii="Tahoma" w:hAnsi="Tahoma"/>
          <w:b/>
          <w:shd w:fill="C0C0C0" w:val="clear"/>
        </w:rPr>
        <w:t>kardiowerterów jednojamowych z elektrodami</w:t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7019"/>
        <w:gridCol w:w="2633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ardiowertery-defibrylatory jednojamowe z elektrodami /ICD-VVIR/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</w:t>
            </w:r>
            <w:r>
              <w:rPr>
                <w:rFonts w:cs="Tahoma" w:ascii="Tahoma" w:hAnsi="Tahoma"/>
                <w:b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 parametrów</w:t>
            </w:r>
          </w:p>
        </w:tc>
      </w:tr>
      <w:tr>
        <w:trPr>
          <w:trHeight w:val="26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9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Parametry graniczne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Data produkcji od II kwartału 2015r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ga &lt; 80 gramów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warancja niezawodności działania defibrylatora , elektrod i wytrzymałości baterii minimum 5 lat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starczona energia defibrylacji min 35 J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</w:rPr>
              <w:t>Rozpoznawanie arytmii  typy VF, VT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ktrody  defibrylujące sterydowe pasywne i aktywne do wyboru, gniazdo do elektrod DF-1 i DF-4 do wyboru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ktrody defibrylujące- różne długości do wyboru /podać zakres/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0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</w:rPr>
              <w:t>Terapia antyarytmiczna /Defib, CV, Burst, Ramp, Ramp+ /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matyczny zapis stanu baterii i oporności elektrody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żliwość dostarczenia terapii ATP przed i w trakcie ładowania kondensatorów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as ładowania kondensatorów w całym okresie życia baterii poniżej 10 s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ność stałego przedstawicielstwa i serwisu w Polsce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ł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dyskryminowania arytmii nadkomorowych od komorowych w strefie VF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as zachowania sterylności minimum 12 miesięcy od daty produkcj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  <w:b/>
        </w:rPr>
        <w:t xml:space="preserve">Uwaga! Zamawiający wymaga od Wykonawcy wypełnienia powyższej tabeli, udzielając w tabeli odpowiedzi „TAK” lub „NIE” – dla potwierdzenia spełnienia wymaganego parametru. 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pisanie „NIE” spowoduje odrzucenie oferty.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>oświadczeń woli w jego imieniu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i/>
          <w:i/>
          <w:color w:val="FF0000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 do lat 5.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Tahoma" w:hAnsi="Tahoma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Załącznik nr 1A-2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2)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keepNext w:val="true"/>
        <w:jc w:val="center"/>
        <w:rPr/>
      </w:pPr>
      <w:r>
        <w:rPr>
          <w:rFonts w:cs="Tahoma" w:ascii="Tahoma" w:hAnsi="Tahoma"/>
          <w:b/>
          <w:bCs/>
          <w:color w:val="000000"/>
          <w:shd w:fill="C0C0C0" w:val="clear"/>
        </w:rPr>
        <w:t xml:space="preserve">Wymagane parametry graniczne dla </w:t>
      </w:r>
      <w:r>
        <w:rPr>
          <w:rFonts w:cs="Tahoma" w:ascii="Tahoma" w:hAnsi="Tahoma"/>
          <w:b/>
          <w:shd w:fill="C0C0C0" w:val="clear"/>
        </w:rPr>
        <w:t>kardiowerterów dwujamowych z elektrodami</w:t>
      </w:r>
    </w:p>
    <w:p>
      <w:pPr>
        <w:pStyle w:val="Normal"/>
        <w:widowControl w:val="false"/>
        <w:rPr>
          <w:rFonts w:eastAsia="Tahoma"/>
        </w:rPr>
      </w:pPr>
      <w:r>
        <w:rPr>
          <w:rFonts w:eastAsia="Tahoma"/>
        </w:rPr>
        <w:t xml:space="preserve">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7363"/>
        <w:gridCol w:w="2306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ardiowerter-defibrylator dwujamowy z pełnym układem resynchronizującym z kompletem elektrod RA, RV, LV, defibrylujących z systemem zdalnego monitorowania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ametry wymagan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 spełnieni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 parametrów</w:t>
            </w:r>
          </w:p>
        </w:tc>
      </w:tr>
      <w:tr>
        <w:trPr>
          <w:trHeight w:val="26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łaściwości fizyczne kardiowerterów graniczn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ga &lt; 95 g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as zachowania sterylności minimum 12 miesięcy od daty produkcj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Gniazdo dla elektrod IS-1, DF-1 lub DF-4 do wyboru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>
          <w:trHeight w:val="23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warancja niezawodności działania defibrylatora, elektrod  i wytrzymałości baterii minimum 5 lat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>
          <w:trHeight w:val="2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e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ność stałego przedstawicielstwa i serwisu w Polsce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</w:t>
            </w: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ametry programowane graniczn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dzaje stymulacji DDD/R/, DDI/R/, VDD/R/, VVI/R/, AAI/R/, BiV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ęstość stymulacji 40 – 150/ min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>
          <w:trHeight w:val="20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ahoma" w:ascii="Tahoma" w:hAnsi="Tahoma"/>
                <w:lang w:val="es-MX"/>
              </w:rPr>
              <w:t>Amplituda impulsu 1.2 – 6.0 V, szerokość impulsu ( A/V) 0,5– 1,0 ms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21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ułość przedsionka/komory  0,25/1,0 mV-2.0/1,2 mV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ergia defibrylacji min. 35J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dostarczenia terapii ATP przed i w trakcie ładowania kondensatorów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9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itorowanie oporności elektrod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gorytm wspomagający terapię resynchronizującą przy utracie synchronizacji przedsionkowo-komorowej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programowania V-V delay i niezależnego programowania RV i LV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współpracy z funkcją telemonitoringu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zprzewodowa komunikacja z programatorem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k produkcji  - od II kwartału 2015r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ł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niazda do elektrod DF-1 lub DF-4 do wyboru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0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3.</w:t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arametry graniczne elektrod stymulujących i defibrylujących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włoka sterydowa wszystkich rodzajów elektrod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odzaj izolacji Silikon lub Poliuretan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ksacja pasywna i aktywna do wyboru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ształt prosty i J do wyboru, elektrody LV typu OTW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as zachowania sterylności minimum 9 miesięcy od daty produkcj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do kontrastowania CS z balonem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óżne długości elektrod stymulujących i defibrylujących do wyboru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ktrody do defibrylacji jedno/dwukoilowe, aktywne/pasywne, gniazda DF-1 lub DF-4 do wyboru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warancja 5 lat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wnik diagnostyczny do zatoki wiecowej, czterobiegunowy – krzywizna do wyboru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  <w:b/>
        </w:rPr>
        <w:t>Uwaga! Zamawiający wymaga od Wykonawcy wypełnienia powyższej tabeli, udzielając w części 1, 2, 3 tabeli odpowiedzi „TAK” lub „NIE” – dla potwierdzenia spełnienia wymaganego parametru. Wpisanie „NIE” spowoduje odrzucenie oferty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>oświadczeń woli w jego imieniu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 do lat 5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</w:rPr>
      <w:t>znak sprawy: NZ/220/68/2015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drugie">
    <w:name w:val="msonormalcxspdrugie"/>
    <w:basedOn w:val="Normal"/>
    <w:qFormat/>
    <w:pPr>
      <w:spacing w:before="280" w:after="280"/>
    </w:pPr>
    <w:rPr>
      <w:sz w:val="24"/>
      <w:szCs w:val="24"/>
    </w:rPr>
  </w:style>
  <w:style w:type="paragraph" w:styleId="Msonormalcxspdrugiecxspdrugie">
    <w:name w:val="msonormalcxspdrugiecxspdrugi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7:30:00Z</dcterms:created>
  <dc:creator>Agnieszka Wielgosz</dc:creator>
  <dc:description/>
  <cp:keywords/>
  <dc:language>en-US</dc:language>
  <cp:lastModifiedBy>Agnieszka Wielgosz</cp:lastModifiedBy>
  <cp:lastPrinted>2015-07-06T14:57:00Z</cp:lastPrinted>
  <dcterms:modified xsi:type="dcterms:W3CDTF">2015-07-06T12:58:00Z</dcterms:modified>
  <cp:revision>5</cp:revision>
  <dc:subject/>
  <dc:title/>
</cp:coreProperties>
</file>