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/>
      </w:pPr>
      <w:r>
        <w:rPr>
          <w:rFonts w:cs="Tahoma" w:ascii="Tahoma" w:hAnsi="Tahoma"/>
          <w:b/>
          <w:lang w:eastAsia="ar-SA"/>
        </w:rPr>
        <w:t>Zadanie nr 1. Kardiowertery-defibrylatory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Tahoma" w:ascii="Tahoma" w:hAnsi="Tahoma"/>
          <w:b/>
          <w:lang w:eastAsia="ar-SA"/>
        </w:rPr>
        <w:t>33.18.21.00-0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800"/>
        <w:gridCol w:w="1706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Kardiowertery-defibrylatory jednojamowe z elektrodami /ICD-VVIR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10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1 oraz parametry podlegające ocenie jakości znajdują się w załączniku nr 1A-1 i 1B-1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56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Zadanie nr 2. Kardiowertery-defibrylatory 33.18.21.00-0</w:t>
        <w:tab/>
        <w:t xml:space="preserve">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800"/>
        <w:gridCol w:w="1706"/>
      </w:tblGrid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L.p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 xml:space="preserve">Ilość  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1.</w:t>
            </w:r>
          </w:p>
          <w:p>
            <w:pPr>
              <w:pStyle w:val="Normal"/>
              <w:suppressAutoHyphens w:val="tru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  <w:t>Kardiowertery-defibrylatory dwujamowe z pełnym układem resynchronizującym  z kpl. elektrod RA, RV, LV, defibrylujących z systemem zdalnego monitorowa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lang w:eastAsia="ar-SA"/>
              </w:rPr>
              <w:t>10 kpl.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rFonts w:cs="Tahoma" w:ascii="Tahoma" w:hAnsi="Tahoma"/>
          <w:b/>
          <w:lang w:eastAsia="ar-SA"/>
        </w:rPr>
        <w:t>Wymagane parametry graniczne dotyczące przedmiotu zamówienia z zadania nr 2 oraz parametry podlegające ocenie jakości znajdują się w załączniku nr 1A-2 i 1B-2 do SIWZ, które po wypełnieniu należy załączyć do oferty.</w:t>
      </w:r>
    </w:p>
    <w:p>
      <w:pPr>
        <w:pStyle w:val="Normal"/>
        <w:suppressAutoHyphens w:val="true"/>
        <w:autoSpaceDE w:val="false"/>
        <w:rPr>
          <w:rFonts w:ascii="Tahoma" w:hAnsi="Tahoma" w:eastAsia="Tahoma" w:cs="Tahoma"/>
          <w:b/>
          <w:b/>
          <w:color w:val="000000"/>
          <w:lang w:eastAsia="ar-SA"/>
        </w:rPr>
      </w:pPr>
      <w:r>
        <w:rPr>
          <w:rFonts w:eastAsia="Tahoma" w:cs="Tahoma" w:ascii="Tahoma" w:hAnsi="Tahoma"/>
          <w:b/>
          <w:color w:val="000000"/>
          <w:lang w:eastAsia="ar-SA"/>
        </w:rPr>
        <w:t xml:space="preserve">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8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color w:val="000000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Agnieszka Wielgosz</cp:lastModifiedBy>
  <cp:lastPrinted>2015-07-06T15:02:00Z</cp:lastPrinted>
  <dcterms:modified xsi:type="dcterms:W3CDTF">2015-07-06T13:03:00Z</dcterms:modified>
  <cp:revision>2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